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20,947     120,947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1,503       1,503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83,353     183,353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5,000     115,000     113,000     113,000     113,000     1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8,716      18,716      18,716      18,716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8,716      18,716      18,716      18,716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069     317,069     317,069     317,069     300,481     300,481     300,481     30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439,148  19,369,269  22,238,749  19,369,269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680      50,680      50,680      50,680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680      50,680      50,680      50,680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06,897  19,737,018  22,606,498  19,737,018  22,544,563  19,675,083  22,544,563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59:00Z</dcterms:created>
  <dc:creator>nsc</dc:creator>
  <dc:description/>
  <dc:language>en-US</dc:language>
  <cp:lastModifiedBy>nsc</cp:lastModifiedBy>
  <dcterms:modified xsi:type="dcterms:W3CDTF">2003-05-16T20:59:00Z</dcterms:modified>
  <cp:revision>2</cp:revision>
  <dc:subject/>
  <dc:title>     SEC</dc:title>
</cp:coreProperties>
</file>