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9                                              SECTION   5D                                                PAGE 0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ERSITY (EDUCATIONAL &amp; GENERAL)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EDUCATION &amp; GENER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72,550     172,550     172,550     172,550     172,550     172,550     172,550     172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45,553,796  38,210,980  60,694,734  51,210,980  54,025,657  44,541,903  54,025,657  44,541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422.72)    (760.83)   (1436.22)    (925.47)   (1436.22)    (925.47)   (1436.22)    (92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ASSISTANT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                        (3.00)                  (3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ECH MED ASSOCIATE I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SPECIALIST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I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UBSTANCE ABUSE COUNSELOR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                                                 (.75)                   (.75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WELLNESS COORDINATOR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S PROGRAM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RESEARCHER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      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RESEARCH ASSISTANT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                              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 84,111,890  53,490,644  74,952,423  40,490,644  65,504,563  31,042,784  65,504,563  31,042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785.03)    (467.52)    (714.24)    (393.88)    (714.24)    (393.88)    (714.24)    (393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FESSOR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                                               (12.25)                 (12.2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OTHER PERSONAL SERVICES         8,135,003               8,135,003               8,135,003               8,135,00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137,973,239  91,874,174 143,954,710  91,874,174 127,837,773  75,757,237 127,837,773  75,757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(2208.75)   (1229.35)   (2151.46)   (1320.35)   (2175.46)   (1320.35)   (2175.46)   (132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OTHER OPERATING EXPENSES        51,905,645              52,005,245              52,005,245              52,005,2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0                                              SECTION   5D                                                PAGE 0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ERSITY (EDUCATIONAL &amp; GENERAL)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ADVANCED ENGINEERING FIBER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&amp; FILM                         1,000,000   1,000,000   1,000,000   1,000,000     814,749     814,749     814,749     814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MUNICIPAL SERVICES              1,117,000   1,117,000   1,117,000   1,117,000     931,747     931,747     931,747     931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SCHOLARSHIPS                   14,821,723              20,821,723              20,821,723              20,821,72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SPECIAL ITEMS             16,938,723   2,117,000  22,938,723   2,117,000  22,568,219   1,746,496  22,568,219   1,746,4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UNRESTRICTED              206,817,607  93,991,174 218,898,678  93,991,174 202,411,237  77,503,733 202,411,237  77,503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2208.75)   (1229.35)   (2151.46)   (1320.35)   (2175.46)   (1320.35)   (2175.46)   (132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CLASSIFIED POSITIONS            8,196,189              10,178,103              10,178,103              10,178,10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(166.61)                (151.88)                (151.88)                (151.8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UNCLASSIFIED POSITIONS         21,273,231              23,036,450              23,036,450              23,036,4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(148.96)                (263.69)                (263.69)                (263.6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OTHER PERSONAL SERVICES        12,628,418              12,677,833              12,677,833              12,677,83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PERSONAL SERVICE          42,097,838              45,892,386              45,892,386              45,892,38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(315.57)                (415.57)                (415.57)                (415.5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OTHER OPERATING EXPENSES        39,204,470              39,204,470              39,204,470              39,204,47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SCHOLARSHIPS                   35,718,367              37,547,565              37,547,565              37,547,56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SPECIAL ITEMS             35,718,367              37,547,565              37,547,565              37,547,56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RESTRICTED                117,020,675             122,644,421             122,644,421             122,644,4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(315.57)                (415.57)                (415.57)                (415.5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DUCATION &amp; GENERAL        323,838,282  93,991,174 341,543,099  93,991,174 325,055,658  77,503,733 325,055,658  77,503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(2524.32)   (1229.35)   (2567.03)   (1320.35)   (2591.03)   (1320.35)   (2591.03)   (132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II. 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CLASSIFIED POSITIONS           11,318,467              11,624,886              11,624,886              11,624,88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(283.45)                (283.45)                (283.45)                (283.4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UNCLASSIFIED POSITIONS          7,392,558               7,760,832               7,760,832               7,760,83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62.41)                (106.42)                (106.42)                (106.4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ACH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                                                (3.00)                  (3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1                                              SECTION   5D                                                PAGE 0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ERSITY (EDUCATIONAL &amp; GENERAL)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PERSONAL SERVICES         2,221,571               2,221,571               2,221,571               2,221,57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PERSONAL SERVICE          20,932,596              21,607,289              21,607,289              21,607,28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345.86)                (389.87)                (393.87)                (393.8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OTHER OPERATING EXPENSES        46,062,474              46,062,474              46,062,474              46,062,47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DEBT SERVICE                    3,692,383               3,692,383               3,692,383               3,692,38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DEBT SERVICE               3,692,383               3,692,383               3,692,383               3,692,38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UNRESTRICTED               70,687,453              71,362,146              71,362,146              71,362,14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345.86)                (389.87)                (393.87)                (393.8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CLASSIFIED POSITIONS              173,162                 173,162                 173,162                 173,16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8.00)                  (8.00)                  (8.00)                  (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UNCLASSIFIED POSITIONS            605,947                 605,947                 605,947                 605,94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7.00)                 (11.28)                 (11.28)                 (11.2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PERSONAL SERVICES           283,300                 283,300                 283,300                 283,3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PERSONAL SERVICE           1,062,409               1,062,409               1,062,409               1,062,40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15.00)                 (19.28)                 (19.28)                 (19.2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OPERATING EXPENSES         1,720,441               1,720,441               1,720,441               1,720,44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RESTRICTED                  2,782,850               2,782,850               2,782,850               2,782,8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15.00)                 (19.28)                 (19.28)                 (19.2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AUXILIARY ENTERPRISES       73,470,303              74,144,996              74,144,996              74,144,99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(360.86)                (409.15)                (413.15)                (413.1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C. STATE EMPLOYER CONTRIB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EMPLOYER CONTRIBUTIONS          36,810,157  11,340,818  45,047,450  11,340,818  43,009,676   9,303,044  43,009,676   9,303,0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FRINGE BENEFITS            36,810,157  11,340,818  45,047,450  11,340,818  43,009,676   9,303,044  43,009,676   9,303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EMPLOYEE BENEFITS           36,810,157  11,340,818  45,047,450  11,340,818  43,009,676   9,303,044  43,009,676   9,303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CLEMSON UNIVERSITY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(EDUCATIONAL &amp; GENERAL)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2                                              SECTION   5D                                                PAGE 0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ERSITY (EDUCATIONAL &amp; GENERAL)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434,118,742 105,331,992 460,735,545 105,331,992 442,210,330  86,806,777 442,210,330  86,806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(2885.18)   (1229.35)   (2976.18)   (1320.35)   (3004.18)   (1320.35)   (3004.18)   (132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0:59:00Z</dcterms:created>
  <dc:creator>nsc</dc:creator>
  <dc:description/>
  <dc:language>en-US</dc:language>
  <cp:lastModifiedBy>nsc</cp:lastModifiedBy>
  <dcterms:modified xsi:type="dcterms:W3CDTF">2003-05-16T20:59:00Z</dcterms:modified>
  <cp:revision>2</cp:revision>
  <dc:subject/>
  <dc:title>     SEC</dc:title>
</cp:coreProperties>
</file>