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8                                              SECTION   5G                                                PAGE 0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RANCIS MARION UNIVERSITY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UNRESTRICTED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36,003     136,003     136,003     136,003     136,003     136,003     136,003     136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6,045,292   4,509,062   6,196,296   4,509,062   5,354,841   3,667,607   5,354,841   3,667,6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220.43)    (172.39)    (240.18)    (172.39)    (240.18)    (172.39)    (240.18)    (172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10,179,782   7,675,333  10,133,567   7,675,333   8,813,032   6,354,798   8,813,032   6,354,7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73.68)    (127.79)    (171.43)    (127.79)    (171.43)    (127.79)    (171.43)    (127.7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OTHER PERSONAL SERVICES         1,567,147               1,845,296               1,845,296               1,845,29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17,928,224  12,320,398  18,311,162  12,320,398  16,149,172  10,158,408  16,149,172  10,158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395.11)    (301.18)    (412.61)    (301.18)    (412.61)    (301.18)    (412.61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OPERATING EXPENSES         6,261,808               4,285,888               4,285,888               4,285,88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MEGA PROJECT                      68,122      68,122      68,122      68,122      56,147      56,147      56,147      56,1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SPECIAL ITEMS                 68,122      68,122      68,122      68,122      56,147      56,147      56,147      56,1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E &amp; G - UNRESTRICTED       24,258,154  12,388,520  22,665,172  12,388,520  20,491,207  10,214,555  20,491,207  10,214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395.11)    (301.18)    (412.61)    (301.18)    (412.61)    (301.18)    (412.61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B. RESTRICTED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CLASSIFIED POSITIONS                  884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UNCLASSIFIED POSITIONS            139,074                 172,547                 172,547                 172,54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1.50)                  (3.75)                  (3.75)                  (3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OTHER PERSONAL SERVICES           354,153                  38,202                  38,202                  38,20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TOTAL PERSONAL SERVICE             494,111                 210,749                 210,749                 210,74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(1.50)                  (3.75)                  (3.75)                  (3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OTHER OPERATING EXPENSES         5,946,394               6,726,611               6,726,611               6,726,61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E &amp; G - RESTRICTED          6,440,505               6,937,360               6,937,360               6,937,36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(1.50)                  (3.75)                  (3.75)                  (3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EDUCATION AND GENERAL       30,698,659  12,388,520  29,602,532  12,388,520  27,428,567  10,214,555  27,428,567  10,214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396.61)    (301.18)    (416.36)    (301.18)    (416.36)    (301.18)    (416.36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II. AUXILIARY SERVICES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A. UNRESTRICTED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CLASSIFIED POSITIONS              793,666                 432,351                 432,351                 432,35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(31.75)                 (12.00)                 (12.00)                 (12.00)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9                                              SECTION   5G                                                PAGE 0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RANCIS MARION UNIVERSITY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OTHER PERSONAL SERVICES           268,276                 111,472                 111,472                 111,47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TOTAL PERSONAL SERVICE           1,061,942                 543,823                 543,823                 543,82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31.75)                 (12.00)                 (12.00)                 (1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OTHER OPERATING EXPENSES         2,677,169               1,323,196               1,323,196               1,323,19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DEBT SERVICE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DEBT SERVICE                    1,178,810                 511,310                 511,310                 511,31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TOTAL DEBT SERVICE               1,178,810                 511,310                 511,310                 511,31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AUXILIARY SERVICES           4,917,921               2,378,329               2,378,329               2,378,32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31.75)                 (12.00)                 (12.00)                 (1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EMPLOYER CONTRIBUTIONS           4,828,217   3,095,247   4,828,217   3,095,247   4,278,982   2,546,012   4,278,982   2,546,0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FRINGE BENEFITS             4,828,217   3,095,247   4,828,217   3,095,247   4,278,982   2,546,012   4,278,982   2,546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EMPLOYEE BENEFITS            4,828,217   3,095,247   4,828,217   3,095,247   4,278,982   2,546,012   4,278,982   2,546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FRANCIS MARION UNIVERSITY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FUNDS AVAILABLE             40,444,797  15,483,767  36,809,078  15,483,767  34,085,878  12,760,567  34,085,878  12,760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AUTHORIZED FTE POSITIONS      (428.36)    (301.18)    (428.36)    (301.18)    (428.36)    (301.18)    (428.36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20:59:00Z</dcterms:created>
  <dc:creator>nsc</dc:creator>
  <dc:description/>
  <dc:language>en-US</dc:language>
  <cp:lastModifiedBy>nsc</cp:lastModifiedBy>
  <dcterms:modified xsi:type="dcterms:W3CDTF">2003-05-16T20:59:00Z</dcterms:modified>
  <cp:revision>2</cp:revision>
  <dc:subject/>
  <dc:title>     SEC</dc:title>
</cp:coreProperties>
</file>