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59,137     391,946     801,283     391,946     801,283     391,946     801,283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1,612,008   1,429,275   1,612,008   1,429,275   1,612,00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721,391     282,600     479,465      40,674     479,465      40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370,493   2,103,821   3,134,682   2,103,821   2,892,756   1,861,895   2,892,75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54,582     256,001   1,587,811     256,001   1,331,810               1,331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25,075   2,359,822   4,722,493   2,359,822   4,224,566   1,861,895   4,224,56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80,688                  80,688                  80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36,465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7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97,747                 285,877                 285,877                 285,8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14,900                 466,565                 466,565                 466,5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944,227               1,282,542               1,282,542               1,282,5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559,127               1,749,107               1,749,107               1,749,1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7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84,202   2,359,822   6,471,600   2,359,822   5,973,673   1,861,895   5,973,673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31,564                  46,927                  46,927                  46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980                   8,980                   8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40,544                  55,907                  55,907                  55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52,465                 283,268                 283,268                 283,2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E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293,009                 339,175                 339,175                 339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64,161     471,332     871,499     471,332     871,499     471,332     871,499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341,372   2,831,154   7,682,274   2,831,154   7,184,347   2,333,227   7,184,347   2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