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7                                              SECTION   5KG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UMTER CAMPUS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608,853     887,387   1,775,447     887,387   1,717,488     829,428   1,717,488     82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6.46)     (26.99)     (57.24)     (27.29)     (57.24)     (27.29)     (57.24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3,205,770   2,449,548   2,839,431   2,449,548   2,678,725   2,288,842   2,678,725   2,288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9.38)     (29.41)     (38.60)     (29.11)     (38.60)     (29.11)     (38.60)     (2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538,134     536,360     607,476     536,360      71,116                  71,11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5,352,757   3,873,295   5,222,354   3,873,295   4,467,329   3,118,270   4,467,329   3,118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5.84)     (56.40)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1,261,014               1,283,034               1,283,034               1,283,03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6,613,771   3,873,295   6,505,388   3,873,295   5,750,363   3,118,270   5,750,363   3,118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95.84)     (56.40)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34,806                  34,806                  34,806                  34,8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1.3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 97,039                  97,039                  97,039                  97,0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(.16)                   (.46)                   (.46)                   (.4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133,932                 251,798                 251,798                 251,79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265,777                 383,643                 383,643                 383,6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46)                  (1.46)                  (1.46)                  (1.4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1,056,838               2,316,626               2,316,626               2,316,62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1,322,615               2,700,269               2,700,269               2,700,2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46)                  (1.46)                  (1.46)                  (1.4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7,936,386   3,873,295   9,205,657   3,873,295   8,450,632   3,118,270   8,450,632   3,118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97.30)     (56.40)     (97.30)     (56.40)     (97.30)     (56.40)     (97.3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 54,035                  70,535                  70,535                  70,5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76)                  (1.76)                  (1.76)                  (1.7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 19,515                  19,515                  19,515                  19,51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 73,550                  90,050                  90,050                  90,0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76)                  (1.76)                  (1.76)                  (1.7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  481,424                 531,424                 531,424                 531,4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8                                              SECTION   5KG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UMTER CAMPUS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  554,974                 621,474                 621,474                 621,4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76)                  (1.76)                  (1.76)                  (1.7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1,010,846     674,334   1,420,220     674,334   1,375,433     629,547   1,375,433     629,5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1,010,846     674,334   1,420,220     674,334   1,375,433     629,547   1,375,433     629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1,010,846     674,334   1,420,220     674,334   1,375,433     629,547   1,375,433     629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U S C - SUMTER CAMPU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 9,502,206   4,547,629  11,247,351   4,547,629  10,447,539   3,747,817  10,447,539   3,747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99.06)     (56.40)     (99.06)     (56.40)     (99.06)     (56.40)     (99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