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41                                              SECTION   5L                                                PAGE 00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WINTHROP UNIVERSITY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SFC AMENDMENT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EDUCATION &amp; GENERAL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PRESIDENT                          127,947     127,947     127,947     127,947     127,947     127,947     127,947     127,9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10,054,145   7,566,663  10,355,000   7,566,663   9,141,953   6,353,616   9,141,953   6,353,6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(313.92)    (216.53)    (313.92)    (216.53)    (313.92)    (216.53)    (313.92)    (216.5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NEW POSITIONS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CUSTODIAN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Arial Unicode MS" w:cs="Letter Gothic" w:ascii="Letter Gothic" w:hAnsi="Letter Gothic"/>
          <w:sz w:val="18"/>
        </w:rPr>
        <w:t xml:space="preserve">9                                                                                       (2.00)                  (2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UNCLASSIFIED POSITIONS          17,040,703  12,929,888  17,552,000  12,929,888  15,395,473  10,773,361  15,395,473  10,773,3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(329.75)    (221.83)    (329.75)    (221.83)    (329.75)    (221.83)    (329.75)    (221.8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NEW POSITIONS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INSTRUCTOR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                                                                                   (4.50)                  (4.50)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ASSISTANT PROFESSOR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                                                                                   (3.75)                  (3.75)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COACH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                                                                                   (2.00)                  (2.00)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PROPERTY MANAGER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                                                                                   (1.00)                  (1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OTHER PERSONAL SERVICES          5,300,000               5,460,000               5,460,000               5,460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TOTAL PERSONAL SERVICE           32,522,795  20,624,498  33,494,947  20,624,498  30,125,373  17,254,924  30,125,373  17,254,9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(644.67)    (439.36)    (644.67)    (439.36)    (657.92)    (439.36)    (657.92)    (439.3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OTHER OPERATING EXPENSES         39,016,135              42,919,083              42,919,083              42,919,083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SPECIAL ITEMS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ALLOC EIA - TCHR RECRUIT PROG    3,419,195               4,507,891               4,507,891               4,507,891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TOTAL SPECIAL ITEMS               3,419,195               4,507,891               4,507,891               4,507,891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TOTAL EDUCATION &amp; GENERAL         74,958,125  20,624,498  80,921,921  20,624,498  77,552,347  17,254,924  77,552,347  17,254,9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(644.67)    (439.36)    (644.67)    (439.36)    (657.92)    (439.36)    (657.92)    (439.3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II. AUXILIARY ENTERPRIZES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CLASSIFIED POSITIONS             1,650,000               1,699,500               1,699,500               1,699,5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                                  (59.11)                 (59.11)                 (59.11)                 (59.11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UNCLASSIFIED POSITIONS             260,000                 267,800                 267,800                 267,8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                                   (3.00)                  (3.00)                  (3.00)                  (3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OTHER PERSONAL SERVICES            700,000                 721,000                 721,000                 721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TOTAL PERSONAL SERVICE            2,610,000               2,688,300               2,688,300               2,688,3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40                                      (62.11)                 (62.11)                 (62.11)                 (62.11)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42                                              SECTION   5L                                                PAGE 00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WINTHROP UNIVERSITY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SFC AMENDMENT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OTHER OPERATING EXPENSES          6,825,000               8,500,000               8,500,000               8,50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TOTAL AUXILIARY                    9,435,000              11,188,300              11,188,300              11,188,3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 (62.11)                 (62.11)                 (62.11)                 (62.11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III. EMPLOYEE BENEFIT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C.  STATE EMPLOYER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CONTRIBUTIONS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EMPLOYER CONTRIBUTIONS           7,069,199   3,324,203   8,418,999   3,324,203   7,576,606   2,481,810   7,576,606   2,481,81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TOTAL FRINGE BENEFITS             7,069,199   3,324,203   8,418,999   3,324,203   7,576,606   2,481,810   7,576,606   2,481,8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TOTAL EMPLOYEE BENEFITS            7,069,199   3,324,203   8,418,999   3,324,203   7,576,606   2,481,810   7,576,606   2,481,8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WINTHROP UNIVERSITY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TOTAL FUNDS AVAILABLE             91,462,324  23,948,701 100,529,220  23,948,701  96,317,253  19,736,734  96,317,253  19,736,7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TOTAL AUTHORIZED FTE POSITIONS      (706.78)    (439.36)    (706.78)    (439.36)    (720.03)    (439.36)    (720.03)    (439.3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6T21:00:00Z</dcterms:created>
  <dc:creator>nsc</dc:creator>
  <dc:description/>
  <dc:language>en-US</dc:language>
  <cp:lastModifiedBy>nsc</cp:lastModifiedBy>
  <dcterms:modified xsi:type="dcterms:W3CDTF">2003-05-16T21:00:00Z</dcterms:modified>
  <cp:revision>2</cp:revision>
  <dc:subject/>
  <dc:title>     SEC</dc:title>
</cp:coreProperties>
</file>