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47,361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3.13)      (2.85)      (3.13)      (2.85)      (3.13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919,018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(11.89)     (11.37)     (11.89)     (11.37)     (11.89)     (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08,709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724,164   3,512,890   4,876,733   3,540,267   4,151,094   2,814,628   4,151,094   2,81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 91,240      91,240      75,192      75,192      75,192      7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845,519     845,519     696,813     696,813     696,813     69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46,519      46,519      38,338      38,338      38,338      38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  983,278     983,278     810,343     810,343     810,343     810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310,555   6,099,281   7,743,528   6,032,254   6,844,954   5,133,680   6,844,9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(.48)                   (.48)                   (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27)                  (1.27)                  (1.2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08,600               1,103,400               1,103,400               1,103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631,400               1,226,200               1,226,200               1,226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941,955   6,099,281   8,969,728   6,032,254   8,071,154   5,133,680   8,071,1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77)     (14.22)     (16.77)     (14.22)     (16.77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7.55)      (7.55)      (7.55)      (7.55)      (7.55)      (7.5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C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603,233   4,401,562   4,643,827   4,442,156   3,295,518   3,093,847   3,295,518   3,09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323,159   6,121,488   6,363,753   6,162,082   5,015,444   4,813,773   5,015,444   4,81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20,019,241  17,865,041  21,114,041  17,865,041  17,972,035  14,723,035  17,972,035  14,72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16,764,063 117,999,863 465,008,863 117,999,863 444,255,692  97,246,692 444,255,692  9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