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1                                              SECTION   6                                                 PAGE 0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DUCATIONAL TELEVISION COMMISSION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INTERNAL ADMINISTRATIO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&amp; GENERAL MGR.           119,010     119,010     119,010     119,010     119,010     119,010     119,010     119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175,320   1,175,320   1,175,320   1,175,320   1,075,320   1,075,320   1,075,320   1,075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6.45)     (46.45)     (46.45)     (46.45)     (46.45)     (46.45)     (46.45)     (46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 54,500      54,500      54,500      54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38,104      38,104      38,104      38,104      38,104      38,104      38,104      38,1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1,386,934   1,386,934   1,386,934   1,386,934   1,232,434   1,232,434   1,232,434   1,232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8.45)     (48.45)     (48.45)     (48.45)     (48.45)     (48.45)     (48.45)     (48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2,443,346   1,431,462   1,726,425     714,541   1,551,345     539,461   1,551,345     539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DEBT SERVI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RINCIPAL-IPP NOTE                 961,150     961,150     961,150     961,150     961,150     961,150     961,150     961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INTEREST-IPP NOTE                  301,909     301,909     301,909     301,909     301,909     301,909     301,909     301,9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DEBT SERVICE                1,263,059   1,263,059   1,263,059   1,263,059   1,263,059   1,263,059   1,263,059   1,263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INTERNAL ADMINISTRATION      5,093,339   4,081,455   4,376,418   3,364,534   4,046,838   3,034,954   4,046,838   3,034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48.45)     (48.45)     (48.45)     (48.45)     (48.45)     (48.45)     (48.45)     (48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I. PROGRAM AND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A.PUBLIC EDUCAT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1.EARLY CHILDHOO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CLASSIFIED POSITIONS             161,874      19,000     192,874                 192,874                 192,87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0.75)      (1.00)     (20.75)      (1.00)     (20.75)      (1.00)     (20.75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UNCLASSIFIED POSITIONS           101,870                 151,870                 151,870                 151,87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5.90)                  (5.90)                  (5.90)                  (5.9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OTHER PERSONAL SERVICES           66,508      27,914      38,594                  38,594                  38,59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TOTAL PERSONAL SERVICE            330,252      46,914     383,338                 383,338                 383,33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6.65)      (1.00)     (26.65)      (1.00)     (26.65)      (1.00)     (26.65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OPERATING EXPENSES          154,901                 217,901      63,000     181,901      27,000     181,901      2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EARLY CHILDHOOD              485,153      46,914     601,239      63,000     565,239      27,000     565,239      2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6.65)      (1.00)     (26.65)      (1.00)     (26.65)      (1.00)     (26.65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2.SCHOOL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LASSIFIED POSITIONS             295,586     295,586     249,537     249,537     209,537     209,537     209,537     209,5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2                                              SECTION   6                                                 PAGE 0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DUCATIONAL TELEVISION COMMISSION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PERSONAL SERVICES           20,926      20,926      20,926      20,926      15,426      15,426      15,426      15,4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PERSONAL SERVICE            316,512     316,512     270,463     270,463     224,963     224,963     224,963     224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OTHER OPERATING EXPENSES          216,709      55,870     160,839                 160,839                 160,83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SCHOOL SERVICES              533,221     372,382     431,302     270,463     385,802     224,963     385,802     224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3.GENERAL SUPPORT &amp; SERVIC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LASSIFIED POSITIONS           3,432,312   3,324,271   3,427,396   3,219,355   3,327,396   3,119,355   3,327,396   3,119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76.00)     (70.00)     (76.00)     (70.00)     (76.00)     (70.00)     (76.00)     (7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OTHER PERSONAL SERVICES          294,853      73,300     586,803      73,300     561,803      48,300     561,803      48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PERSONAL SERVICE          3,727,165   3,397,571   4,014,199   3,292,655   3,889,199   3,167,655   3,889,199   3,167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76.00)     (70.00)     (76.00)     (70.00)     (76.00)     (70.00)     (76.00)     (7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OPERATING EXPENSES        6,448,066     850,039   6,061,896     850,039   5,836,896     625,039   5,836,896     625,0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GENERAL SUPPORT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SERVICES                       10,175,231   4,247,610  10,076,095   4,142,694   9,726,095   3,792,694   9,726,095   3,792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76.00)     (70.00)     (76.00)     (70.00)     (76.00)     (70.00)     (76.00)     (7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UBLIC EDUCATION           11,193,605   4,666,906  11,108,636   4,476,157  10,677,136   4,044,657  10,677,136   4,044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108.65)     (77.00)    (108.65)     (77.00)    (108.65)     (77.00)    (108.65)     (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B. HIGHER EDUCATION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529,183     520,773     498,681     490,271     423,681     415,271     423,681     415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7.60)     (17.00)     (17.60)     (17.00)     (17.60)     (17.00)     (17.60)     (1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  529,183     520,773     498,681     490,271     423,681     415,271     423,681     415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7.60)     (17.00)     (17.60)     (17.00)     (17.60)     (17.00)     (17.6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  817,484     817,484   1,014,313   1,014,313     689,313     689,313     689,313     689,3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HIGHER EDUCATION            1,346,667   1,338,257   1,512,994   1,504,584   1,112,994   1,104,584   1,112,994   1,104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7.60)     (17.00)     (17.60)     (17.00)     (17.60)     (17.00)     (17.6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C. AGENCY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1.LOCAL GOVT. &amp; BUS. SRVC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CLASSIFIED POSITIONS             313,558     200,856     346,938     184,236     296,938     134,236     296,938     134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7.00)      (5.00)      (7.00)      (5.00)      (7.00)      (5.00)      (7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PERSONAL SERVICE            313,558     200,856     346,938     184,236     296,938     134,236     296,938     134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7.00)      (5.00)      (7.00)      (5.00)      (7.00)      (5.00)      (7.00)      (5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3                                              SECTION   6                                                 PAGE 0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DUCATIONAL TELEVISION COMMISSION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   11,703                  43,097      31,394      23,097      11,394      23,097      11,3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LOCAL GOVERNMENT &amp;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BUSINESS SERVICES                 325,261     200,856     390,035     215,630     320,035     145,630     320,035     145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7.00)      (5.00)      (7.00)      (5.00)      (7.00)      (5.00)      (7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2.GENERAL SUPPORT &amp;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SERVICE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LASSIFIED POSITIONS             784,649     749,061     788,099     702,511     688,099     602,511     688,099     602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8.00)     (27.00)     (28.00)     (27.00)     (28.00)     (27.00)     (28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OTHER PERSONAL SERVICES           16,800                  16,800                  16,800                  16,8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PERSONAL SERVICE            801,449     749,061     804,899     702,511     704,899     602,511     704,899     602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8.00)     (27.00)     (28.00)     (27.00)     (28.00)     (27.00)     (28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OPERATING EXPENSES          516,969     150,138     640,694     273,863     490,694     123,863     490,694     123,8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GENERAL SUPPORT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SERVICES                        1,318,418     899,199   1,445,593     976,374   1,195,593     726,374   1,195,593     726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8.00)     (27.00)     (28.00)     (27.00)     (28.00)     (27.00)     (28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AGENCY SERVICES             1,643,679   1,100,055   1,835,628   1,192,004   1,515,628     872,004   1,515,628     872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35.00)     (32.00)     (35.00)     (32.00)     (35.00)     (32.00)     (35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D. COMMUNITY EDUCA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2,058,377   1,457,127   2,013,520   1,312,270   1,888,520   1,187,270   1,888,520   1,187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80.50)     (64.50)     (80.50)     (64.50)     (80.50)     (64.50)     (80.50)     (6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 67,065      30,066     107,065      30,066     107,065      30,066     107,065      30,0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2,125,442   1,487,193   2,120,585   1,342,336   1,995,585   1,217,336   1,995,585   1,217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80.50)     (64.50)     (80.50)     (64.50)     (80.50)     (64.50)     (80.50)     (6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2,507,796     483,636   2,554,568     570,408   2,349,568     365,408   2,349,568     365,4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COMMUNITY EDUCATION         4,633,238   1,970,829   4,675,153   1,912,744   4,345,153   1,582,744   4,345,153   1,582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80.50)     (64.50)     (80.50)     (64.50)     (80.50)     (64.50)     (80.50)     (6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E. PUBLIC AFFAIR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1,121,709     993,735   1,157,127     929,153   1,082,127     854,153   1,082,127     854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33.00)     (27.00)     (33.00)     (27.00)     (33.00)     (27.00)     (33.00)     (2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1,121,709     993,735   1,157,127     929,153   1,082,127     854,153   1,082,127     854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33.00)     (27.00)     (33.00)     (27.00)     (33.00)     (27.00)     (33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  595,816     150,591     754,578     309,353     594,578     149,353     594,578     149,35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4                                              SECTION   6                                                 PAGE 0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DUCATIONAL TELEVISION COMMISSION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PUBLIC AFFAIRS              1,717,525   1,144,326   1,911,705   1,238,506   1,676,705   1,003,506   1,676,705   1,003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33.00)     (27.00)     (33.00)     (27.00)     (33.00)     (27.00)     (33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F. CULTURAL &amp; PERFORMING AR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460,586     422,902     345,104     252,420     295,104     202,420     295,104     202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6.00)     (15.00)     (16.00)     (15.00)     (16.00)     (15.00)     (16.00)     (1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  460,586     422,902     345,104     252,420     295,104     202,420     295,104     202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6.00)     (15.00)     (16.00)     (15.00)     (16.00)     (15.00)     (16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  516,394      58,571     572,833     115,010     522,833      65,010     522,833      65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CULTURAL &amp; PERFORM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RTS                               976,980     481,473     917,937     367,430     817,937     267,430     817,937     267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6.00)     (15.00)     (16.00)     (15.00)     (16.00)     (15.00)     (16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PROGRAM AND SERVICES        21,511,694  10,701,846  21,962,053  10,691,425  20,145,553   8,874,925  20,145,553   8,874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290.75)    (232.50)    (290.75)    (232.50)    (290.75)    (232.50)    (290.75)    (23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MPLOYER CONTRIBUTIONS           3,503,009   2,884,227   3,440,305   2,727,303   3,200,305   2,487,303   3,200,305   2,487,3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INGE BENEFITS             3,503,009   2,884,227   3,440,305   2,727,303   3,200,305   2,487,303   3,200,305   2,487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EE BENEFITS            3,503,009   2,884,227   3,440,305   2,727,303   3,200,305   2,487,303   3,200,305   2,487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EDUCATIONAL TELEVIS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COMMISSIO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FUNDS AVAILABLE             30,108,042  17,667,528  29,778,776  16,783,262  27,392,696  14,397,182  27,392,696  14,397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UTHORIZED FTE POSITIONS      (339.20)    (280.95)    (339.20)    (280.95)    (339.20)    (280.95)    (339.20)    (280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0:00Z</dcterms:created>
  <dc:creator>nsc</dc:creator>
  <dc:description/>
  <dc:language>en-US</dc:language>
  <cp:lastModifiedBy>nsc</cp:lastModifiedBy>
  <dcterms:modified xsi:type="dcterms:W3CDTF">2003-05-16T21:00:00Z</dcterms:modified>
  <cp:revision>2</cp:revision>
  <dc:subject/>
  <dc:title>     SEC</dc:title>
</cp:coreProperties>
</file>