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7,348     147,348     117,348     117,348     117,348     117,348     117,348     11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39,355     239,355     209,355     209,355     209,355     209,355     209,355     20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304,355     304,355     274,355     274,355     274,355     274,355     274,355     27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80,702   1,880,146   2,698,913   1,798,357   2,205,203   1,304,647   2,205,203   1,30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7.00)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27,187   1,886,631   2,745,398   1,804,842   2,251,688   1,311,132   2,251,688   1,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7.00)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374,540     400,299   1,374,540     400,299   1,374,540     400,299   1,374,540     40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201,727   2,286,930   4,119,938   2,205,141   3,626,228   1,711,431   3,626,228   1,71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7.00)     (64.00)     (47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UDENT LOANS-TEACHER            3,016,250               3,016,250               3,016,250               3,016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PECIAL ITEMS     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84,387     641,237     834,387     591,237     713,427     470,277     713,427     470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84,387     641,237     834,387     591,237     713,427     470,277     71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84,387     641,237     834,387     591,237     713,427     470,277     71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II. BASE REDUC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ASE REDUCTION                                             -306,079    -306,0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                           -306,079    -306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BASE REDUCTION                                        -306,079    -306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8,406,719   3,232,522   7,938,851   2,764,654   7,630,260   2,456,063   7,630,260   2,45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70.00)     (53.00)     (70.00)     (53.00)     (70.00)     (53.00)     (7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