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06,455     906,455     876,455     876,455     793,115     793,115     854,455     854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5.95)     (25.95)     (25.95)     (25.95)     (25.95)     (25.95)     (25.95)     (2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0,413      10,413      10,413      10,413      10,413      10,413      10,413      10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008,875   1,008,875     978,875     978,875     895,535     895,535     956,875     95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6.95)     (26.95)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28,511     628,511     581,560     576,560     516,468     511,468     516,468     511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URIAL FLAGS                         3,840       3,840       3,648       3,648       3,287       3,287       3,287       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FUNERAL CAISSON                                                              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  3,840       3,840       3,648       3,648       3,287       3,287     103,287     10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1,641,226   1,641,226   1,564,083   1,559,083   1,415,290   1,410,290   1,576,630   1,57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6.95)     (26.95)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ARMORY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 35,000                  35,000                  35,000                  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  13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  165,000                 135,000                 135,000                 1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2,182,889   1,197,889   2,152,934   1,137,934   2,040,218   1,025,218   2,040,218   1,02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RMORY OPERATIONS            2,347,889   1,197,889   2,287,934   1,137,934   2,175,218   1,025,218   2,175,218   1,02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I. MILITARY PERSONNEL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27,000      27,000      19,500      19,500      17,499      17,499      17,499      1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27,000      27,000      19,500      19,500      17,499      17,499      17,499      1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 14,500      14,500      12,798      12,798      11,471      11,471      11,471      11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41,500      41,500      32,298      32,298      28,970      28,970      28,970      28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OPERATIONS AND TRAINING: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33,802      33,802      32,110      32,110      28,929      28,929      28,929      28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OPERATIONS &amp; TRAINING           33,802      33,802      32,110      32,110      28,929      28,929      28,929      28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V. BUILDINGS AND GROUND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256,959     256,959     239,530     239,530     215,544     215,544     230,444     230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  258,959     258,959     241,530     241,530     217,544     217,544     232,444     23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 58,786      53,786      51,093      51,093      45,938      45,938      45,938      45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BUILDINGS &amp; GROUNDS            317,745     312,745     292,623     292,623     263,482     263,482     278,382     278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II. ARMY CONTRACT SUPPORT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227,317      38,228     966,589      42,500     963,801      39,712     964,656      4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5.05)      (1.75)     (35.05)      (1.75)     (35.05)      (1.75)     (35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2,001,000       1,000   2,501,000       1,000   2,501,000       1,000   2,50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3,228,317      39,228   3,467,589      43,500   3,464,801      40,712   3,465,656      41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5.05)      (1.75)     (35.05)      (1.75)     (35.05)      (1.75)     (35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5,952,896     125,610   8,056,535     117,146   8,049,025     109,636   8,049,025     109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MANENT IMPROV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MANENT IMPROVEMENTS           1,000,000                 500,000                 500,000                 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M IMPROVEMENTS           1,0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RMY CONTRACT SUPPORT       10,181,213     164,838  12,024,124     160,646  12,013,826     150,348  12,014,681     151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5.05)      (1.75)     (35.05)      (1.75)     (35.05)      (1.75)     (35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VIII. ENTERPRISE OPERAT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 55,000                  78,500                  78,500                  78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500,000                 500,000                 500,000                 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  555,000                 578,500                 578,500                 578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520,000                 496,500                 496,500                 496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NTERPRISE OPERATIONS        1,075,000               1,075,000               1,075,000               1,0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X. MCENTIRE ANG BAS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1,096,223      93,568   1,166,500     101,500   1,159,929      94,929   1,159,929      94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720,600       1,000     720,600       1,000     720,600       1,000     720,6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1,816,823      94,568   1,887,100     102,500   1,880,529      95,929   1,880,529      95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230,951     177,324   1,060,764     163,319   1,044,408     146,963   1,044,408     14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MCENTIRE ANG BASE            3,047,774     271,892   2,947,864     265,819   2,924,937     242,892   2,924,937     242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X. EMERGENCY PREPAREDNES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622,419     662,419   1,433,523     662,419   1,372,095     600,991   1,372,095     600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19.00)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148,845       3,845     226,105       3,845     226,105       3,845     226,105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1,771,264     666,264   1,659,628     666,264   1,598,200     604,836   1,598,200     60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6.00)     (19.00)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2,100,427     409,867   3,768,729     356,006   3,728,898     316,175   3,728,898     316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STR.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CNTY-RESTRICTED            1,276,754               3,654,067               3,654,067               3,654,0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OTHER STATE AGENCIES                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DIST SUBDIVISIONS           1,276,754               3,904,067               3,904,067               3,904,0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ERGENCY PREPAREDNESS       5,148,445   1,076,131   9,332,424   1,022,270   9,231,165     921,011   9,231,165     92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6.00)     (19.00)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XI. STATE GUAR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77,626      77,626      77,626      77,626      72,486      72,486      72,486      7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   77,626      77,626      77,626      77,626      72,486      72,486      72,486      7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44,420      44,420      38,312      38,312      34,517      34,517      34,517      34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AMERICORPS                                                  315,183                 315,183                 315,1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PECIAL ITEMS                                          315,183                 315,183                 315,1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STATE GUARD                    122,046     122,046     431,121     115,938     422,186     107,003     422,186     107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XIII. NATIONAL GUARD PEN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 25,000                  25,000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ADMINISTRATION           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NATIONAL GUARD PENS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AYMEN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NSIONS-RET NATL GUARD          2,133,336   2,133,336   2,133,336   2,133,336   1,996,581   1,996,581   1,996,581   1,99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2,133,336   2,133,336   2,133,336   2,133,336   1,996,581   1,996,581   1,996,581   1,99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AT. GD. PENSION PAYMENT     2,133,336   2,133,336   2,133,336   2,133,336   1,996,581   1,996,581   1,996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ATIONAL GUARD P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AYMENT                           2,158,336   2,133,336   2,158,336   2,133,336   2,021,581   1,996,581   2,021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XIV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2,411,282     773,083   2,562,174     734,390   2,472,511     644,727   2,472,511     644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2,411,282     773,083   2,562,174     734,390   2,472,511     644,727   2,472,511     644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2,411,282     773,083   2,562,174     734,390   2,472,511     644,727   2,472,511     644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XV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ASE REDUCTION                                             -747,272    -747,2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SPECIAL ITEMS                                         -747,272    -747,2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BASE REDUCTION                                        -747,272    -747,2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ADJUTANT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28,526,258   7,768,488  33,992,819   6,739,175  34,073,095   6,819,451  34,250,190   6,996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63.50)     (64.20)    (163.50)     (64.20)    (163.50)     (64.20)    (163.50)     (6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