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7,499     211,031     105,367     105,367     105,367     105,367     105,367     105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75)      (3.75)      (3.75)      (3.75)      (3.75)      (3.75)      (3.75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7,999     287,999     179,742      88,223     179,742      88,223     179,742      8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2.50)      (2.50)      (1.80)      (2.50)      (1.80)      (2.5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716,002     669,534     455,613     364,094     455,613     364,094     455,613     36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25)      (7.25)      (7.25)      (6.5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0,271      90,271     137,987     137,987      94,800      94,800      94,800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5,000      15,000      14,250      14,250      12,538      12,538      12,538      12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                                                                        287,500     2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216,046     216,046     205,244     205,244     180,585     180,585     180,585     180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231,046     231,046     219,494     219,494     193,123     193,123     480,623     480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037,319     990,851     813,094     721,575     743,536     652,017   1,031,036     939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25)      (7.25)      (7.25)      (6.5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FFICE DIRECTOR                   111,100     111,1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2,610,626   1,190,0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70.43)     (28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 91,825      91,8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(2.8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16,994       1,5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2,830,545   1,394,5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74.43)     (32.7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3,296,627   2,677,0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INTERNAL OPERATIONS         6,127,172   4,071,6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4.43)     (32.7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109,517                 107,370                 107,370                 107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658,350                 573,583                 573,583                 573,5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                        29,064                  29,064                  29,0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767,867                 710,017                 710,017                 710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217,710                 214,290                 214,290                 214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GENERAL COUNSEL               985,577                 924,307                 924,307                 924,3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213,945     194,7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 96,038      96,0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309,983     290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305,111      65,77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EXECUTIVE INSTITUTE           615,094     356,5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RECTOR                          8,765,162   5,419,079   1,737,401     721,575   1,667,843     652,017   1,955,343     939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6.68)     (44.76)     (17.25)      (6.55)     (17.25)      (6.55)     (1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STRATEGIC PLANN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PERATIONS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STRATEGIC PLANN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  307,419      92,226     307,419      92,226     307,419      9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50)      (1.35)      (4.50)      (1.35)      (4.50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82,794      24,838      72,307      14,351      72,307      1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                       390,213     117,064     379,726     106,577     379,726     10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50)      (1.65)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                       16,200       4,860      16,200       4,860      16,200       4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TRATEGIC PLANNING                                    406,413     121,924     395,926     111,437     395,926     111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50)      (1.65)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OFFICE OF INTERN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PERA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                     2,151,712     881,786   1,874,006     604,080   1,874,006     60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58.18)     (26.83)     (58.18)     (26.83)     (58.18)     (2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                       168,728      90,958     168,728      90,958     168,728      90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(2.63)      (3.00)      (1.63)      (3.00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18,768       2,588      18,768       2,588      18,768       2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339,208     975,332   2,061,502     697,626   2,061,502     69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62.18)     (29.46)     (61.18)     (28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656,880   1,986,328   2,313,525   1,642,973   2,313,525   1,642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NAL OPERATIONS                                  4,996,088   2,961,660   4,375,027   2,340,599   4,375,027   2,34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2.18)     (29.46)     (61.18)     (28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. EXECUTIVE INSTITU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LASSIFIED POSITIONS                                        213,176     194,038     178,349     159,211     178,349     159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UNCLASSIFIED POSITIONS                                       96,038      96,038      96,038      96,038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SONAL SERVICE                                       309,214     290,076     274,387     255,249     274,387     2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75)      (4.50)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THER OPERATING EXPENSES                                     321,860     114,810     321,860     114,810     321,860     114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XECUTIVE INSTITUTE                                    631,074     404,886     596,247     370,059     596,247     3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4.75)      (4.50)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TRATEGIC PLANN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PERATIONS                                                6,033,575   3,488,470   5,367,200   2,822,095   5,367,200   2,822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72.43)     (35.61)     (71.43)     (34.61)     (71.43)     (3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                       282,482      84,745     274,002      76,26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  282,482      84,745     274,002      76,26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49,128      13,838      49,128      13,838      49,128      1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FORMANCE REVIEW                                          331,610      98,583     323,130      90,103     323,130      90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FFICE DIRECTOR                    105,168     105,1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80,707     980,7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(2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3,833     143,8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230,708   1,230,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4.00)     (2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220,955     220,9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OFFICE OF STATE BUDGET       1,451,663   1,451,6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4.00)     (2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1,001,008   1,001,008     842,372     842,372     842,372     842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205,457     205,457     205,457     205,457     205,457     20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207,465   1,207,465   1,048,829   1,048,829   1,048,829   1,04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364,722     364,722     364,722     364,722     364,722     364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STATE BUDGET                              1,572,187   1,572,187   1,413,551   1,413,551   1,413,551   1,4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176,789     146,773     176,789     146,773     176,789     14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                  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                        29,435                  29,435                  29,43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312,664     253,213     312,664     253,213     312,664     25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                       544,240     154,403     544,240     154,403     544,240     154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DMINISTRATION                                       856,904     407,616     856,904     407,616     856,904     40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                       214,057     214,057     214,057     214,057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                  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                       317,113     317,113     317,113     317,113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                        45,072      45,072      45,072      45,072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ECONOMIC RESEARCH                                    362,185     362,185     362,185     362,185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                     1,022,772     504,317     802,751     284,296     802,751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                       987,998                 987,998                 987,9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                    2,010,770     504,317   1,790,749     284,296   1,790,749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                       705,497     143,402     705,497     143,402     705,497     143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TATISTICS                                              2,716,267     647,719   2,496,246     427,698   2,496,246     4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4. DIGITI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38,281      38,281      38,281      38,281      38,281      3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GITAL CARTOGRAPHY                                  222,332     222,332     222,332     222,332     222,332     222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449,177     395,680     449,177     395,680     449,177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  100,997                 100,997                 100,9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550,174     395,680     550,174     395,680     550,174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539,185      83,672     539,185      83,672     539,185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MAPPING                                                  354,396     354,396     296,226     296,22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                       354,396     354,396     296,226     296,22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URVEY                                                  1,443,755     833,748   1,385,585     775,578   1,385,585     77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UNCLASSIFIED POSITIONS                                   104,201                 104,201                 104,2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                        72,000      72,0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                       42,200                  42,200                  42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                       218,401      72,000     218,401      72,000     218,401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                        156,194                 156,194                 156,1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OJECT                                                   374,595      72,000     374,595      72,000     374,595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ISTICS                                               5,976,038   2,545,600   5,697,847   2,267,409   5,697,847   2,267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59.00)     (42.00)     (59.00)     (42.00)     (59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227,099     227,099     202,536     202,536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227,099     227,099     202,536     202,536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                       30,343      30,343      30,343      30,343      30,343      3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AIRMAN'S ALLOWANCE                     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PPOINTEE ALLOWANCE                        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EA MEMBER TRAVEL                        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                         28,117      28,117      28,117      28,117      28,117      28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VISERS                                                   285,559     285,559     260,996     260,996     260,996     26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255,834     255,834     198,365     198,365     198,365     19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75)      (9.75)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                       190,898     190,898     190,898     190,898     190,898     19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                     21,628      21,628      21,628      21,628      21,628      21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                       468,360     468,360     410,891     410,891     410,891     41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                       792,334     792,334     792,334     792,334     792,334     792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. C. LEADERSHIP                                          68,283      68,283      60,045      60,045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                        68,283      68,283      60,045      60,045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ON                                     1,328,977   1,328,977   1,263,270   1,263,270   1,263,270   1,26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AXABLE SUBSISTENCE                       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991,647     991,647     739,711     739,711     739,711     7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                 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                        993,767     993,767     741,831     741,831     741,831     74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                       289,045     289,045     289,045     289,045     289,045     289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ONSULTING                                              1,282,812   1,282,812   1,030,876   1,030,876   1,030,876   1,03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686,165     347,341     686,165     347,341     686,16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1,470,880               1,470,880               1,470,8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2,157,045     347,341   2,157,045     347,341   2,157,04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253,713      95,575     253,713      95,575     253,713      95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VELOPMENT SERVICES                                    2,410,758     442,916   2,410,758     442,916   2,410,758     442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F HUMAN RESOURCES                           5,022,547   3,054,705   4,704,904   2,737,062   4,704,904   2,73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8.00)     (48.00)     (58.00)     (48.00)     (5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. CONFEDERATE RELIC ROO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112,458     112,458     109,949     109,949     109,949     109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          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                      173,539     173,539     171,030     171,030     171,030     171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                      308,560     283,560     269,458     244,458     269,458     244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FEDERATE RELIC ROOM                                482,099     457,099     440,488     415,488     440,488     41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                                                 13,338,430   7,915,150  12,517,786   7,094,506  12,517,786   7,09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(152.17)    (125.17)    (152.17)    (125.17)    (152.17)    (12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OFFICE OF RESEARC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FFICE DIRECTOR                   106,440     106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200,043     169,0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3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337,483     275,4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235,209     169,20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ADMINISTRATION                572,692     444,6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ECONOMIC RESEARC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214,057     214,0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103,056     103,0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317,113     317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 45,072      45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ECONOMIC RESEARCH             362,185     362,1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HEALTH AND DEMOGRAPH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971,605     625,1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757,900         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729,505     625,5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207,304     107,8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HEALTH AND DEMOGRAPH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TATISTICS                       2,936,809     733,3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. DIGITAL CARTOGRAPH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221,644     221,6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221,644     221,6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38,281      38,2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DIGITAL CARTOGRAPHY           259,925     259,9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E. GEODETIC AND MAPPING SURVE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37,654     482,6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57,654     482,6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89,222      83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MAPPING           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EODETIC AND MAPP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URVEY                           1,324,074     743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F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72,000      7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104,201     104,2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43,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219,301     176,2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156,4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ROJECT                            375,795     176,2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OFFICE OF RESEARC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ISTICS                        5,831,480   2,719,8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9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197,704     197,7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5,675      15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213,379     213,3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 30,283      30,2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HAIRMAN'S ALLOWANCE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PPOINTEE ALLOWANCE                 16,000      1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BEA MEMBER TRAVEL                    2,117       2,1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28,117      2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BOARD OF ECONOMIC ADVISORS     271,779     271,7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FFICE DIRECTOR                  102,944     102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(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546,431     273,326     931,541     224,009     931,541     224,009     931,541     22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8.57)      (8.50)     (28.57)      (8.50)     (28.57)      (8.50)     (28.57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14,776      14,776     112,776      24,576     112,776      24,576     112,776      2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15)       (.15)      (1.15)       (.25)      (1.15)       (.25)      (1.1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25,446                  23,638                  23,638                  23,6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689,597     391,046   1,067,955     248,585   1,067,955     248,585   1,067,955     24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9.72)      (8.75)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907,429     230,086     374,492     216,359     206,269      48,136     206,269      48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BUSINESS OPERATIONS        2,597,026     621,132   1,442,447     464,944   1,274,224     296,721   1,274,224     29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72)      (8.75)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  385,066      50,041     385,066      50,041     385,066      50,0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ARKING                                              483,848     148,823     483,848     148,823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BUSINESS SERVICES           2,597,026     621,132   1,926,295     613,767   1,758,072     445,544   1,758,072     44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72)      (8.75)     (33.72)     (12.75)     (33.72)     (12.75)     (33.72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4,751,750               4,259,924               4,259,924               4,259,9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65.41)                (165.41)                (165.41)                (165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91,350                  74,042                  74,042                  74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441,097                 339,136                 339,136                 339,1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5,284,197               4,673,102               4,673,102               4,673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66.41)                (166.41)                (166.41)                (166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11,383,176      67,415  10,809,594      17,415  10,792,179              10,792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RENOVATIONS -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BUILDINGS                       139,188     139,188     139,188     139,188     122,465     122,465     122,465     12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APITAL COMPLEX RENT           1,260,720   1,260,720   1,260,720   1,260,720   1,152,278   1,152,278   1,152,278   1,15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PERATIONS &amp; RENOVATI           851,201     851,201     851,201     851,201     851,201     851,201     851,201     851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2,251,109   2,251,109   2,251,109   2,251,109   2,125,944   2,125,944   2,125,944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ERMANENT IMPROVEMENTS         2,000,000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M IMPROVEMENTS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RINCIPAL                        115,000                 107,859                 107,859                 107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INTEREST                          17,000                   9,548                   9,548                   9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EBT SERVICE                132,000                 117,407                 117,407                 117,4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FACILITIES MANAGEMENT     21,050,482   2,318,524  19,851,212   2,268,524  19,708,632   2,125,944  19,708,632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66.41)                (166.41)                (166.41)                (166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385,066      50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ARKING                      483,848     148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01,569     191,569     241,569     241,569     241,569     241,569     24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NSION &amp; GROUNDS            201,569     191,569     241,569     241,569     241,569     241,569     24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21,770                 304,504                 304,504                 304,5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117,745                 128,170                 128,170                 128,1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439,515                 432,674                 432,674                 432,6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2,124,772               3,443,792               3,443,792               3,443,7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ERVICES                        2,564,287               3,876,466               3,876,466               3,876,4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ACILITIES MANAGEMENT      24,300,186   2,658,916  23,969,247   2,510,093  23,826,667   2,367,513  23,826,667   2,367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7.41)      (4.00)    (173.41)                (173.41)                (173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665,550                 624,192                 624,192                 624,1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43)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15,000                   2,100                   2,100                   2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680,550                 626,292                 626,292                 626,2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3.43)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507,550                 597,809                 597,809                 597,8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URPLUS PROPERTY           1,188,100               1,224,101               1,224,101               1,224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3.43)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363,781                 348,571                 348,571                 348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3,952                     350                     350                     3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67,733                 348,921                 348,921                 348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173,625                 159,925                 159,925                 159,9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ENTRAL SUPPLY WAREHOUSE     541,358                 508,846                 508,846                 508,8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402,288                 391,418                 391,418                 391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164,800                 171,155                 171,155                 171,1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567,088                 562,573                 562,573                 562,5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174,200                 171,800                 171,800                 171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INTRA STATE MAIL             741,288                 734,373                 734,373                 734,3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OPERTY DISPOSA                 2,470,746               2,467,320               2,467,320               2,467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0.75)                 (50.75)                 (50.75)                 (5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525,375                 588,300                 588,300                 58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UNCLASSIFIED POSITIONS           106,312                 106,400                 106,400                 106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25)                  (1.25)                  (1.25)                  (1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                          100                     100                     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631,687                 694,800                 694,800                 69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25)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755,672                 757,432                 757,432                 757,4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ROPERTY SERVICES               1,387,359               1,452,232               1,452,232               1,452,2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4.25)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37,304     137,304     149,568     149,568     139,301     139,301     139,301     139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74,124      74,124      61,860      61,860      61,860      61,860      61,860      6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75)       (.75)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211,428     211,428     211,428     211,428     201,161     201,161     201,161     20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PITAL IMPROVEMENTS         259,449     259,449     259,449     259,449     249,182     249,182     249,182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PERTY SERVICES                1,646,808     259,449   1,711,681     259,449   1,701,414     249,182   1,701,414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 (4.75)     (19.00)      (4.75)     (19.00)      (4.75)     (19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029,589               1,026,814               1,026,814               1,026,8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2.00)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83,710                  81,663                  81,663                  81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116,586                     300                     300                     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229,885               1,108,777               1,108,777               1,108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3.00)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14,423,328              14,099,920              14,099,920              14,099,9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TATE FLEET MANAGEMENT     15,653,213              15,208,697              15,208,697              15,208,6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3.00)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OFFICE OF GENERAL SERVICES  46,667,979   3,539,497  45,283,240   3,383,309  44,962,170   3,062,239  44,962,170   3,06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9.88)     (17.50)    (309.88)     (17.50)    (309.88)     (17.50)    (309.88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1,695,917   1,666,929   1,771,555   1,743,005   1,532,305   1,503,755   1,532,305   1,50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4.00)     (42.00)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82,281      82,281     135,430     135,430     135,430     135,430     135,430     135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70)      (1.7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21,304       9,304      12,000                  12,000                  1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799,502   1,758,514   1,918,985   1,878,435   1,679,735   1,639,185   1,679,735   1,63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70)     (43.7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607,072     422,922     708,632     560,335     708,632     560,335     708,632     560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VISION                          2,406,574   2,181,436   2,627,617   2,438,770   2,388,367   2,199,520   2,388,367   2,19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70)     (43.7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. ENERGY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677,6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4.0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2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1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785,6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5.29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1,681,3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TO MUNICIPALITIES     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 CNTY-RESTRICTED             3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SCHOOL DIST               2,86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 OTHER STATE AGENCIES        6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OTHER ENTITIES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-PRIVATE SECTOR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LLOC PLANNING DIST               1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IST SUBDIVISIONS          6,68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ENERGY OFFICE               9,151,9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5.29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RADIOACTIVE WASTE DISPOS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171,1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7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 36,44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(.64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207,6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87,3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RADIOACTIVE WASTE             49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NERGY OFFICE                9,646,9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7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INSURANCE RESERVE FU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1,618,1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3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215,8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2.4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27,50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861,5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5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1,768,7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INSURANCE RESERVE FUND       3,630,2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55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X. OFFICE OF INFORM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FFICE DIRECTOR                   111,1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1,820,8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3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249,6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7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2,254,11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8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042,62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UPPORT SERVICES            3,296,7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48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TELECOMMUNICATIONS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1. TELECOMMUNICATIONS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3,046,1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8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UNCLASSIFIED POSITIONS            99,51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655,03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3,800,7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26,452,34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RINCIPAL-IPP NOTE             1,48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INTEREST-IPP NOTE                155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EBT SERVICE              1,643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ERVICES                       31,896,28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. DATA PROCESSING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1. INFORMATION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LASSIFIED POSITIONS          7,515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UNCLASSIFIED POSITIONS           97,26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OTHER PERSONAL SERVICES         266,75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PERSONAL SERVICE         7,879,9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8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OPERATING EXPENSES      16,617,28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DATA PROCES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SERVICES                      24,497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8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RESOURCES                        59,690,2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09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                     2,210,930               2,210,930               2,210,9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53.35)                 (53.35)                 (53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                       251,701                 251,701                 251,7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2.45)                  (2.45)                  (2.4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                      2,462,631               2,462,631               2,462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55.80)                 (55.80)                 (55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                    2,193,280               2,193,280               2,193,2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RESERVE FUND                                             4,655,911               4,655,911               4,655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55.80)                 (55.80)                 (55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2,667,182               2,667,182               2,667,1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77.45)                 (77.45)                 (7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                       147,115                 147,115                 147,1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45)                  (1.45)                  (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                       63,000                  63,000                  6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                     2,877,297               2,877,297               2,877,2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78.90)                 (78.90)                 (78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                     3,057,720               3,057,720               3,057,7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EMPLOYEE INSURANCE                                  5,935,017               5,935,017               5,935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78.90)                 (78.90)                 (78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114,237     114,237      66,162      66,162      66,162      66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                  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                        219,442     219,442     171,367     171,367     171,367     17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                          637,648      27,648     610,000                 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DBG                                                      91,552      91,552      80,469      80,469      80,469      80,46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GOVERNMENT FUND                                       4,000,000               4,000,000               4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                      4,091,552      91,552   4,080,469      80,469   4,080,469      8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DEBT SERVICE    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EBT SERVICE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                      5,368,642     758,642   5,281,836     671,836   5,281,836     67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LASSIFIED POSITIONS                                    324,464                 324,464                 324,4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5.85)                  (5.85)                  (5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UNCLASSIFIED POSITIONS                                   10,536                  10,536                  10,5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PERSONAL SERVICES                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PERSONAL SERVICE                                   336,000                 336,000                 33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OPERATING EXPENSES                                 125,000                 125,000                 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LOAN OPERATIONS                                     461,000                 461,000                 46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MISCELLANEOUS AID                                     4,192,137   3,692,137   3,748,540   3,248,540   3,748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DIST SUBDIVISIONS                                4,192,137   3,692,137   3,748,540   3,248,540   3,748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OPERATING EXPENSES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LOANS                                             4,217,137   3,692,137   3,773,540   3,248,540   3,773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TATE REVOLVING FUND                               4,678,137   3,692,137   4,234,540   3,248,540   4,234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OFFICE OF LO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OVERNMENT                                              10,046,779   4,450,779   9,516,376   3,920,376   9,516,376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13.95)      (8.00)     (13.95)      (8.00)     (13.9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. ENERGY PROGRAM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                        595,416                 595,416                 595,4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14.08)                 (14.08)                 (14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                       113,460                 113,460                 113,4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21)                  (1.21)                  (1.2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   18,000                  18,000                  1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                        726,876                 726,876                 726,8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15.29)                 (15.29)                 (15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                      1,521,500               1,521,500               1,52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                          301,000                 301,000                 30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SCHOOL DIST                       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OTHER STATE AGENCIES                               820,000                 820,000                 8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OTHER ENTITIES                                     460,000                 460,000                 4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IST SUBDIVISIONS                                 3,081,000               3,081,000               3,08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ENERGY OFFICE                                      5,329,376               5,329,376               5,329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15.29)                 (15.29)                 (15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 RADIOACTIVE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                       173,500                 173,500                 17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77)                  (2.77)                  (2.7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UNCLASSIFIED POSITIONS                                    38,560                  38,560                  38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(.64)                   (.64)                   (.6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                        26,650                  26,650                  26,6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                        238,710                 238,710                 238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3.41)                  (3.41)                  (3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                       240,000                 240,000                 2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RADIOACTIVE WASTE                                    478,710                 478,710                 478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41)                  (3.41)                  (3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ENERGY OFFICE                                       5,808,086               5,808,086               5,808,0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18.70)                 (18.70)                 (18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VISION                                                 26,445,793   4,450,779  25,915,390   3,920,376  25,915,390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(167.35)      (8.00)    (167.35)      (8.00)    (167.3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X. OFFICE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IO-PLANNING &amp; PROCUREM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944,177     944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8.00)     (18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944,177     944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8.00)     (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135,709     135,70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TATE CIO DIVISION           1,079,886   1,079,8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8.00)     (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                     1,881,572     315,720   1,803,359     237,507   1,803,359     23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3.80)     (10.00)     (53.80)     (10.00)     (53.8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                        306,221                 306,221                 306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                    148,082       3,600     148,082       3,600     148,082       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2,335,875     319,320   2,257,662     241,107   2,257,662     24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56.80)     (10.00)     (56.80)     (10.00)     (56.8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1,910,016      70,207   1,910,016      70,207   1,910,016      70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UPPORT SERVICES                                    4,245,891     389,527   4,167,678     311,314   4,167,678     31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56.80)     (10.00)     (56.80)     (10.00)     (56.8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S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                     10,321,222              10,321,222              10,321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(250.75)                (250.75)                (25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                        200,592                 200,592                 200,5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                     1,242,663               1,242,663               1,242,6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                     11,764,477              11,764,477              11,764,4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(252.75)                (252.75)                (25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                    42,539,976              42,539,976              42,539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-RATE                                                  3,400,000               3,400,000               3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                        3,400,000               3,400,000               3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IO OPERATIONS                                     57,704,453              57,704,453              57,704,4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(252.75)                (252.75)                (25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CIO CHIEF TECHNOLOGY OFFIC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                       798,421     440,616     798,421     440,616     798,421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 (8.00)     (16.00)      (8.00)     (16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                       174,414                 174,414                 174,4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                       972,835     440,616     972,835     440,616     972,835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18.00)      (8.00)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                      360,656      79,144     360,656      79,144     360,656      7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IO CHIEF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FFICER                                                  1,333,491     519,760   1,333,491     519,760   1,333,491     5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8.00)      (8.00)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CIO DIVISION           1,079,886   1,079,886  63,283,835     909,287  63,205,622     831,074  63,205,622     83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(327.55)     (18.00)    (327.55)     (18.00)    (327.55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XI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FFICE DIRECTOR         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11,667     111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216,872     216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 27,648      27,6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DBG                               98,940      98,9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BACCO SETTLEMENT LO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GOV'T FUNDS                    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4,098,940      98,9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EBT SERVICE  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DEBT SERVICE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ADMINISTRATION              4,763,460     763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STATE REVOLVING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1. LOAN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3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31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LOAN OPERATIONS              43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2. LOAN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MISCELLANEOUS AID             44,386,460   3,886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IST SUBDIVISIONS        44,386,460   3,886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LOANS                     44,386,460   3,886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INFRASTRUCTURE-OPERATIONS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4. DRINKING WA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MISCELLANEOUS AID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DIST SUBDIVISIONS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DRINKING WATER 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TATE REVOLVING FUND       54,842,460   3,886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LOCAL GOVERNMENT  59,605,920   4,649,9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3.85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X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FFICE DIRECTOR                   112,041     112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303,569     303,5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9.75)      (9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186,209     186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18,948      18,9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620,767     620,7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75)     (11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170,027     170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. C. LEADERSHIP                   71,877      71,8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 71,877      71,8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ADMINISTRATION                862,671     862,6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75)     (11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AXABLE SUBSISTENCE 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876,228     876,2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1,680       1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878,348     878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263,352     263,3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HUMAN RESOURCE CONSULTING   1,141,700   1,141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HUMAN RESOURCE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955,214     547,3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50)     (10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1,912,595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2,867,809     548,3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0.50)     (10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343,577     107,5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HUMAN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EVELOPMENT SERVICES             3,211,386     655,8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0.50)     (10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OFFICE OF HUMAN RESOURCES    5,215,757   2,660,2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8.00)     (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XIII. CONFEDERATE RELIC ROO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FFICE DIRECTOR                     55,696      55,6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88,815      88,8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385       5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49,896     149,8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19,472     279,4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NFEDERATE RELIC ROOM         469,368     429,3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6,745,043               6,924,512               6,924,512               6,924,5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74.00)                (172.00)                (172.00)                (17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947,902                 768,433                 768,433                 768,4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            (9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227,600                 227,600                 227,600                 22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7,920,545               7,920,545               7,920,545               7,920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81.00)                (181.00)                (182.00)                (18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6,210,376               5,472,702               5,472,702               5,472,7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INVESTMENTS                     1,332,571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1,332,571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RETIREMENT ADMINISTRATION  15,463,492              14,725,818              14,725,818              14,725,8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81.00)                (181.00)                (182.00)                (18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BENEFITS ADMINISTRATIO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2,803,9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77.4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100,1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3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 7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2,911,1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8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717,26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EMPLOYEE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BENEFITS ADMINISTRA              5,628,4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8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C RETIREMENT SYSTEMS       21,091,911              14,725,818              14,725,818              14,725,8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59.80)                (181.00)                (182.00)                (18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4,440,638   2,913,073  13,881,615   2,626,877  13,581,345   2,326,607  13,581,345   2,326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4,440,638   2,913,073  13,881,615   2,626,877  13,581,345   2,326,60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4,440,638   2,913,073  13,881,615   2,626,877  13,581,345   2,326,60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ALDRIGE TRAINING      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REPAYMENT-BARNWELL EXT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MNT FUND                     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75,000      75,000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                  75,000      75,000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X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ASE REDUCTION                                           -2,605,692  -2,605,6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                     -2,605,692  -2,605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BASE REDUCTION                                      -2,605,692  -2,605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240,265,630  27,315,847 185,083,242  23,427,108 184,654,671  22,998,537 184,942,171  23,28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240,340,630  27,390,847 190,083,242  28,427,108 184,654,671  22,998,537 184,942,171  23,28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279.13)    (257.13)   (1279.13)    (256.13)   (1279.13)    (255.13)   (1279.13)    (25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