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8                                              SECTION  63A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6,125     196,125     196,125     196,125     193,325     193,325     193,325     1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7,919     297,919     297,919     297,919     295,119     295,119     295,119     29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2,876      22,876      22,876      22,876      20,876      20,876      20,876      2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0,795     320,795     320,795     320,795     315,995     315,995     315,995     31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2,032,293   2,032,293   1,956,293   1,956,293   1,641,132   1,641,132   1,866,293   1,86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00)     (61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5,613     165,613     165,613     165,613     165,613     165,613     165,613     165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197,906   2,197,906   2,121,906   2,121,906   1,806,745   1,806,745   2,031,906   2,031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52,361     552,361     409,666     409,666     293,011     293,011     375,011     37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750,267   2,750,267   2,531,572   2,531,572   2,099,756   2,099,756   2,406,917   2,40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34,609     634,609     667,834     667,834     665,834     665,834     665,834     665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34,609     634,609     667,834     667,834     665,834     665,834     665,834     66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34,609     634,609     667,834     667,834     665,834     665,834     665,834     66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ASE REDUCTION                                             -350,860    -350,8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SPECIAL ITEMS                                         -350,860    -350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9                                              SECTION  63A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BASE REDUCTION                                        -350,860    -350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3,705,671   3,705,671   3,169,341   3,169,341   3,081,585   3,081,585   3,388,746   3,388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9T14:13:00Z</dcterms:modified>
  <cp:revision>3</cp:revision>
  <dc:subject/>
  <dc:title>     SEC</dc:title>
</cp:coreProperties>
</file>