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248,573   1,248,573   1,162,695   1,162,695     990,479     990,479     990,479     99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002,226   2,002,226   1,916,348   1,916,348   1,682,378   1,682,378   1,966,827   1,966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3,329,708   3,329,708   3,157,952   3,157,952   2,751,766   2,751,766   3,036,215   3,03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3,329,708   3,329,708   3,157,952   3,157,952   2,751,766   2,751,766   3,036,215   3,03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NTRIBUTIONS                                           51,559,478  51,559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RINGE BENEFITS                                     51,559,478  51,559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ATE INCREASES                                      51,559,478  51,559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. CAREER PATH STATE MAT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AREER PATH STATE MATCH                                  18,000,000  1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PECIAL ITEMS                                       18,000,000  18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CAREER PATH STATE MATCH                             18,000,000  18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NTRIBUTIONS                     3,431,661   3,431,661  72,819,383  72,819,383   2,853,719   2,853,719   3,138,168   3,1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MPLOYEE PAY PLAN                  56,564                  56,564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56,564                  56,564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E BENEFITS         56,564                  56,564                 725,178                 725,1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3,488,225   3,431,661  72,875,947  72,819,383   3,578,897   2,853,719   3,863,346   3,1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9T14:12:00Z</dcterms:modified>
  <cp:revision>3</cp:revision>
  <dc:subject/>
  <dc:title>     SEC</dc:title>
</cp:coreProperties>
</file>