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32                                              SECTION  63C                                                PAGE 0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CAPITAL RESERVE FUND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CAPITAL RESERVE FU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APITAL RESERVE FUND                                    98,599,197  98,599,197  98,599,197  98,599,197  98,599,197  98,599,1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SPECIAL ITEMS                                      98,599,197  98,599,197  98,599,197  98,599,197  98,599,197  98,599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CAPITAL RESERVE FUND                                98,599,197  98,599,197  98,599,197  98,599,197  98,599,197  98,599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B &amp; C-CAPITAL RESERVE FUN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UNDS AVAILABLE                                     98,599,197  98,599,197  98,599,197  98,599,197  98,599,197  98,599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BUDGET AND CONTROL BOARD   247,534,526  34,528,179 364,727,727 203,015,029 289,914,350 127,533,038 290,793,460 128,412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(1348.13)    (326.13)   (1348.13)    (325.13)   (1348.13)    (324.13)   (1348.13)    (322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1:00Z</dcterms:created>
  <dc:creator>nsc</dc:creator>
  <dc:description/>
  <dc:language>en-US</dc:language>
  <cp:lastModifiedBy>nsc</cp:lastModifiedBy>
  <dcterms:modified xsi:type="dcterms:W3CDTF">2003-05-19T14:13:00Z</dcterms:modified>
  <cp:revision>3</cp:revision>
  <dc:subject/>
  <dc:title>     SEC</dc:title>
</cp:coreProperties>
</file>