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41,854     241,854     235,939     235,939     235,939     235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687       3,6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07,316     307,316     301,401     301,401     30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116      50,116     100,116      50,116      50,000                  7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31,420     381,420     407,432     357,432     351,401     301,401     371,401     32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7,875      87,8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 -44,426     -44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 -44,426     -4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  519,295     469,295     451,381     401,381     439,776     389,776     459,776     40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