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CUREMENT REVIEW PANEL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80,268      80,268      66,785      66,785                              66,785      66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2.00)      (2.00)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 2,032       2,032       4,032       4,032                               4,032       4,0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 82,300      82,300      70,817      70,817                              70,817      70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 15,216      15,216      30,583      27,583                              26,335      23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DMINISTRATION                  97,516      97,516     101,400      98,400                              97,152      94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(2.00)      (2.00)      (2.00)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22,246      22,246      15,368      15,368                              15,368      15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22,246      22,246      15,368      15,368                              15,368      15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22,246      22,246      15,368      15,368                              15,368      15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BASE REDUC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ASE REDUCTION                                              -11,341     -11,3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PECIAL ITEMS                                          -11,341     -11,3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BASE REDUCTION                                         -11,341     -11,3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PROCUREMENT REVIEW PANE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  119,762     119,762     105,427     102,427                             112,520     109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 (2.00)      (2.00)      (2.00)      (2.00)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1:00Z</dcterms:created>
  <dc:creator>nsc</dc:creator>
  <dc:description/>
  <dc:language>en-US</dc:language>
  <cp:lastModifiedBy>nsc</cp:lastModifiedBy>
  <dcterms:modified xsi:type="dcterms:W3CDTF">2003-05-16T21:01:00Z</dcterms:modified>
  <cp:revision>2</cp:revision>
  <dc:subject/>
  <dc:title>     SEC</dc:title>
</cp:coreProperties>
</file>