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3,631,147 153,631,147 145,864,184 145,864,184 145,864,184 145,864,184 145,864,184 145,86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64,796,868  64,796,868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EBT SERVICE            </w:t>
      </w:r>
      <w:r>
        <w:rPr>
          <w:rFonts w:eastAsia="MS Mincho;Arial Unicode MS" w:cs="Letter Gothic" w:ascii="Letter Gothic" w:hAnsi="Letter Gothic"/>
          <w:sz w:val="16"/>
        </w:rPr>
        <w:t>218,428,015   218,428,015   216,654,447   216,654,447   216,654,447   216,654,447   216,654,447 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GEN OBLIGATION BONDS       </w:t>
      </w:r>
      <w:r>
        <w:rPr>
          <w:rFonts w:eastAsia="MS Mincho;Arial Unicode MS" w:cs="Letter Gothic" w:ascii="Letter Gothic" w:hAnsi="Letter Gothic"/>
          <w:sz w:val="16"/>
        </w:rPr>
        <w:t>218,428,015   218,428,015   216,654,447   216,654,447   216,654,447   216,654,447   216,654,447   216,65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PITAL IMPROVEMENT BONDS        8,000,000   8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NON-RECURRING APPRO.        8,000,000   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8,000,000   8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</w:t>
      </w:r>
      <w:r>
        <w:rPr>
          <w:rFonts w:eastAsia="MS Mincho;Arial Unicode MS" w:cs="Letter Gothic" w:ascii="Letter Gothic" w:hAnsi="Letter Gothic"/>
          <w:sz w:val="16"/>
        </w:rPr>
        <w:t xml:space="preserve"> 218,993,036   218,993,036   217,219,468   217,219,468   217,219,468   217,219,468  217,219,468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</w:t>
      </w:r>
      <w:r>
        <w:rPr>
          <w:rFonts w:eastAsia="MS Mincho;Arial Unicode MS" w:cs="Letter Gothic" w:ascii="Letter Gothic" w:hAnsi="Letter Gothic"/>
          <w:sz w:val="16"/>
        </w:rPr>
        <w:t>226,993,036   226,993,036   217,219,468   217,219,468   217,219,468   217,219,468  217,219,468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