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6,530,289   6,530,289   6,203,445   6,203,445   5,431,977   5,431,977   5,431,977   5,431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6,530,289   6,530,289   6,203,445   6,203,445   5,431,977   5,431,977   5,431,977   5,43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8,614,568 228,614,568 221,848,194 221,848,194 221,874,595 221,874,595 221,874,595 221,87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8,614,568 228,614,568 221,848,194 221,848,194 221,874,595 221,874,595 221,874,595 221,87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11,228     811,228     770,626     770,626     673,126     673,126     673,126     6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11,228     811,228     770,626     770,626     673,126     673,126     673,126     67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35,956,085 235,956,085 228,822,265 228,822,265 227,979,698 227,979,698 227,979,698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