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ST SAVINGS FROM RESTRUCTURING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ST SAVINGS FRO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RESTRUCTURIN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COST SAVINGS FROM RESTRUCTURING                        -279,890,000-279,89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COST SAVINGS AND OTH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INITIATIVES                                            -279,890,000-279,89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COST SAVINGS FROM RESTRUCTURING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                       -279,890,000-279,89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