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501,899   1,520,855   3,493,525   1,512,481   3,281,777   1,300,733   3,281,777   1,300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31.05)     (69.00)     (31.05)     (69.00)     (31.05)     (69.00)     (2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(.90)      (3.00)       (.90)      (3.00)       (.90)      (3.00)       (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39,000     157,500     439,000     157,500     439,000     157,500     439,000     1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195,275   1,861,731   4,186,901   1,853,357   3,975,153   1,641,609   3,975,153   1,6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32.95)     (73.00)     (32.95)     (73.00)     (32.95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990,000                 990,000                 990,000                 9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185,275   1,861,731   5,176,901   1,853,357   4,965,153   1,641,609   4,965,153   1,6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32.95)     (73.00)     (32.95)     (73.00)     (32.95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601,262   8,279,074  21,820,570   8,472,382  21,119,122   7,770,934  21,119,122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332.20)    (805.21)    (332.20)    (805.21)    (332.20)    (805.2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5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9.70)                  (9.70)                  (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1,250,000               1,250,000               1,250,000               1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926,262   8,279,074  23,145,570   8,472,382  22,444,122   7,770,934  22,444,122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332.20)    (814.91)    (332.20)    (814.91)    (332.20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6,615,436     329,748   6,291,051               6,291,051               6,291,0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12,100,000     800,000  12,000,000              12,000,000              1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12,100,000     800,000  12,000,000              12,000,000              1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ASIC SERVICE PROGRAM      41,641,698   9,408,822  41,436,621   8,472,382  40,735,173   7,770,934  40,735,173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14.91)    (332.20)    (814.91)    (332.20)    (814.91)    (332.20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56,758      79,758     947,187      80,687     947,187      80,687     947,18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1,119,400               1,128,000               1,128,000               1,12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076,158      79,758   2,075,187      80,687   2,075,187      80,687   2,075,18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1,889,644               1,975,830               1,975,830               1,975,8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389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389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PROJECTS            4,354,802     104,758   4,440,017     105,687   4,440,017     105,687   4,440,017     10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17,000,000              17,000,000              17,000,000              1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WORKSHOP PRODUCTION        17,000,000              17,000,000              17,000,000              1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VOCATIONAL REHAB PGM        62,996,500   9,513,580  62,876,638   8,578,069  62,175,190   7,876,621  62,175,190   7,87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854.91)    (335.20)    (854.91)    (335.20)    (854.91)    (335.20)    (854.91)    (283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V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10,860,000              10,860,000              10,860,000              10,8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900,000                 900,000                 900,000                 9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11,760,000              11,760,000              11,760,000              11,7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5,577,493               5,373,000               5,373,000               5,37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                    8,500,000               8,775,000               8,775,000               8,7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 8,500,000               8,775,000               8,775,000               8,7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V                              25,837,493              25,908,000              25,908,000              25,90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11,121,122   2,950,579  11,537,335   3,177,448  11,355,674   2,995,787  11,355,674   2,995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11,121,122   2,950,579  11,537,335   3,177,448  11,355,674   2,995,787  11,355,674   2,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11,121,122   2,950,579  11,537,335   3,177,448  11,355,674   2,995,787  11,355,674   2,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105,140,390  14,325,890 105,498,874  13,608,874 104,404,017  12,514,017 104,404,017  12,51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1240.27)    (368.15)   (1240.27)    (368.15)   (1240.27)    (368.15)   (1240.27)    (31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