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trike/>
          <w:sz w:val="22"/>
        </w:rPr>
        <w:t>Indicates Matter Stricken</w:t>
      </w:r>
    </w:p>
    <w:p>
      <w:pPr>
        <w:pStyle w:val="Normal"/>
        <w:rPr>
          <w:sz w:val="22"/>
        </w:rPr>
      </w:pPr>
      <w:r>
        <w:rPr>
          <w:sz w:val="22"/>
          <w:u w:val="single"/>
        </w:rPr>
        <w:t>Indicates New Matter</w:t>
      </w:r>
    </w:p>
    <w:p>
      <w:pPr>
        <w:pStyle w:val="Normal"/>
        <w:rPr>
          <w:sz w:val="22"/>
        </w:rPr>
      </w:pPr>
      <w:r>
        <w:rPr>
          <w:sz w:val="22"/>
        </w:rPr>
      </w:r>
    </w:p>
    <w:p>
      <w:pPr>
        <w:pStyle w:val="Normal"/>
        <w:rPr>
          <w:sz w:val="22"/>
        </w:rPr>
      </w:pPr>
      <w:r>
        <w:rPr>
          <w:sz w:val="22"/>
        </w:rPr>
        <w:t>COMMITTEE REPORT</w:t>
      </w:r>
    </w:p>
    <w:p>
      <w:pPr>
        <w:pStyle w:val="Normal"/>
        <w:rPr>
          <w:sz w:val="22"/>
        </w:rPr>
      </w:pPr>
      <w:r>
        <w:rPr>
          <w:sz w:val="22"/>
        </w:rPr>
        <w:t>April 24, 2003</w:t>
      </w:r>
    </w:p>
    <w:p>
      <w:pPr>
        <w:pStyle w:val="Normal"/>
        <w:tabs>
          <w:tab w:val="clear" w:pos="720"/>
          <w:tab w:val="right" w:pos="12870" w:leader="none"/>
        </w:tabs>
        <w:rPr>
          <w:sz w:val="36"/>
        </w:rPr>
      </w:pPr>
      <w:r>
        <w:rPr>
          <w:sz w:val="36"/>
        </w:rPr>
        <w:tab/>
      </w:r>
      <w:r>
        <w:rPr>
          <w:b/>
          <w:sz w:val="36"/>
        </w:rPr>
        <w:t>H. 3749</w:t>
      </w:r>
    </w:p>
    <w:p>
      <w:pPr>
        <w:pStyle w:val="Normal"/>
        <w:rPr>
          <w:sz w:val="22"/>
        </w:rPr>
      </w:pPr>
      <w:r>
        <w:rPr>
          <w:sz w:val="22"/>
        </w:rPr>
      </w:r>
    </w:p>
    <w:p>
      <w:pPr>
        <w:pStyle w:val="Normal"/>
        <w:jc w:val="center"/>
        <w:rPr>
          <w:sz w:val="22"/>
        </w:rPr>
      </w:pPr>
      <w:r>
        <w:rPr>
          <w:sz w:val="22"/>
        </w:rPr>
        <w:t>Introduced by Ways and Means Committee</w:t>
      </w:r>
    </w:p>
    <w:p>
      <w:pPr>
        <w:pStyle w:val="Normal"/>
        <w:rPr>
          <w:sz w:val="22"/>
        </w:rPr>
      </w:pPr>
      <w:r>
        <w:rPr>
          <w:sz w:val="22"/>
        </w:rPr>
      </w:r>
    </w:p>
    <w:p>
      <w:pPr>
        <w:pStyle w:val="Normal"/>
        <w:rPr>
          <w:sz w:val="22"/>
        </w:rPr>
      </w:pPr>
      <w:r>
        <w:rPr>
          <w:sz w:val="22"/>
        </w:rPr>
        <w:t>S. Printed 4/24/03--S.</w:t>
      </w:r>
    </w:p>
    <w:p>
      <w:pPr>
        <w:pStyle w:val="Normal"/>
        <w:rPr>
          <w:sz w:val="22"/>
        </w:rPr>
      </w:pPr>
      <w:r>
        <w:rPr>
          <w:sz w:val="22"/>
        </w:rPr>
        <w:t>Read the first time March 19, 2003.</w:t>
      </w:r>
    </w:p>
    <w:p>
      <w:pPr>
        <w:pStyle w:val="Normal"/>
        <w:jc w:val="center"/>
        <w:rPr>
          <w:sz w:val="22"/>
          <w:u w:val="single"/>
        </w:rPr>
      </w:pPr>
      <w:r>
        <w:rPr>
          <w:sz w:val="22"/>
          <w:u w:val="single"/>
        </w:rPr>
        <w:t>            </w:t>
      </w:r>
    </w:p>
    <w:p>
      <w:pPr>
        <w:pStyle w:val="Normal"/>
        <w:rPr>
          <w:sz w:val="22"/>
          <w:u w:val="single"/>
        </w:rPr>
      </w:pPr>
      <w:r>
        <w:rPr>
          <w:sz w:val="22"/>
          <w:u w:val="single"/>
        </w:rPr>
      </w:r>
    </w:p>
    <w:p>
      <w:pPr>
        <w:pStyle w:val="Normal"/>
        <w:jc w:val="center"/>
        <w:rPr>
          <w:sz w:val="22"/>
        </w:rPr>
      </w:pPr>
      <w:r>
        <w:rPr>
          <w:b/>
          <w:sz w:val="22"/>
        </w:rPr>
        <w:t>THE COMMITTEE ON FINANCE</w:t>
      </w:r>
    </w:p>
    <w:p>
      <w:pPr>
        <w:pStyle w:val="Normal"/>
        <w:rPr>
          <w:sz w:val="22"/>
        </w:rPr>
      </w:pPr>
      <w:r>
        <w:rPr>
          <w:sz w:val="22"/>
        </w:rPr>
        <w:tab/>
        <w:t xml:space="preserve">To whom was referred a </w:t>
      </w:r>
      <w:bookmarkStart w:id="0" w:name="temp"/>
      <w:bookmarkEnd w:id="0"/>
      <w:r>
        <w:rPr>
          <w:sz w:val="22"/>
        </w:rPr>
        <w:t>Bill (H. 3749) to make appropriations and to provide revenues to meet the ordinary expenses of state government for fiscal year beginning, July 1, 2003, etc., respectfully</w:t>
      </w:r>
    </w:p>
    <w:p>
      <w:pPr>
        <w:pStyle w:val="Normal"/>
        <w:jc w:val="center"/>
        <w:rPr>
          <w:sz w:val="22"/>
        </w:rPr>
      </w:pPr>
      <w:r>
        <w:rPr>
          <w:b/>
          <w:sz w:val="22"/>
        </w:rPr>
        <w:t>REPORT:</w:t>
      </w:r>
    </w:p>
    <w:p>
      <w:pPr>
        <w:pStyle w:val="Normal"/>
        <w:jc w:val="both"/>
        <w:rPr>
          <w:sz w:val="22"/>
        </w:rPr>
      </w:pPr>
      <w:r>
        <w:rPr>
          <w:sz w:val="22"/>
        </w:rPr>
        <w:tab/>
        <w:t>That they have duly and carefully considered the same and recommend that the same do pass with amendment:</w:t>
      </w:r>
    </w:p>
    <w:p>
      <w:pPr>
        <w:pStyle w:val="Normal"/>
        <w:jc w:val="both"/>
        <w:rPr>
          <w:sz w:val="22"/>
        </w:rPr>
      </w:pPr>
      <w:r>
        <w:rPr>
          <w:sz w:val="22"/>
        </w:rPr>
      </w:r>
    </w:p>
    <w:p>
      <w:pPr>
        <w:pStyle w:val="Header"/>
        <w:tabs>
          <w:tab w:val="clear" w:pos="4320"/>
          <w:tab w:val="clear" w:pos="8640"/>
        </w:tabs>
        <w:jc w:val="both"/>
        <w:rPr>
          <w:sz w:val="22"/>
        </w:rPr>
      </w:pPr>
      <w:r>
        <w:rPr>
          <w:sz w:val="22"/>
        </w:rPr>
        <w:tab/>
        <w:t xml:space="preserve">Amend the bill, as and if amended, </w:t>
      </w:r>
      <w:bookmarkStart w:id="1" w:name="WhichPart"/>
      <w:bookmarkEnd w:id="1"/>
      <w:r>
        <w:rPr>
          <w:sz w:val="22"/>
        </w:rPr>
        <w:t xml:space="preserve">Part IA, Section 1, DEPARTMENT OF EDUCATION, page 4, line 3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783,814</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633,814</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 DEPARTMENT OF EDUCATION, page 5, line 3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0</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312,874</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 DEPARTMENT OF EDUCATION, page 6, line 2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000,000</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 DEPARTMENT OF EDUCATION, page 6, line 2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20,262,397</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20,412,397</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 DEPARTMENT OF EDUCATION, page 10, line 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51,796</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00,226</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 DEPARTMENT OF EDUCATION, page 10, line 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274,891</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113,587</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as and if amended, Part IA, Section 1, DEPARTMENT OF EDUCATION, page 11, by inserting after line 14:</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EFA - Contingent on Enactment of Proviso 73.4</w:t>
        <w:tab/>
        <w:t>145,650,000</w:t>
        <w:tab/>
        <w:t>145,650,000/</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further, as and if amended, Part 1A, Section 1, DEPARTMENT OF EDUCATION, page 11, by inserting after line 14:</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EFA - Contingent on Enactment of Proviso 73.5</w:t>
        <w:tab/>
        <w:t>5,850,000</w:t>
        <w:tab/>
        <w:t>5,850,000/</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further, as and if amended, Part 1A, Section 1, DEPARTMENT OF EDUCATION, page 11, by inserting after line 29:</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Offset DHHS Medicaid Reimbursement</w:t>
        <w:tab/>
        <w:t>20,000,000</w:t>
        <w:tab/>
        <w:t>20,000,00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73,000,000</w:t>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0</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000,000</w:t>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0</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8,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as and if amended, Part IA, Section 1AA, LOTTERY EXPENDITURE ACCOUNT, page 15, by inserting after line 10</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Tuition Assistance - Unclaimed Prize</w:t>
        <w:tab/>
        <w:t>5,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40,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4, line 1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5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0,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1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2,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2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further, as and if amended, LOTTERY EXPENDITURE ACCOUNT, Section 1AA, page 15, by inserting after line 31</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K-5 Reading, Math &amp; Science</w:t>
        <w:tab/>
        <w:t>34,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further, as and if amended, LOTTERY EXPENDITURE ACCOUNT, Section 1AA, page 15, by inserting after line 31</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EAA</w:t>
        <w:tab/>
        <w:tab/>
        <w:t>22,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5, line 3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5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AA, LOTTERY EXPENDITURE ACCOUNT, page 16, line 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000,000</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2, WIL LOU GRAY OPPORTUNITY SCHOOL, page 17, line 1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6,574</w:t>
        <w:tab/>
        <w:t>16,574</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3,113</w:t>
        <w:tab/>
        <w:t>33,11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2, WIL LOU GRAY OPPORTUNITY SCHOOL, page 17, line 2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3,800</w:t>
        <w:tab/>
        <w:t>18,80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44,388</w:t>
        <w:tab/>
        <w:t>29,38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2, WIL LOU GRAY OPPORTUNITY SCHOOL, page 17, line 3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540</w:t>
        <w:tab/>
        <w:t>3,54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6,000</w:t>
        <w:tab/>
        <w:t>26,00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2, WIL LOU GRAY OPPORTUNITY SCHOOL, page 18, line 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337</w:t>
        <w:tab/>
        <w:t>3,33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837</w:t>
        <w:tab/>
        <w:t>6,83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2, WIL LOU GRAY OPPORTUNITY SCHOOL, page 18, line 2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8,501</w:t>
        <w:tab/>
        <w:t>10,501</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5,147</w:t>
        <w:tab/>
        <w:t>17,14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2, WIL LOU GRAY OPPORTUNITY SCHOOL, page 18, line 3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12,219</w:t>
        <w:tab/>
        <w:t>282,219</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970,143</w:t>
        <w:tab/>
        <w:t>340,14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0, line 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38,487</w:t>
        <w:tab/>
        <w:t>706,96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029,413</w:t>
        <w:tab/>
        <w:t>797,89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0, line 2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57,784</w:t>
        <w:tab/>
        <w:t>275,848</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493,262</w:t>
        <w:tab/>
        <w:t>311,32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1, line 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77,093</w:t>
        <w:tab/>
        <w:t>131,33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93,658</w:t>
        <w:tab/>
        <w:t>147,90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1, line 1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60,540</w:t>
        <w:tab/>
        <w:t>329,76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403,486</w:t>
        <w:tab/>
        <w:t>372,71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1, line 3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16,272</w:t>
        <w:tab/>
        <w:t>269,56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950,523</w:t>
        <w:tab/>
        <w:t>303,81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2, line 1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29,773</w:t>
        <w:tab/>
        <w:t>829,77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936,494</w:t>
        <w:tab/>
        <w:t>936,494/</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2, line 2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358,612</w:t>
        <w:tab/>
        <w:t>525,41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426,607</w:t>
        <w:tab/>
        <w:t>593,40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3, SCHOOL FOR THE DEAF AND THE BLIND, page 23, line 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27,962</w:t>
        <w:tab/>
        <w:t>627,96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718,888</w:t>
        <w:tab/>
        <w:t>718,88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4, line 1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9,181</w:t>
        <w:tab/>
        <w:t>10,181</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1,181</w:t>
        <w:tab/>
        <w:t>12,18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4, line 1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05,698</w:t>
        <w:tab/>
        <w:t>288,73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05,698</w:t>
        <w:tab/>
        <w:t>388,735/</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4, line 2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5,286</w:t>
        <w:tab/>
        <w:t>15,07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9,286</w:t>
        <w:tab/>
        <w:t>19,07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4, line 3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38,224</w:t>
        <w:tab/>
        <w:t>857,941</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939,434</w:t>
        <w:tab/>
        <w:t>859,15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4, line 3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7,515</w:t>
        <w:tab/>
        <w:t>40,66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77,515</w:t>
        <w:tab/>
        <w:t>50,66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5, line 2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75,705</w:t>
        <w:tab/>
        <w:t>475,70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76,397</w:t>
        <w:tab/>
        <w:t>576,39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5, line 2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94,723</w:t>
        <w:tab/>
        <w:t>413,72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734,723</w:t>
        <w:tab/>
        <w:t>453,72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4, JOHN DE LA HOWE SCHOOL, page 25, line 3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09,214</w:t>
        <w:tab/>
        <w:t>728,929</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98,137</w:t>
        <w:tab/>
        <w:t>817,85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A, COMMISSION ON HIGHER EDUCATION, page 27, line 3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51,796</w:t>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00,226</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A, COMMISSION ON HIGHER EDUCATION, page 27, line 3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274,891</w:t>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113,587</w:t>
        <w:tab/>
        <w:t>/</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7, VOCATIONAL REHABILITATION, page 81, line 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9.00)</w:t>
        <w:tab/>
        <w:t>(31.0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9.00)</w:t>
        <w:tab/>
        <w:t>(26.6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7, VOCATIONAL REHABILITATION, page 81, line 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00)</w:t>
        <w:tab/>
        <w:t>(0.9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00)</w:t>
        <w:tab/>
        <w:t>(0.7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7, VOCATIONAL REHABILITATION, page 81, line 2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05.21)</w:t>
        <w:tab/>
        <w:t>(332.2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05.21)</w:t>
        <w:tab/>
        <w:t>(280.8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12,640,325</w:t>
        <w:tab/>
        <w:t>133,143,50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53,726,527</w:t>
        <w:tab/>
        <w:t>121,324,09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00,408,306</w:t>
        <w:tab/>
        <w:t>88,211,354</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32,376,738</w:t>
        <w:tab/>
        <w:t>84,106,83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69,586,489</w:t>
        <w:tab/>
        <w:t>75,019,29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13,878,205</w:t>
        <w:tab/>
        <w:t>58,508,35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81,341,792</w:t>
        <w:tab/>
        <w:t>50,470,18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13,945,970</w:t>
        <w:tab/>
        <w:t>44,921,85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5,789,527</w:t>
        <w:tab/>
        <w:t>12,761,599</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3,067,368</w:t>
        <w:tab/>
        <w:t>8,960,154/</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78,273,661</w:t>
        <w:tab/>
        <w:t>22,660,424</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2,139,339</w:t>
        <w:tab/>
        <w:t>21,027,115/</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5,006,952</w:t>
        <w:tab/>
        <w:t>17,829,19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22,844,681</w:t>
        <w:tab/>
        <w:t>15,778,44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6,661,730</w:t>
        <w:tab/>
        <w:t>1,616,17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9,921,290</w:t>
        <w:tab/>
        <w:t>1,477,574/</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77,275,887</w:t>
        <w:tab/>
        <w:t>21,017,68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9,306,338</w:t>
        <w:tab/>
        <w:t>19,919,53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521,046</w:t>
        <w:tab/>
        <w:t>5,521,04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7,426,224</w:t>
        <w:tab/>
        <w:t>5,269,199/</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308,064</w:t>
        <w:tab/>
        <w:t>943,51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272,850</w:t>
        <w:tab/>
        <w:t>894,595/</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5,401,462</w:t>
        <w:tab/>
        <w:t>15,401,46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9,465,336</w:t>
        <w:tab/>
        <w:t>14,998,364/</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0,568,433</w:t>
        <w:tab/>
        <w:t>15,981,01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1,407,477</w:t>
        <w:tab/>
        <w:t>14,799,649/</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1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1,336,522</w:t>
        <w:tab/>
        <w:t>11,617,25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2,342,459</w:t>
        <w:tab/>
        <w:t>10,723,35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85, line 2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7,661,913</w:t>
        <w:tab/>
        <w:t>10,314,91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9,529,904</w:t>
        <w:tab/>
        <w:t>8,739,45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8, DEPARTMENT OF HEALTH AND HUMAN SERVICES, page 90, line 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5,099,333</w:t>
        <w:tab/>
        <w:t>10,582,449</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0</w:t>
        <w:tab/>
        <w:t>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9, DEPARTMENT OF HEALTH &amp; ENVIRONMENTAL CONTROL, page 91, line 1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2,405,702</w:t>
        <w:tab/>
        <w:t>2,738,788</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1,389,105</w:t>
        <w:tab/>
        <w:t>1,722,19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9, DEPARTMENT OF HEALTH &amp; ENVIRONMENTAL CONTROL, page 95, line 1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000,000</w:t>
        <w:tab/>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000,000</w:t>
        <w:tab/>
        <w:t>2,000,00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9, DEPARTMENT OF HEALTH &amp; ENVIRONMENTAL CONTROL, page 97, line 1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8,424,542</w:t>
        <w:tab/>
        <w:t>1,015,67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9,211,657</w:t>
        <w:tab/>
        <w:t>1,802,79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1, line 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953,747</w:t>
        <w:tab/>
        <w:t>2,861,218</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943,747</w:t>
        <w:tab/>
        <w:t>2,851,21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1, line 2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9,409,649</w:t>
        <w:tab/>
        <w:t>31,661,89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70,326,291</w:t>
        <w:tab/>
        <w:t>32,578,53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1, line 2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1,064,924</w:t>
        <w:tab/>
        <w:t>5,217,38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1,014,924</w:t>
        <w:tab/>
        <w:t>5,167,38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1, line 2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901,099</w:t>
        <w:tab/>
        <w:t>801,74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911,664</w:t>
        <w:tab/>
        <w:t>812,31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1, line 3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4,503,549</w:t>
        <w:tab/>
        <w:t>1,929,12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4,972,586</w:t>
        <w:tab/>
        <w:t>2,398,159/</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1, line 3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6,297,287</w:t>
        <w:tab/>
        <w:t>231,71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796,200</w:t>
        <w:tab/>
        <w:t>730,629/</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2, line 2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640,449</w:t>
        <w:tab/>
        <w:t>9,140,41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9,484,117</w:t>
        <w:tab/>
        <w:t>8,984,07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3, line 3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703,876</w:t>
        <w:tab/>
        <w:t>4,846,384</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672,610</w:t>
        <w:tab/>
        <w:t>4,815,11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4, line 1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7,742,936</w:t>
        <w:tab/>
        <w:t>4,904,788</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7,711,670</w:t>
        <w:tab/>
        <w:t>4,873,52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4, line 2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55,008</w:t>
        <w:tab/>
        <w:t>630,008</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45,008</w:t>
        <w:tab/>
        <w:t>620,00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4, line 3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3,779,561</w:t>
        <w:tab/>
        <w:t>7,643,16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3,760,802</w:t>
        <w:tab/>
        <w:t>7,624,40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5, line 2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1,515,242</w:t>
        <w:tab/>
        <w:t>11,360,35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1,480,849</w:t>
        <w:tab/>
        <w:t>11,325,96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5, line 2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0,846,689</w:t>
        <w:tab/>
        <w:t>7,970,86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0,812,296</w:t>
        <w:tab/>
        <w:t>7,936,469/</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0, DEPARTMENT OF MENTAL HEALTH, page 107, line 1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4,810,848</w:t>
        <w:tab/>
        <w:t>33,625,80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5,067,771</w:t>
        <w:tab/>
        <w:t>33,882,72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4, line 5,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22,165</w:t>
        <w:tab/>
        <w:t>259,84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74,188</w:t>
        <w:tab/>
        <w:t>311,86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4, line 10,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90,723</w:t>
        <w:tab/>
        <w:t>30,00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23,628</w:t>
        <w:tab/>
        <w:t>62,905/</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4, line 1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31,130</w:t>
        <w:tab/>
        <w:t>51,97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72,683</w:t>
        <w:tab/>
        <w:t>193,529/</w:t>
      </w:r>
    </w:p>
    <w:p>
      <w:pPr>
        <w:pStyle w:val="Header"/>
        <w:tabs>
          <w:tab w:val="clear" w:pos="8640"/>
          <w:tab w:val="left" w:pos="4320" w:leader="none"/>
        </w:tabs>
        <w:jc w:val="both"/>
        <w:rPr>
          <w:sz w:val="22"/>
        </w:rPr>
      </w:pPr>
      <w:r>
        <w:rPr>
          <w:sz w:val="22"/>
        </w:rPr>
        <w:tab/>
        <w:t xml:space="preserve">Amend the bill, as and if amended, Part IA, Section 12, DEPARTMENT OF ALCOHOL &amp; OTHER DRUG ABUSE SERVICES, page 115, line 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83,301</w:t>
        <w:tab/>
        <w:t>330,231</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522,538</w:t>
        <w:tab/>
        <w:t>369,46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5, line 1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58,336</w:t>
        <w:tab/>
        <w:t>79,70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45,431</w:t>
        <w:tab/>
        <w:t>166,79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5, line 18,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88,541</w:t>
        <w:tab/>
        <w:t>147,73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618,541</w:t>
        <w:tab/>
        <w:t>177,732/</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5, line 2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394,889</w:t>
        <w:tab/>
        <w:t>88,19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427,747</w:t>
        <w:tab/>
        <w:t>121,05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5, line 3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90,406</w:t>
        <w:tab/>
        <w:t>66,397</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05,406</w:t>
        <w:tab/>
        <w:t>81,39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2, DEPARTMENT OF ALCOHOL &amp; OTHER DRUG ABUSE SERVICES, page 116, line 3,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25,054</w:t>
        <w:tab/>
        <w:t>292,57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994,383</w:t>
        <w:tab/>
        <w:t>361,90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17, line 6,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103,960</w:t>
        <w:tab/>
        <w:t>1,869,77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805,595</w:t>
        <w:tab/>
        <w:t>2,571,405/</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17, line 1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789,621</w:t>
        <w:tab/>
        <w:t>756,97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4,909,484</w:t>
        <w:tab/>
        <w:t>876,83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17, line 3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4,889,846</w:t>
        <w:tab/>
        <w:t>4,424,18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5,236,556</w:t>
        <w:tab/>
        <w:t>4,770,89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0, line 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7,489,101</w:t>
        <w:tab/>
        <w:t>3,923,619</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7,527,207</w:t>
        <w:tab/>
        <w:t>3,961,725/</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1, line 3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9,297,886</w:t>
        <w:tab/>
        <w:t>11,588,418</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9,952,746</w:t>
        <w:tab/>
        <w:t>12,243,27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2, line 2,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9,783,882</w:t>
        <w:tab/>
        <w:t>3,189,821</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0,181,475</w:t>
        <w:tab/>
        <w:t>3,587,414/</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4, line 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19,050,519</w:t>
        <w:tab/>
        <w:t>3,321,952</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20,453,790</w:t>
        <w:tab/>
        <w:t>4,725,22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4, line 3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8,626,830</w:t>
        <w:tab/>
        <w:t>2,031,503</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8,813,933</w:t>
        <w:tab/>
        <w:t>2,218,606/</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5, line 4,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3,593,550</w:t>
        <w:tab/>
        <w:t>1,639,57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0,361,416</w:t>
        <w:tab/>
        <w:t>8,407,44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13, DEPARTMENT OF SOCIAL SERVICES, page 128, line 29,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38,837,017</w:t>
        <w:tab/>
        <w:t>11,266,850</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9,703,552</w:t>
        <w:tab/>
        <w:t>12,133,385/</w:t>
      </w:r>
    </w:p>
    <w:p>
      <w:pPr>
        <w:pStyle w:val="Normal"/>
        <w:rPr>
          <w:sz w:val="22"/>
        </w:rPr>
      </w:pPr>
      <w:r>
        <w:rPr>
          <w:sz w:val="22"/>
        </w:rPr>
        <w:tab/>
        <w:t xml:space="preserve">Amend the bill further, as and if amended, Part IA, Section 15, DEPARTMENT OF ARCHIVES AND HISTORY, page 133, line 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25)</w:t>
        <w:tab/>
        <w:t>(13.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6.25)</w:t>
        <w:tab/>
        <w:t>(12.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1, FORESTRY COMMISSION, page 147, line 19,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8,024,979</w:t>
        <w:tab/>
        <w:t>6,587,50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343,804</w:t>
        <w:tab/>
        <w:t>6,906,333/</w:t>
      </w:r>
    </w:p>
    <w:p>
      <w:pPr>
        <w:pStyle w:val="Normal"/>
        <w:rPr>
          <w:sz w:val="22"/>
        </w:rPr>
      </w:pPr>
      <w:r>
        <w:rPr>
          <w:sz w:val="22"/>
        </w:rPr>
        <w:tab/>
        <w:t xml:space="preserve">Amend the bill further, as and if amended, Part IA, Section 22, DEPARTMENT OF AGRICULTURE, page 150, line 1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460,168</w:t>
        <w:tab/>
        <w:t>231,06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26,414</w:t>
        <w:tab/>
        <w:t>297,30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3, line 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199,298</w:t>
        <w:tab/>
        <w:t>800,55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232,924</w:t>
        <w:tab/>
        <w:t>834,17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3, line 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335,370</w:t>
        <w:tab/>
        <w:t>335,37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346,578</w:t>
        <w:tab/>
        <w:t>346,578/</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3, line 3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501,994</w:t>
        <w:tab/>
        <w:t>1,501,99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63,144</w:t>
        <w:tab/>
        <w:t>1,563,144/</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3, line 3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75,126</w:t>
        <w:tab/>
        <w:t>275,12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81,920</w:t>
        <w:tab/>
        <w:t>281,92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4, line 2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505,618</w:t>
        <w:tab/>
        <w:t>5,836,44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721,475</w:t>
        <w:tab/>
        <w:t>6,052,29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4, line 2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447,968</w:t>
        <w:tab/>
        <w:t>5,839,88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655,360</w:t>
        <w:tab/>
        <w:t>6,047,281/</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5, line 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252,623</w:t>
        <w:tab/>
        <w:t>4,523,67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402,093</w:t>
        <w:tab/>
        <w:t>4,673,14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5, line 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1,561,259</w:t>
        <w:tab/>
        <w:t>10,288,01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1,910,023</w:t>
        <w:tab/>
        <w:t>10,636,77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5, line 2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2,555</w:t>
        <w:tab/>
        <w:t>12,555</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402</w:t>
        <w:tab/>
        <w:t>15,402/</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5, line 3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1,221</w:t>
        <w:tab/>
        <w:t>51,22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54,795</w:t>
        <w:tab/>
        <w:t>54,79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6, line 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74,332</w:t>
        <w:tab/>
        <w:t>74,33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0,035</w:t>
        <w:tab/>
        <w:t>80,03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3, CLEMSON UNIVERSITY (PUBLIC SERVICE ACTIVITIES), page 156, line 1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0,660,068</w:t>
        <w:tab/>
        <w:t>8,067,075</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0,913,683</w:t>
        <w:tab/>
        <w:t>8,320,69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59,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484,345</w:t>
        <w:tab/>
        <w:t>1,746,033</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504,045</w:t>
        <w:tab/>
        <w:t>1,765,733/</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59, line 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84.00)</w:t>
        <w:tab/>
        <w:t>(64.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3.00)</w:t>
        <w:tab/>
        <w:t>(64.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59, line 7,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6,669</w:t>
        <w:tab/>
        <w:t>166,66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84,869</w:t>
        <w:tab/>
        <w:t>184,86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59, line 1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084,983</w:t>
        <w:tab/>
        <w:t>70,067</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122,916</w:t>
        <w:tab/>
        <w:t>108,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59, line 2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82,530</w:t>
        <w:tab/>
        <w:t>554,17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16,574</w:t>
        <w:tab/>
        <w:t>588,21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62, line 2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8,545,558</w:t>
        <w:tab/>
        <w:t>4,857,773</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785,782</w:t>
        <w:tab/>
        <w:t>5,097,997/</w:t>
      </w:r>
    </w:p>
    <w:p>
      <w:pPr>
        <w:pStyle w:val="Normal"/>
        <w:rPr>
          <w:sz w:val="22"/>
        </w:rPr>
      </w:pPr>
      <w:r>
        <w:rPr>
          <w:sz w:val="22"/>
        </w:rPr>
        <w:tab/>
        <w:t xml:space="preserve">Amend the bill further, as and if amended, Part IA, Section 24, DEPARTMENT OF NATURAL RESOURCES, page 164, line 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1.00)</w:t>
        <w:tab/>
        <w:t>(38.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51.00)</w:t>
        <w:tab/>
        <w:t>(37.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64, line 3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818,548</w:t>
        <w:tab/>
        <w:t>411,66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960,688</w:t>
        <w:tab/>
        <w:t>553,80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4, DEPARTMENT OF NATURAL RESOURCES, page 166, line 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367,223</w:t>
        <w:tab/>
        <w:t>612,59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410,767</w:t>
        <w:tab/>
        <w:t>656,14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5, SEA GRANT CONSORTIUM, page 168,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384,416</w:t>
        <w:tab/>
        <w:t>184,41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394,416</w:t>
        <w:tab/>
        <w:t>194,41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5, SEA GRANT CONSORTIUM, page 168, line 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3.00)</w:t>
        <w:tab/>
        <w:t>(7.33)</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3.00)</w:t>
        <w:tab/>
        <w:t>(6.43)/</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6, DEPARTMENT OF PARKS, RECREATION &amp; TOURISM, page 172, line 1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8,131,128</w:t>
        <w:tab/>
        <w:t>7,250,43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9,131,128</w:t>
        <w:tab/>
        <w:t>8,250,43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7, DEPARTMENT OF COMMERCE, page 174, line 9,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00)</w:t>
        <w:tab/>
        <w:t>(1.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3.00)</w:t>
        <w:tab/>
        <w:t>(3.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7, DEPARTMENT OF COMMERCE, page 174, line 2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80)</w:t>
        <w:tab/>
        <w:t>(16.8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80)</w:t>
        <w:tab/>
        <w:t>(15.8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27, DEPARTMENT OF COMMERCE, page 175, line 3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1.25)</w:t>
        <w:tab/>
        <w:t>(20.25)</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0.25)</w:t>
        <w:tab/>
        <w:t>(19.25)/</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as and if amended, Part IA, Section 29, PATRIOTS POINT DEVELOPMENT AUTHORITY, page 184, by inserting after line 2:</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Classified Positions</w:t>
        <w:tab/>
        <w:t>(1.00)</w:t>
        <w:tab/>
        <w:t>/</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0, JUDICIAL DEPARTMENT, page 186, line 2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358,044</w:t>
        <w:tab/>
        <w:t>1,266,20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658,044</w:t>
        <w:tab/>
        <w:t>1,566,204/</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1, SENTENCING GUIDELINES COMMISSION, page 190, line 17,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5,449</w:t>
        <w:tab/>
        <w:t>15,44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9,512</w:t>
        <w:tab/>
        <w:t>29,512/</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4, OFFICE OF APPELLATE DEFENSE, page 194,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33,936</w:t>
        <w:tab/>
        <w:t>533,93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14,390</w:t>
        <w:tab/>
        <w:t>614,39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4, OFFICE OF APPELLATE DEFENSE, page 194, line 1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84,010</w:t>
        <w:tab/>
        <w:t>184,01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92,949</w:t>
        <w:tab/>
        <w:t>192,94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6, DEPARTMENT OF PUBLIC SAFETY, page 197, line 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068.00)</w:t>
        <w:tab/>
        <w:t>(1057.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068.00)</w:t>
        <w:tab/>
        <w:t>(922.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7, DEPARTMENT OF CORRECTIONS, page 210, line 3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3,464,042</w:t>
        <w:tab/>
        <w:t>21,278,04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6,639,007</w:t>
        <w:tab/>
        <w:t>24,453,00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7, DEPARTMENT OF CORRECTIONS, page 212, line 3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6,717,051</w:t>
        <w:tab/>
        <w:t>51,363,07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58,833,695</w:t>
        <w:tab/>
        <w:t>53,479,722/</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7,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346,877</w:t>
        <w:tab/>
        <w:t>346,877</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386,440</w:t>
        <w:tab/>
        <w:t>386,44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7, line 2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305,207</w:t>
        <w:tab/>
        <w:t>2,154,11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388,052</w:t>
        <w:tab/>
        <w:t>2,236,95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7, line 2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424,851</w:t>
        <w:tab/>
        <w:t>1,023,53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93,668</w:t>
        <w:tab/>
        <w:t>1,192,35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7, line 3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8,174,790</w:t>
        <w:tab/>
        <w:t>6,707,16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279,087</w:t>
        <w:tab/>
        <w:t>6,811,461/</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8, line 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093,339</w:t>
        <w:tab/>
        <w:t>958,34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098,804</w:t>
        <w:tab/>
        <w:t>963,80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8, line 1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1,758,839</w:t>
        <w:tab/>
        <w:t>11,641,017</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4,306,731</w:t>
        <w:tab/>
        <w:t>14,188,90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8, line 2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4,414,548</w:t>
        <w:tab/>
        <w:t>2,917,16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4,476,948</w:t>
        <w:tab/>
        <w:t>2,979,56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8, line 3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580,052</w:t>
        <w:tab/>
        <w:t>2,580,05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660,050</w:t>
        <w:tab/>
        <w:t>2,660,05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19, line 2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361,846</w:t>
        <w:tab/>
        <w:t>1,443,443</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386,545</w:t>
        <w:tab/>
        <w:t>1,468,142/</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20, line 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340,025</w:t>
        <w:tab/>
        <w:t>2,307,01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376,866</w:t>
        <w:tab/>
        <w:t>2,343,85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20, line 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84,712</w:t>
        <w:tab/>
        <w:t>511,45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27,712</w:t>
        <w:tab/>
        <w:t>554,454/</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20, line 17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297,034</w:t>
        <w:tab/>
        <w:t>1,104,55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312,796</w:t>
        <w:tab/>
        <w:t>1,120,318/</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20, line 3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184,427</w:t>
        <w:tab/>
        <w:t>1,979,29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258,435</w:t>
        <w:tab/>
        <w:t>2,053,299/</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39, DEPARTMENT OF JUVENILE JUSTICE, page 221, line 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4,805,322</w:t>
        <w:tab/>
        <w:t>11,841,62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581,079</w:t>
        <w:tab/>
        <w:t>12,617,38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3, WORKERS' COMPENSATION COMMISSION, page 227,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461,668</w:t>
        <w:tab/>
        <w:t>415,31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466,291</w:t>
        <w:tab/>
        <w:t>419,93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3, WORKERS' COMPENSATION COMMISSION, page 227, line 2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33,668</w:t>
        <w:tab/>
        <w:t>133,66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40,603</w:t>
        <w:tab/>
        <w:t>140,603/</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3, WORKERS' COMPENSATION COMMISSION, page 227, line 3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72,680</w:t>
        <w:tab/>
        <w:t>221,979</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79,615</w:t>
        <w:tab/>
        <w:t>228,914/</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3, WORKERS' COMPENSATION COMMISSION, page 228, line 9,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89,813</w:t>
        <w:tab/>
        <w:t>252,74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96,748</w:t>
        <w:tab/>
        <w:t>259,681/</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3, WORKERS' COMPENSATION COMMISSION, page 228, line 2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40,954</w:t>
        <w:tab/>
        <w:t>68,71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50,201</w:t>
        <w:tab/>
        <w:t>77,95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3, WORKERS' COMPENSATION COMMISSION, page 228, line 3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63,354</w:t>
        <w:tab/>
        <w:t>606,59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74,912</w:t>
        <w:tab/>
        <w:t>618,148/</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7, DEPARTMENT OF INSURANCE, page 233, line 2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421,168</w:t>
        <w:tab/>
        <w:t>4,32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457,610</w:t>
        <w:tab/>
        <w:t>40,77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9, DEPARTMENT OF CONSUMER AFFAIRS, page 238, line 19,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93,045</w:t>
        <w:tab/>
        <w:t>71,583</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07,860</w:t>
        <w:tab/>
        <w:t>86,398/</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49, DEPARTMENT OF CONSUMER AFFAIRS, page 238, line 2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00)</w:t>
        <w:tab/>
        <w:t>(12.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6.00)</w:t>
        <w:tab/>
        <w:t>(5.4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50, DEPARTMENT OF LABOR, LICENSING AND REGULATION, page 240,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510,272</w:t>
        <w:tab/>
        <w:t>296,50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610,272</w:t>
        <w:tab/>
        <w:t>396,504/</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53, DEPARTMENT OF TRANSPORTATION, page 249, line 1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0</w:t>
        <w:tab/>
        <w:t>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50,000</w:t>
        <w:tab/>
        <w:t>50,000/</w:t>
      </w:r>
    </w:p>
    <w:p>
      <w:pPr>
        <w:pStyle w:val="Header"/>
        <w:tabs>
          <w:tab w:val="left" w:pos="4320" w:leader="none"/>
          <w:tab w:val="right" w:pos="8640" w:leader="none"/>
        </w:tabs>
        <w:jc w:val="both"/>
        <w:rPr>
          <w:sz w:val="22"/>
        </w:rPr>
      </w:pPr>
      <w:r>
        <w:rPr>
          <w:sz w:val="22"/>
        </w:rPr>
        <w:tab/>
        <w:t xml:space="preserve">Amend the bill, as and if amended, Part IA, Section 54A, LEG. DEPARTMENT-THE SENATE, page 252, line 1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250,599</w:t>
        <w:tab/>
        <w:t>250,599</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077,813</w:t>
        <w:tab/>
        <w:t>1,077,81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A, LEG. DEPARTMENT-THE SENATE, page 252, line 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109,935</w:t>
        <w:tab/>
        <w:t>5,109,935</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4,282,721</w:t>
        <w:tab/>
        <w:t>4,282,721/</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B, LEG. DEPARTMENT-HOUSE OF REPRESENTATIVES, page 253, line 7,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4,136,316</w:t>
        <w:tab/>
        <w:t>4,136,316</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3,166,340</w:t>
        <w:tab/>
        <w:t>3,166,34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B, LEG. DEPARTMENT-HOUSE OF REPRESENTATIVES, page 253, line 11, by: </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Header"/>
        <w:tabs>
          <w:tab w:val="clear" w:pos="4320"/>
          <w:tab w:val="clear" w:pos="8640"/>
          <w:tab w:val="left" w:pos="907" w:leader="none"/>
          <w:tab w:val="right" w:pos="6840" w:leader="none"/>
          <w:tab w:val="right" w:pos="10627" w:leader="none"/>
        </w:tabs>
        <w:jc w:val="both"/>
        <w:rPr>
          <w:sz w:val="22"/>
        </w:rPr>
      </w:pPr>
      <w:r>
        <w:rPr>
          <w:sz w:val="22"/>
        </w:rPr>
        <w:t>/</w:t>
        <w:tab/>
        <w:t>STRIKING:</w:t>
        <w:tab/>
        <w:t>598,171</w:t>
        <w:tab/>
        <w:t>598,171</w:t>
      </w:r>
    </w:p>
    <w:p>
      <w:pPr>
        <w:pStyle w:val="Header"/>
        <w:tabs>
          <w:tab w:val="clear" w:pos="4320"/>
          <w:tab w:val="clear" w:pos="8640"/>
          <w:tab w:val="left" w:pos="907" w:leader="none"/>
          <w:tab w:val="right" w:pos="6840" w:leader="none"/>
          <w:tab w:val="right" w:pos="10627" w:leader="none"/>
        </w:tabs>
        <w:jc w:val="both"/>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568,147</w:t>
        <w:tab/>
        <w:t>1,568,147/</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C, LEG. DEPARTMENT-CODIFICATION OF LAWS &amp; LEG. COUNCIL, page 254, line 5, by: </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b/>
        <w:t>COLUMN 7</w:t>
        <w:tab/>
        <w:t>COLUMN 8</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w:t>
        <w:tab/>
        <w:t>STRIKING:</w:t>
        <w:tab/>
        <w:t>1,281,183</w:t>
        <w:tab/>
        <w:t>1,281,183</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nd</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INSERTING:</w:t>
        <w:tab/>
        <w:t>1,331,183</w:t>
        <w:tab/>
        <w:t>1,331,183/</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C, LEG. DEPARTMENT-CODIFICATION OF LAWS &amp; LEG. COUNCIL, page 254, line 15, by: </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b/>
        <w:t>COLUMN 7</w:t>
        <w:tab/>
        <w:t>COLUMN 8</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w:t>
        <w:tab/>
        <w:t>STRIKING:</w:t>
        <w:tab/>
        <w:t>52,798</w:t>
        <w:tab/>
        <w:t>52,798</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nd</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INSERTING:</w:t>
        <w:tab/>
        <w:t>77,604</w:t>
        <w:tab/>
        <w:t>77,604/</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D, LEG. DEPARTMENT-LEG. PRINTING, INF. TECH. SYSTEMS, page 256, line 11, by: </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b/>
        <w:t>COLUMN 7</w:t>
        <w:tab/>
        <w:t>COLUMN 8</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w:t>
        <w:tab/>
        <w:t>STRIKING:</w:t>
        <w:tab/>
        <w:t>1,090,554</w:t>
        <w:tab/>
        <w:t>1,090,554</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nd</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INSERTING:</w:t>
        <w:tab/>
        <w:t>1,109,478</w:t>
        <w:tab/>
        <w:t>1,109,478/</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further, as and if amended, Part IA, Section 54D, LEG. DEPARTMENT-LEG. PRINTING, INF. TECH. SYSTEMS, page 256, line 14, by: </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b/>
        <w:t>COLUMN 7</w:t>
        <w:tab/>
        <w:t>COLUMN 8</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w:t>
        <w:tab/>
        <w:t>STRIKING:</w:t>
        <w:tab/>
        <w:t>0</w:t>
        <w:tab/>
        <w:t>0</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and</w:t>
      </w:r>
    </w:p>
    <w:p>
      <w:pPr>
        <w:pStyle w:val="SSAmend"/>
        <w:numPr>
          <w:ilvl w:val="0"/>
          <w:numId w:val="0"/>
        </w:numPr>
        <w:tabs>
          <w:tab w:val="clear" w:pos="216"/>
          <w:tab w:val="clear" w:pos="432"/>
          <w:tab w:val="clear" w:pos="4320"/>
          <w:tab w:val="left" w:pos="907" w:leader="none"/>
          <w:tab w:val="right" w:pos="6840" w:leader="none"/>
          <w:tab w:val="right" w:pos="10627" w:leader="none"/>
          <w:tab w:val="right" w:pos="10656" w:leader="none"/>
        </w:tabs>
        <w:ind w:firstLine="216"/>
        <w:jc w:val="both"/>
        <w:outlineLvl w:val="0"/>
        <w:rPr>
          <w:u w:val="none"/>
        </w:rPr>
      </w:pPr>
      <w:r>
        <w:rPr>
          <w:u w:val="none"/>
        </w:rPr>
        <w:tab/>
        <w:t>INSERTING:</w:t>
        <w:tab/>
        <w:t>80,471</w:t>
        <w:tab/>
        <w:t>80,471/</w:t>
      </w:r>
    </w:p>
    <w:p>
      <w:pPr>
        <w:pStyle w:val="Normal"/>
        <w:rPr>
          <w:sz w:val="22"/>
        </w:rPr>
      </w:pPr>
      <w:r>
        <w:rPr>
          <w:sz w:val="22"/>
        </w:rPr>
        <w:tab/>
        <w:t xml:space="preserve">Amend the bill further, as and if amended, Part IA, Section 57, LIEUTENANT GOVERNOR'S OFFICE, page 276, line 7,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42,078</w:t>
        <w:tab/>
        <w:t>142,07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91,032</w:t>
        <w:tab/>
        <w:t>191,032/</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57, LIEUTENANT GOVERNOR'S OFFICE, page 276, line 1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5,783</w:t>
        <w:tab/>
        <w:t>15,783</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5,783</w:t>
        <w:tab/>
        <w:t>25,783/</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57, LIEUTENANT GOVERNOR'S OFFICE, page 276, line 19,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2,736</w:t>
        <w:tab/>
        <w:t>52,736</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70,136</w:t>
        <w:tab/>
        <w:t>70,136/</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0, STATE TREASURER'S OFFICE, page 280, line 17,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205,203</w:t>
        <w:tab/>
        <w:t>1,304,647</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605,203</w:t>
        <w:tab/>
        <w:t>1,304,64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0, STATE TREASURER'S OFFICE, page 280, line 1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4.00)</w:t>
        <w:tab/>
        <w:t>(47.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4.00)</w:t>
        <w:tab/>
        <w:t>(4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0, STATE TREASURER'S OFFICE, page 280, line 3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713,427</w:t>
        <w:tab/>
        <w:t>470,277</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763,427</w:t>
        <w:tab/>
        <w:t>470,27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1, ADJUTANT GENERAL'S OFFICE, page 282,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793,115</w:t>
        <w:tab/>
        <w:t>793,115</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54,455</w:t>
        <w:tab/>
        <w:t>854,455/</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further, as and if amended, Part 1A, Section 61, ADJUTANT GENERAL’S OFFICE, page 282, by inserting after line 12</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Funeral Caisson</w:t>
        <w:tab/>
        <w:t>100,000</w:t>
        <w:tab/>
        <w:t>100,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1, ADJUTANT GENERAL'S OFFICE, page 283, line 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15,544</w:t>
        <w:tab/>
        <w:t>215,54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30,444</w:t>
        <w:tab/>
        <w:t>230,444/</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1, ADJUTANT GENERAL'S OFFICE, page 283, line 2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963,801</w:t>
        <w:tab/>
        <w:t>39,71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964,656</w:t>
        <w:tab/>
        <w:t>40,56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2, ELECTION COMMISSION, page 287, line 2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27,890</w:t>
        <w:tab/>
        <w:t>227,89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45,848</w:t>
        <w:tab/>
        <w:t>245,848/</w:t>
      </w:r>
    </w:p>
    <w:p>
      <w:pPr>
        <w:pStyle w:val="Header"/>
        <w:tabs>
          <w:tab w:val="clear" w:pos="4320"/>
          <w:tab w:val="clear" w:pos="8640"/>
          <w:tab w:val="left" w:pos="907" w:leader="none"/>
          <w:tab w:val="right" w:pos="6840" w:leader="none"/>
          <w:tab w:val="right" w:pos="10627" w:leader="none"/>
        </w:tabs>
        <w:jc w:val="both"/>
        <w:rPr>
          <w:sz w:val="22"/>
        </w:rPr>
      </w:pPr>
      <w:r>
        <w:rPr>
          <w:sz w:val="22"/>
        </w:rPr>
        <w:tab/>
        <w:t>Amend the bill further, as and if amended, Part 1A, Section 62, ELECTION COMMISSION, page 287, by inserting after line 21:</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Help America Vote Act</w:t>
        <w:tab/>
        <w:t>700,000</w:t>
        <w:tab/>
        <w:t>700,000/</w:t>
      </w:r>
    </w:p>
    <w:p>
      <w:pPr>
        <w:pStyle w:val="Header"/>
        <w:tabs>
          <w:tab w:val="clear" w:pos="4320"/>
          <w:tab w:val="clear" w:pos="8640"/>
          <w:tab w:val="left" w:pos="907" w:leader="none"/>
          <w:tab w:val="right" w:pos="6840" w:leader="none"/>
          <w:tab w:val="right" w:pos="10627" w:leader="none"/>
        </w:tabs>
        <w:jc w:val="both"/>
        <w:rPr>
          <w:sz w:val="22"/>
        </w:rPr>
      </w:pPr>
      <w:r>
        <w:rPr>
          <w:sz w:val="22"/>
        </w:rPr>
        <w:tab/>
        <w:t xml:space="preserve">Amend the bill, as and if amended, Part IA, Section </w:t>
      </w:r>
      <w:bookmarkStart w:id="2" w:name="Part1aSection0"/>
      <w:bookmarkEnd w:id="2"/>
      <w:r>
        <w:rPr>
          <w:sz w:val="22"/>
        </w:rPr>
        <w:t xml:space="preserve">63, </w:t>
      </w:r>
      <w:bookmarkStart w:id="3" w:name="Part1AAgName0"/>
      <w:bookmarkEnd w:id="3"/>
      <w:r>
        <w:rPr>
          <w:sz w:val="22"/>
        </w:rPr>
        <w:t xml:space="preserve">BUDGET AND CONTROL BOARD, page </w:t>
      </w:r>
      <w:bookmarkStart w:id="4" w:name="Part1APgNo0"/>
      <w:bookmarkEnd w:id="4"/>
      <w:r>
        <w:rPr>
          <w:sz w:val="22"/>
        </w:rPr>
        <w:t xml:space="preserve">290, by inserting after line </w:t>
      </w:r>
      <w:bookmarkStart w:id="5" w:name="Part1ALnNO0"/>
      <w:bookmarkEnd w:id="5"/>
      <w:r>
        <w:rPr>
          <w:sz w:val="22"/>
        </w:rPr>
        <w:t>15</w:t>
      </w:r>
    </w:p>
    <w:p>
      <w:pPr>
        <w:pStyle w:val="Header"/>
        <w:tabs>
          <w:tab w:val="clear" w:pos="4320"/>
          <w:tab w:val="clear" w:pos="8640"/>
          <w:tab w:val="left" w:pos="907" w:leader="none"/>
          <w:tab w:val="right" w:pos="6840" w:leader="none"/>
          <w:tab w:val="right" w:pos="10627" w:leader="none"/>
        </w:tabs>
        <w:jc w:val="both"/>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bookmarkStart w:id="6" w:name="ByInsertText0"/>
      <w:bookmarkEnd w:id="6"/>
      <w:r>
        <w:rPr>
          <w:sz w:val="22"/>
        </w:rPr>
        <w:t>/Base Closure Fund</w:t>
        <w:tab/>
        <w:t>287,500</w:t>
        <w:tab/>
        <w:t>287,5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3, BUDGET AND CONTROL BOARD, page 311, line 1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3.80)</w:t>
        <w:tab/>
        <w:t>(10.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53.80)</w:t>
        <w:tab/>
        <w:t>(8.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3A, B&amp;C BD - AUDITOR'S OFFICE, page 317, line 1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41,132</w:t>
        <w:tab/>
        <w:t>1,641,132</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866,293</w:t>
        <w:tab/>
        <w:t>1,866,293/</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3A, B&amp;C BD - AUDITOR'S OFFICE, page 317, line 2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93,011</w:t>
        <w:tab/>
        <w:t>293,01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375,011</w:t>
        <w:tab/>
        <w:t>375,011/</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3B, B&amp;C BD - EMPLOYEE BENEFITS, page 319, line 1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82,378</w:t>
        <w:tab/>
        <w:t>1,682,378</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966,827</w:t>
        <w:tab/>
        <w:t>1,966,827/</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2, line 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166,655</w:t>
        <w:tab/>
        <w:t>166,655</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62,655</w:t>
        <w:tab/>
        <w:t>262,65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2, line 2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4,280,571</w:t>
        <w:tab/>
        <w:t>4,280,571</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4,480,571</w:t>
        <w:tab/>
        <w:t>4,480,571/</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2, line 2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0</w:t>
        <w:tab/>
        <w:t>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10,000</w:t>
        <w:tab/>
        <w:t>10,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2, line 29,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6,278,457</w:t>
        <w:tab/>
        <w:t>1,804,934</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454,456</w:t>
        <w:tab/>
        <w:t>3,980,933/</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3, line 1,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413,000</w:t>
        <w:tab/>
        <w:t>181,0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897,000</w:t>
        <w:tab/>
        <w:t>665,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3, line 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500,300</w:t>
        <w:tab/>
        <w:t>826,5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800,300</w:t>
        <w:tab/>
        <w:t>1,126,5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3, line 12,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273,000</w:t>
        <w:tab/>
        <w:t>50,00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323,000</w:t>
        <w:tab/>
        <w:t>100,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4, DEPARTMENT OF REVENUE, page 323, line 2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992,010</w:t>
        <w:tab/>
        <w:t>5,829,835</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172,010</w:t>
        <w:tab/>
        <w:t>6,009,83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5, STATE ETHICS COMMISSION, page 324, line 10,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50,000</w:t>
        <w:tab/>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70,000</w:t>
        <w:tab/>
        <w:t>20,0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6, PROCUREMENT REVIEW PANEL, page 325, line 3,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0</w:t>
        <w:tab/>
        <w:t>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66,785</w:t>
        <w:tab/>
        <w:t>66,78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6, PROCUREMENT REVIEW PANEL, page 325, line 4,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ab/>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00)</w:t>
        <w:tab/>
        <w:t>(2.00)/</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6, PROCUREMENT REVIEW PANEL, page 325, line 5,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0</w:t>
        <w:tab/>
        <w:t>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4,032</w:t>
        <w:tab/>
        <w:t>4,032/</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6, PROCUREMENT REVIEW PANEL, page 325, line 8,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0</w:t>
        <w:tab/>
        <w:t>0</w:t>
      </w:r>
    </w:p>
    <w:p>
      <w:pPr>
        <w:pStyle w:val="Normal"/>
        <w:tabs>
          <w:tab w:val="clear" w:pos="720"/>
          <w:tab w:val="left" w:pos="907" w:leader="none"/>
          <w:tab w:val="right" w:pos="6840" w:leader="none"/>
          <w:tab w:val="right" w:pos="10627" w:leader="none"/>
        </w:tabs>
        <w:rPr>
          <w:sz w:val="22"/>
        </w:rPr>
      </w:pPr>
      <w:r>
        <w:rPr>
          <w:sz w:val="22"/>
        </w:rPr>
        <w:tab/>
        <w:t>and</w:t>
      </w:r>
    </w:p>
    <w:p>
      <w:pPr>
        <w:pStyle w:val="Normal"/>
        <w:tabs>
          <w:tab w:val="clear" w:pos="720"/>
          <w:tab w:val="left" w:pos="907" w:leader="none"/>
          <w:tab w:val="right" w:pos="6840" w:leader="none"/>
          <w:tab w:val="right" w:pos="10627" w:leader="none"/>
        </w:tabs>
        <w:rPr>
          <w:sz w:val="22"/>
        </w:rPr>
      </w:pPr>
      <w:r>
        <w:rPr>
          <w:sz w:val="22"/>
        </w:rPr>
        <w:tab/>
        <w:t>INSERTING:</w:t>
        <w:tab/>
        <w:t>26,335</w:t>
        <w:tab/>
        <w:t>23,335/</w:t>
      </w:r>
    </w:p>
    <w:p>
      <w:pPr>
        <w:pStyle w:val="Normal"/>
        <w:tabs>
          <w:tab w:val="clear" w:pos="720"/>
          <w:tab w:val="left" w:pos="907" w:leader="none"/>
          <w:tab w:val="right" w:pos="6840" w:leader="none"/>
          <w:tab w:val="right" w:pos="10627" w:leader="none"/>
        </w:tabs>
        <w:rPr>
          <w:sz w:val="22"/>
        </w:rPr>
      </w:pPr>
      <w:r>
        <w:rPr>
          <w:sz w:val="22"/>
        </w:rPr>
        <w:tab/>
        <w:t xml:space="preserve">Amend the bill further, as and if amended, Part IA, Section 66, PROCUREMENT REVIEW PANEL, page 325, line 16, by: </w:t>
      </w:r>
    </w:p>
    <w:p>
      <w:pPr>
        <w:pStyle w:val="Normal"/>
        <w:tabs>
          <w:tab w:val="clear" w:pos="720"/>
          <w:tab w:val="left" w:pos="907" w:leader="none"/>
          <w:tab w:val="right" w:pos="6840" w:leader="none"/>
          <w:tab w:val="right" w:pos="10627" w:leader="none"/>
        </w:tabs>
        <w:rPr>
          <w:sz w:val="22"/>
        </w:rPr>
      </w:pPr>
      <w:r>
        <w:rPr>
          <w:sz w:val="22"/>
        </w:rPr>
        <w:tab/>
        <w:tab/>
        <w:t>COLUMN 7</w:t>
        <w:tab/>
        <w:t>COLUMN 8</w:t>
      </w:r>
    </w:p>
    <w:p>
      <w:pPr>
        <w:pStyle w:val="Normal"/>
        <w:tabs>
          <w:tab w:val="clear" w:pos="720"/>
          <w:tab w:val="left" w:pos="907" w:leader="none"/>
          <w:tab w:val="right" w:pos="6840" w:leader="none"/>
          <w:tab w:val="right" w:pos="10627" w:leader="none"/>
        </w:tabs>
        <w:rPr>
          <w:sz w:val="22"/>
        </w:rPr>
      </w:pPr>
      <w:r>
        <w:rPr>
          <w:sz w:val="22"/>
        </w:rPr>
        <w:t>/</w:t>
        <w:tab/>
        <w:t>STRIKING:</w:t>
        <w:tab/>
        <w:t>0</w:t>
        <w:tab/>
        <w:t>0</w:t>
      </w:r>
    </w:p>
    <w:p>
      <w:pPr>
        <w:pStyle w:val="Normal"/>
        <w:tabs>
          <w:tab w:val="clear" w:pos="720"/>
          <w:tab w:val="left" w:pos="907" w:leader="none"/>
          <w:tab w:val="right" w:pos="6840" w:leader="none"/>
          <w:tab w:val="right" w:pos="10627" w:leader="none"/>
        </w:tabs>
        <w:rPr>
          <w:sz w:val="22"/>
        </w:rPr>
      </w:pPr>
      <w:r>
        <w:rPr>
          <w:sz w:val="22"/>
        </w:rPr>
        <w:tab/>
        <w:t>and</w:t>
      </w:r>
    </w:p>
    <w:p>
      <w:pPr>
        <w:pStyle w:val="Header"/>
        <w:tabs>
          <w:tab w:val="clear" w:pos="4320"/>
          <w:tab w:val="clear" w:pos="8640"/>
          <w:tab w:val="left" w:pos="907" w:leader="none"/>
          <w:tab w:val="right" w:pos="6840" w:leader="none"/>
          <w:tab w:val="right" w:pos="10627" w:leader="none"/>
        </w:tabs>
        <w:jc w:val="both"/>
        <w:rPr>
          <w:sz w:val="22"/>
        </w:rPr>
      </w:pPr>
      <w:r>
        <w:rPr>
          <w:sz w:val="22"/>
        </w:rPr>
        <w:tab/>
        <w:t>INSERTING:</w:t>
        <w:tab/>
        <w:t>15,368</w:t>
        <w:tab/>
        <w:t>15,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 w:val="22"/>
        </w:rPr>
      </w:pPr>
      <w:r>
        <w:rPr>
          <w:sz w:val="22"/>
        </w:rPr>
        <w:t>Amend bill further, as and if amended, SECTION 71, pages 335-336, by striking SECTION 71 and inserting:</w:t>
      </w:r>
    </w:p>
    <w:p>
      <w:pPr>
        <w:pStyle w:val="Normal"/>
        <w:tabs>
          <w:tab w:val="clear" w:pos="720"/>
          <w:tab w:val="left" w:pos="974" w:leader="none"/>
          <w:tab w:val="left" w:pos="10056" w:leader="none"/>
        </w:tabs>
        <w:autoSpaceDE w:val="false"/>
        <w:jc w:val="center"/>
        <w:rPr/>
      </w:pPr>
      <w:r>
        <w:rPr>
          <w:sz w:val="22"/>
        </w:rPr>
        <w:t>/</w:t>
      </w:r>
      <w:r>
        <w:rPr>
          <w:b/>
          <w:color w:val="000000"/>
          <w:sz w:val="22"/>
        </w:rPr>
        <w:t>SECTION 71</w:t>
      </w:r>
    </w:p>
    <w:p>
      <w:pPr>
        <w:pStyle w:val="Normal"/>
        <w:tabs>
          <w:tab w:val="clear" w:pos="720"/>
          <w:tab w:val="left" w:pos="974" w:leader="none"/>
          <w:tab w:val="left" w:pos="10056" w:leader="none"/>
        </w:tabs>
        <w:autoSpaceDE w:val="false"/>
        <w:jc w:val="center"/>
        <w:rPr>
          <w:b/>
          <w:b/>
          <w:color w:val="000000"/>
          <w:sz w:val="22"/>
        </w:rPr>
      </w:pPr>
      <w:r>
        <w:rPr>
          <w:b/>
          <w:color w:val="000000"/>
          <w:sz w:val="22"/>
        </w:rPr>
        <w:t>ESTIMATE OF GENERAL, SCHOOL, TRANSPORTATION,</w:t>
      </w:r>
    </w:p>
    <w:p>
      <w:pPr>
        <w:pStyle w:val="Normal"/>
        <w:tabs>
          <w:tab w:val="clear" w:pos="720"/>
          <w:tab w:val="left" w:pos="974" w:leader="none"/>
          <w:tab w:val="left" w:pos="10056" w:leader="none"/>
        </w:tabs>
        <w:autoSpaceDE w:val="false"/>
        <w:jc w:val="center"/>
        <w:rPr>
          <w:b/>
          <w:b/>
          <w:color w:val="000000"/>
          <w:sz w:val="22"/>
        </w:rPr>
      </w:pPr>
      <w:r>
        <w:rPr>
          <w:b/>
          <w:color w:val="000000"/>
          <w:sz w:val="22"/>
        </w:rPr>
        <w:t>EDUCATION IMPROVEMENT ACT AND EDUCATION LOTTERY REVENUES</w:t>
      </w:r>
    </w:p>
    <w:p>
      <w:pPr>
        <w:pStyle w:val="Normal"/>
        <w:tabs>
          <w:tab w:val="clear" w:pos="720"/>
          <w:tab w:val="left" w:pos="974" w:leader="none"/>
          <w:tab w:val="left" w:pos="10056" w:leader="none"/>
        </w:tabs>
        <w:autoSpaceDE w:val="false"/>
        <w:jc w:val="center"/>
        <w:rPr>
          <w:color w:val="000000"/>
          <w:sz w:val="22"/>
        </w:rPr>
      </w:pPr>
      <w:r>
        <w:rPr>
          <w:b/>
          <w:color w:val="000000"/>
          <w:sz w:val="22"/>
        </w:rPr>
        <w:t>FISCAL YEAR  2003-2004</w:t>
      </w:r>
    </w:p>
    <w:p>
      <w:pPr>
        <w:pStyle w:val="Normal"/>
        <w:tabs>
          <w:tab w:val="clear" w:pos="720"/>
          <w:tab w:val="left" w:pos="974" w:leader="none"/>
          <w:tab w:val="left" w:pos="5040" w:leader="none"/>
          <w:tab w:val="left" w:pos="7020" w:leader="none"/>
          <w:tab w:val="left" w:pos="8730" w:leader="none"/>
          <w:tab w:val="left" w:pos="10056" w:leader="none"/>
        </w:tabs>
        <w:autoSpaceDE w:val="false"/>
        <w:rPr>
          <w:color w:val="000000"/>
          <w:sz w:val="22"/>
        </w:rPr>
      </w:pPr>
      <w:r>
        <w:rPr>
          <w:color w:val="000000"/>
          <w:sz w:val="22"/>
        </w:rPr>
        <w:tab/>
        <w:t xml:space="preserve"> </w:t>
        <w:tab/>
        <w:t xml:space="preserve"> </w:t>
        <w:tab/>
        <w:t xml:space="preserve">     House of</w:t>
        <w:tab/>
      </w:r>
    </w:p>
    <w:p>
      <w:pPr>
        <w:pStyle w:val="Normal"/>
        <w:tabs>
          <w:tab w:val="clear" w:pos="720"/>
          <w:tab w:val="left" w:pos="974" w:leader="none"/>
          <w:tab w:val="left" w:pos="5040" w:leader="none"/>
          <w:tab w:val="left" w:pos="5490" w:leader="none"/>
          <w:tab w:val="left" w:pos="7020" w:leader="none"/>
          <w:tab w:val="left" w:pos="8730" w:leader="none"/>
          <w:tab w:val="left" w:pos="10056" w:leader="none"/>
        </w:tabs>
        <w:autoSpaceDE w:val="false"/>
        <w:rPr>
          <w:color w:val="000000"/>
          <w:sz w:val="22"/>
        </w:rPr>
      </w:pPr>
      <w:r>
        <w:rPr>
          <w:color w:val="000000"/>
          <w:sz w:val="22"/>
        </w:rPr>
        <w:tab/>
        <w:tab/>
        <w:tab/>
        <w:t>Governor's</w:t>
        <w:tab/>
        <w:t>Representatives</w:t>
        <w:tab/>
        <w:t>Senate Finance</w:t>
      </w:r>
    </w:p>
    <w:p>
      <w:pPr>
        <w:pStyle w:val="Normal"/>
        <w:tabs>
          <w:tab w:val="clear" w:pos="720"/>
          <w:tab w:val="left" w:pos="974" w:leader="none"/>
          <w:tab w:val="left" w:pos="5040" w:leader="none"/>
          <w:tab w:val="left" w:pos="5490" w:leader="none"/>
          <w:tab w:val="left" w:pos="7020" w:leader="none"/>
          <w:tab w:val="left" w:pos="8730" w:leader="none"/>
          <w:tab w:val="left" w:pos="10056" w:leader="none"/>
        </w:tabs>
        <w:autoSpaceDE w:val="false"/>
        <w:rPr>
          <w:color w:val="000000"/>
          <w:sz w:val="22"/>
        </w:rPr>
      </w:pPr>
      <w:r>
        <w:rPr>
          <w:color w:val="000000"/>
          <w:sz w:val="22"/>
        </w:rPr>
        <w:tab/>
        <w:tab/>
        <w:tab/>
        <w:t xml:space="preserve">  Estimate</w:t>
        <w:tab/>
        <w:t xml:space="preserve">     Estimate</w:t>
        <w:tab/>
        <w:t xml:space="preserve">  Amendment</w:t>
      </w:r>
    </w:p>
    <w:p>
      <w:pPr>
        <w:pStyle w:val="Normal"/>
        <w:tabs>
          <w:tab w:val="clear" w:pos="720"/>
          <w:tab w:val="left" w:pos="974" w:leader="none"/>
          <w:tab w:val="left" w:pos="5040" w:leader="none"/>
          <w:tab w:val="left" w:pos="5220" w:leader="none"/>
          <w:tab w:val="left" w:pos="7020" w:leader="none"/>
          <w:tab w:val="left" w:pos="8730" w:leader="none"/>
          <w:tab w:val="left" w:pos="10056" w:leader="none"/>
        </w:tabs>
        <w:autoSpaceDE w:val="false"/>
        <w:rPr>
          <w:color w:val="000000"/>
          <w:sz w:val="22"/>
        </w:rPr>
      </w:pPr>
      <w:r>
        <w:rPr>
          <w:color w:val="000000"/>
          <w:sz w:val="22"/>
        </w:rPr>
        <w:tab/>
        <w:tab/>
        <w:tab/>
        <w:t xml:space="preserve">  FY 2003-2004</w:t>
        <w:tab/>
        <w:t xml:space="preserve"> FY 2003-2004</w:t>
        <w:tab/>
        <w:t>FY 2003-2004</w:t>
      </w:r>
    </w:p>
    <w:p>
      <w:pPr>
        <w:pStyle w:val="Normal"/>
        <w:tabs>
          <w:tab w:val="clear" w:pos="720"/>
          <w:tab w:val="left" w:pos="974" w:leader="none"/>
          <w:tab w:val="left" w:pos="5040" w:leader="none"/>
          <w:tab w:val="left" w:pos="7020" w:leader="none"/>
          <w:tab w:val="left" w:pos="8730" w:leader="none"/>
          <w:tab w:val="left" w:pos="10056" w:leader="none"/>
        </w:tabs>
        <w:autoSpaceDE w:val="false"/>
        <w:rPr>
          <w:color w:val="000000"/>
          <w:sz w:val="22"/>
        </w:rPr>
      </w:pPr>
      <w:r>
        <w:rPr>
          <w:color w:val="000000"/>
          <w:sz w:val="22"/>
        </w:rPr>
        <w:tab/>
        <w:tab/>
        <w:t xml:space="preserve"> </w:t>
      </w:r>
      <w:r>
        <w:rPr>
          <w:color w:val="000000"/>
          <w:sz w:val="22"/>
          <w:u w:val="single"/>
        </w:rPr>
        <w:t>December 19, 2002</w:t>
      </w:r>
      <w:r>
        <w:rPr>
          <w:color w:val="000000"/>
          <w:sz w:val="22"/>
        </w:rPr>
        <w:tab/>
      </w:r>
      <w:r>
        <w:rPr>
          <w:color w:val="000000"/>
          <w:sz w:val="22"/>
          <w:u w:val="single"/>
        </w:rPr>
        <w:t>March 18, 2003</w:t>
      </w:r>
      <w:r>
        <w:rPr>
          <w:color w:val="000000"/>
          <w:sz w:val="22"/>
        </w:rPr>
        <w:tab/>
      </w:r>
      <w:r>
        <w:rPr>
          <w:color w:val="000000"/>
          <w:sz w:val="22"/>
          <w:u w:val="single"/>
        </w:rPr>
        <w:t>April 17, 200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REGULAR SOURCES:</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 xml:space="preserve"> </w:t>
      </w:r>
      <w:r>
        <w:rPr>
          <w:color w:val="000000"/>
          <w:sz w:val="22"/>
        </w:rPr>
        <w:tab/>
        <w:t xml:space="preserve">  Retail Sales Tax</w:t>
        <w:tab/>
        <w:t>2,308,345,742</w:t>
        <w:tab/>
        <w:t>2,169,549,590</w:t>
        <w:tab/>
        <w:t>2,321,049,59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Income Tax (Total)</w:t>
        <w:tab/>
        <w:t>2,194,203,731</w:t>
        <w:tab/>
        <w:t>2,071,856,882</w:t>
        <w:tab/>
        <w:t>2,078,272,78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Individual</w:t>
        <w:tab/>
        <w:t>2,077,396,286</w:t>
        <w:tab/>
        <w:t>1,964,368,464</w:t>
        <w:tab/>
        <w:t>1,970,451,71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Corporation</w:t>
        <w:tab/>
      </w:r>
      <w:r>
        <w:rPr>
          <w:color w:val="000000"/>
          <w:sz w:val="22"/>
          <w:u w:val="single"/>
        </w:rPr>
        <w:t>   116,807,445</w:t>
      </w:r>
      <w:r>
        <w:rPr>
          <w:color w:val="000000"/>
          <w:sz w:val="22"/>
        </w:rPr>
        <w:tab/>
      </w:r>
      <w:r>
        <w:rPr>
          <w:color w:val="000000"/>
          <w:sz w:val="22"/>
          <w:u w:val="single"/>
        </w:rPr>
        <w:t>   107,488,418</w:t>
      </w:r>
      <w:r>
        <w:rPr>
          <w:color w:val="000000"/>
          <w:sz w:val="22"/>
        </w:rPr>
        <w:tab/>
      </w:r>
      <w:r>
        <w:rPr>
          <w:color w:val="000000"/>
          <w:sz w:val="22"/>
          <w:u w:val="single"/>
        </w:rPr>
        <w:t>   107,821,064</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Total Income and Sales Tax</w:t>
        <w:tab/>
      </w:r>
      <w:r>
        <w:rPr>
          <w:color w:val="000000"/>
          <w:sz w:val="22"/>
          <w:u w:val="single"/>
        </w:rPr>
        <w:t>4,502,549,473</w:t>
      </w:r>
      <w:r>
        <w:rPr>
          <w:color w:val="000000"/>
          <w:sz w:val="22"/>
        </w:rPr>
        <w:tab/>
      </w:r>
      <w:r>
        <w:rPr>
          <w:color w:val="000000"/>
          <w:sz w:val="22"/>
          <w:u w:val="single"/>
        </w:rPr>
        <w:t>4,241,406,472</w:t>
      </w:r>
      <w:r>
        <w:rPr>
          <w:color w:val="000000"/>
          <w:sz w:val="22"/>
        </w:rPr>
        <w:tab/>
      </w:r>
      <w:r>
        <w:rPr>
          <w:color w:val="000000"/>
          <w:sz w:val="22"/>
          <w:u w:val="single"/>
        </w:rPr>
        <w:t>4,399,322,37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All Other Revenue</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Admissions Tax</w:t>
        <w:tab/>
        <w:t>35,615,885</w:t>
        <w:tab/>
        <w:t>35,615,885</w:t>
        <w:tab/>
        <w:t>35,615,885</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Aircraft Tax</w:t>
        <w:tab/>
        <w:t>2,600,329</w:t>
        <w:tab/>
        <w:t>2,600,329</w:t>
        <w:tab/>
        <w:t>2,600,32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Alcoholic Liquor Tax</w:t>
        <w:tab/>
        <w:t>47,283,233</w:t>
        <w:tab/>
        <w:t>47,283,233</w:t>
        <w:tab/>
        <w:t>47,283,23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Bank Tax</w:t>
        <w:tab/>
        <w:t>13,184,512</w:t>
        <w:tab/>
        <w:t>29,552,512</w:t>
        <w:tab/>
        <w:t>29,552,512</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Beer and Wine Tax</w:t>
        <w:tab/>
        <w:t>93,573,494</w:t>
        <w:tab/>
        <w:t>93,573,494</w:t>
        <w:tab/>
        <w:t>93,573,494</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Business License Tax</w:t>
        <w:tab/>
        <w:t>28,430,232</w:t>
        <w:tab/>
        <w:t>28,430,232</w:t>
        <w:tab/>
        <w:t>28,130,232</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Coin-Operated Device Tax</w:t>
        <w:tab/>
        <w:t>2,500,000</w:t>
        <w:tab/>
        <w:t>2,500,000</w:t>
        <w:tab/>
        <w:t>2,500,00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Corporation License Tax</w:t>
        <w:tab/>
        <w:t>62,167,449</w:t>
        <w:tab/>
        <w:t>72,417,450</w:t>
        <w:tab/>
        <w:t>72,417,45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Departmental Revenue</w:t>
        <w:tab/>
        <w:t>55,863,360</w:t>
        <w:tab/>
        <w:t>61,163,360</w:t>
        <w:tab/>
        <w:t>61,163,36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Documentary Tax</w:t>
        <w:tab/>
        <w:t>41,267,523</w:t>
        <w:tab/>
        <w:t>41,267,523</w:t>
        <w:tab/>
        <w:t>41,267,52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Earned on Investments</w:t>
        <w:tab/>
        <w:t>19,200,000</w:t>
        <w:tab/>
        <w:t>15,000,000</w:t>
        <w:tab/>
        <w:t>15,000,00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Electric Power Tax</w:t>
        <w:tab/>
        <w:t>24,626,860</w:t>
        <w:tab/>
        <w:t>24,626,860</w:t>
        <w:tab/>
        <w:t>24,626,86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Estate Tax</w:t>
        <w:tab/>
        <w:t>41,289,589</w:t>
        <w:tab/>
        <w:t>41,289,589</w:t>
        <w:tab/>
        <w:t>41,289,58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Insurance Tax</w:t>
        <w:tab/>
        <w:t>119,218,719</w:t>
        <w:tab/>
        <w:t>119,218,719</w:t>
        <w:tab/>
        <w:t>119,218,71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Motor Transport Fees</w:t>
        <w:tab/>
        <w:t>15,000</w:t>
        <w:tab/>
        <w:t>15,000</w:t>
        <w:tab/>
        <w:t>15,00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Motor Vehicle Licenses</w:t>
        <w:tab/>
        <w:t>107,101,537</w:t>
        <w:tab/>
        <w:t>57,901,537</w:t>
        <w:tab/>
        <w:t>57,901,537</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Petroleum Inspection Tax </w:t>
        <w:tab/>
        <w:t>8,177,865</w:t>
        <w:tab/>
        <w:t>8,177,865</w:t>
        <w:tab/>
        <w:t>8,177,865</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Private Car Lines Tax</w:t>
        <w:tab/>
        <w:t>3,793,498</w:t>
        <w:tab/>
        <w:t>3,793,498</w:t>
        <w:tab/>
        <w:t>3,793,498</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Public Service Authority</w:t>
        <w:tab/>
        <w:t>12,344,892</w:t>
        <w:tab/>
        <w:t>12,344,892</w:t>
        <w:tab/>
        <w:t>12,344,892</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Retailers' License Tax</w:t>
        <w:tab/>
        <w:t>900,703</w:t>
        <w:tab/>
        <w:t>900,703</w:t>
        <w:tab/>
        <w:t>900,70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Savings &amp; Loan Association Tax</w:t>
        <w:tab/>
        <w:t>4,527,346</w:t>
        <w:tab/>
        <w:t>4,527,346</w:t>
        <w:tab/>
        <w:t>4,527,346</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Workers' Compensation Insurance Tax</w:t>
        <w:tab/>
      </w:r>
      <w:r>
        <w:rPr>
          <w:color w:val="000000"/>
          <w:sz w:val="22"/>
          <w:u w:val="single"/>
        </w:rPr>
        <w:t>     11,813,250</w:t>
      </w:r>
      <w:r>
        <w:rPr>
          <w:color w:val="000000"/>
          <w:sz w:val="22"/>
        </w:rPr>
        <w:tab/>
      </w:r>
      <w:r>
        <w:rPr>
          <w:color w:val="000000"/>
          <w:sz w:val="22"/>
          <w:u w:val="single"/>
        </w:rPr>
        <w:t>     11,813,250</w:t>
      </w:r>
      <w:r>
        <w:rPr>
          <w:color w:val="000000"/>
          <w:sz w:val="22"/>
        </w:rPr>
        <w:tab/>
      </w:r>
      <w:r>
        <w:rPr>
          <w:color w:val="000000"/>
          <w:sz w:val="22"/>
          <w:u w:val="single"/>
        </w:rPr>
        <w:t>     11,813,25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Total All Other Revenue</w:t>
        <w:tab/>
      </w:r>
      <w:r>
        <w:rPr>
          <w:color w:val="000000"/>
          <w:sz w:val="22"/>
          <w:u w:val="single"/>
        </w:rPr>
        <w:t>   735,495,276</w:t>
      </w:r>
      <w:r>
        <w:rPr>
          <w:color w:val="000000"/>
          <w:sz w:val="22"/>
        </w:rPr>
        <w:tab/>
      </w:r>
      <w:r>
        <w:rPr>
          <w:color w:val="000000"/>
          <w:sz w:val="22"/>
          <w:u w:val="single"/>
        </w:rPr>
        <w:t>   714,013,277</w:t>
      </w:r>
      <w:r>
        <w:rPr>
          <w:color w:val="000000"/>
          <w:sz w:val="22"/>
        </w:rPr>
        <w:tab/>
      </w:r>
      <w:r>
        <w:rPr>
          <w:color w:val="000000"/>
          <w:sz w:val="22"/>
          <w:u w:val="single"/>
        </w:rPr>
        <w:t>   713,713,277</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Total Regular Sources</w:t>
        <w:tab/>
        <w:t>5,238,044,749</w:t>
        <w:tab/>
        <w:t>4,955,419,749</w:t>
        <w:tab/>
        <w:t>5,113,035,650</w:t>
      </w:r>
    </w:p>
    <w:p>
      <w:pPr>
        <w:pStyle w:val="Normal"/>
        <w:tabs>
          <w:tab w:val="clear" w:pos="720"/>
          <w:tab w:val="left" w:pos="974" w:leader="none"/>
          <w:tab w:val="right" w:pos="6480" w:leader="none"/>
          <w:tab w:val="right" w:pos="8280" w:leader="none"/>
          <w:tab w:val="right" w:pos="9907" w:leader="none"/>
        </w:tabs>
        <w:autoSpaceDE w:val="false"/>
        <w:jc w:val="center"/>
        <w:rPr>
          <w:b/>
          <w:b/>
          <w:color w:val="000000"/>
          <w:sz w:val="22"/>
        </w:rPr>
      </w:pPr>
      <w:r>
        <w:rPr>
          <w:b/>
          <w:color w:val="000000"/>
          <w:sz w:val="22"/>
        </w:rPr>
        <w:t>SECTION 71</w:t>
      </w:r>
    </w:p>
    <w:p>
      <w:pPr>
        <w:pStyle w:val="Normal"/>
        <w:tabs>
          <w:tab w:val="clear" w:pos="720"/>
          <w:tab w:val="left" w:pos="974" w:leader="none"/>
          <w:tab w:val="left" w:pos="10056" w:leader="none"/>
        </w:tabs>
        <w:autoSpaceDE w:val="false"/>
        <w:jc w:val="center"/>
        <w:rPr>
          <w:b/>
          <w:b/>
          <w:color w:val="000000"/>
          <w:sz w:val="22"/>
        </w:rPr>
      </w:pPr>
      <w:r>
        <w:rPr>
          <w:b/>
          <w:color w:val="000000"/>
          <w:sz w:val="22"/>
        </w:rPr>
        <w:t>ESTIMATE OF GENERAL, SCHOOL, TRANSPORTATION,</w:t>
      </w:r>
    </w:p>
    <w:p>
      <w:pPr>
        <w:pStyle w:val="Normal"/>
        <w:tabs>
          <w:tab w:val="clear" w:pos="720"/>
          <w:tab w:val="left" w:pos="974" w:leader="none"/>
          <w:tab w:val="left" w:pos="10056" w:leader="none"/>
        </w:tabs>
        <w:autoSpaceDE w:val="false"/>
        <w:jc w:val="center"/>
        <w:rPr>
          <w:b/>
          <w:b/>
          <w:color w:val="000000"/>
          <w:sz w:val="22"/>
        </w:rPr>
      </w:pPr>
      <w:r>
        <w:rPr>
          <w:b/>
          <w:color w:val="000000"/>
          <w:sz w:val="22"/>
        </w:rPr>
        <w:t>EDUCATION IMPROVEMENT ACT AND EDUCATION LOTTERY REVENUES</w:t>
      </w:r>
    </w:p>
    <w:p>
      <w:pPr>
        <w:pStyle w:val="Normal"/>
        <w:tabs>
          <w:tab w:val="clear" w:pos="720"/>
          <w:tab w:val="left" w:pos="974" w:leader="none"/>
          <w:tab w:val="left" w:pos="10056" w:leader="none"/>
        </w:tabs>
        <w:autoSpaceDE w:val="false"/>
        <w:jc w:val="center"/>
        <w:rPr>
          <w:color w:val="000000"/>
          <w:sz w:val="22"/>
        </w:rPr>
      </w:pPr>
      <w:r>
        <w:rPr>
          <w:b/>
          <w:color w:val="000000"/>
          <w:sz w:val="22"/>
        </w:rPr>
        <w:t>FISCAL YEAR  2003-2004</w:t>
      </w:r>
    </w:p>
    <w:p>
      <w:pPr>
        <w:pStyle w:val="Normal"/>
        <w:tabs>
          <w:tab w:val="clear" w:pos="720"/>
          <w:tab w:val="left" w:pos="974" w:leader="none"/>
          <w:tab w:val="left" w:pos="5040" w:leader="none"/>
          <w:tab w:val="left" w:pos="7020" w:leader="none"/>
          <w:tab w:val="left" w:pos="8730" w:leader="none"/>
          <w:tab w:val="left" w:pos="10056" w:leader="none"/>
        </w:tabs>
        <w:autoSpaceDE w:val="false"/>
        <w:rPr>
          <w:color w:val="000000"/>
          <w:sz w:val="22"/>
        </w:rPr>
      </w:pPr>
      <w:r>
        <w:rPr>
          <w:color w:val="000000"/>
          <w:sz w:val="22"/>
        </w:rPr>
        <w:tab/>
        <w:t xml:space="preserve"> </w:t>
        <w:tab/>
        <w:t xml:space="preserve"> </w:t>
        <w:tab/>
        <w:t xml:space="preserve">    House of</w:t>
        <w:tab/>
      </w:r>
    </w:p>
    <w:p>
      <w:pPr>
        <w:pStyle w:val="Normal"/>
        <w:tabs>
          <w:tab w:val="clear" w:pos="720"/>
          <w:tab w:val="left" w:pos="974" w:leader="none"/>
          <w:tab w:val="left" w:pos="5040" w:leader="none"/>
          <w:tab w:val="left" w:pos="5490" w:leader="none"/>
          <w:tab w:val="left" w:pos="7020" w:leader="none"/>
          <w:tab w:val="left" w:pos="8730" w:leader="none"/>
          <w:tab w:val="left" w:pos="10056" w:leader="none"/>
        </w:tabs>
        <w:autoSpaceDE w:val="false"/>
        <w:rPr>
          <w:color w:val="000000"/>
          <w:sz w:val="22"/>
        </w:rPr>
      </w:pPr>
      <w:r>
        <w:rPr>
          <w:color w:val="000000"/>
          <w:sz w:val="22"/>
        </w:rPr>
        <w:tab/>
        <w:tab/>
        <w:tab/>
        <w:t>Governor's</w:t>
        <w:tab/>
        <w:t>Representatives</w:t>
        <w:tab/>
        <w:t>Senate Finance</w:t>
      </w:r>
    </w:p>
    <w:p>
      <w:pPr>
        <w:pStyle w:val="Normal"/>
        <w:tabs>
          <w:tab w:val="clear" w:pos="720"/>
          <w:tab w:val="left" w:pos="974" w:leader="none"/>
          <w:tab w:val="left" w:pos="5040" w:leader="none"/>
          <w:tab w:val="left" w:pos="5490" w:leader="none"/>
          <w:tab w:val="left" w:pos="7020" w:leader="none"/>
          <w:tab w:val="left" w:pos="8730" w:leader="none"/>
          <w:tab w:val="left" w:pos="10056" w:leader="none"/>
        </w:tabs>
        <w:autoSpaceDE w:val="false"/>
        <w:rPr>
          <w:color w:val="000000"/>
          <w:sz w:val="22"/>
        </w:rPr>
      </w:pPr>
      <w:r>
        <w:rPr>
          <w:color w:val="000000"/>
          <w:sz w:val="22"/>
        </w:rPr>
        <w:tab/>
        <w:tab/>
        <w:tab/>
        <w:t xml:space="preserve">  Estimate</w:t>
        <w:tab/>
        <w:t xml:space="preserve">     Estimate</w:t>
        <w:tab/>
        <w:t xml:space="preserve">  Amendment</w:t>
      </w:r>
    </w:p>
    <w:p>
      <w:pPr>
        <w:pStyle w:val="Normal"/>
        <w:tabs>
          <w:tab w:val="clear" w:pos="720"/>
          <w:tab w:val="left" w:pos="974" w:leader="none"/>
          <w:tab w:val="left" w:pos="5040" w:leader="none"/>
          <w:tab w:val="left" w:pos="5220" w:leader="none"/>
          <w:tab w:val="left" w:pos="7020" w:leader="none"/>
          <w:tab w:val="left" w:pos="8730" w:leader="none"/>
          <w:tab w:val="left" w:pos="10056" w:leader="none"/>
        </w:tabs>
        <w:autoSpaceDE w:val="false"/>
        <w:rPr>
          <w:color w:val="000000"/>
          <w:sz w:val="22"/>
        </w:rPr>
      </w:pPr>
      <w:r>
        <w:rPr>
          <w:color w:val="000000"/>
          <w:sz w:val="22"/>
        </w:rPr>
        <w:tab/>
        <w:tab/>
        <w:tab/>
        <w:t xml:space="preserve">  FY 2003-2004</w:t>
        <w:tab/>
        <w:t xml:space="preserve"> FY 2003-2004</w:t>
        <w:tab/>
        <w:t>FY 2003-2004</w:t>
      </w:r>
    </w:p>
    <w:p>
      <w:pPr>
        <w:pStyle w:val="Normal"/>
        <w:tabs>
          <w:tab w:val="clear" w:pos="720"/>
          <w:tab w:val="left" w:pos="974" w:leader="none"/>
          <w:tab w:val="left" w:pos="5040" w:leader="none"/>
          <w:tab w:val="left" w:pos="7020" w:leader="none"/>
          <w:tab w:val="left" w:pos="8730" w:leader="none"/>
          <w:tab w:val="left" w:pos="10056" w:leader="none"/>
        </w:tabs>
        <w:autoSpaceDE w:val="false"/>
        <w:rPr>
          <w:color w:val="000000"/>
          <w:sz w:val="22"/>
        </w:rPr>
      </w:pPr>
      <w:r>
        <w:rPr>
          <w:color w:val="000000"/>
          <w:sz w:val="22"/>
        </w:rPr>
        <w:tab/>
        <w:tab/>
        <w:t xml:space="preserve"> </w:t>
      </w:r>
      <w:r>
        <w:rPr>
          <w:color w:val="000000"/>
          <w:sz w:val="22"/>
          <w:u w:val="single"/>
        </w:rPr>
        <w:t>December 19, 2002</w:t>
      </w:r>
      <w:r>
        <w:rPr>
          <w:color w:val="000000"/>
          <w:sz w:val="22"/>
        </w:rPr>
        <w:tab/>
      </w:r>
      <w:r>
        <w:rPr>
          <w:color w:val="000000"/>
          <w:sz w:val="22"/>
          <w:u w:val="single"/>
        </w:rPr>
        <w:t>March 18, 2003</w:t>
      </w:r>
      <w:r>
        <w:rPr>
          <w:color w:val="000000"/>
          <w:sz w:val="22"/>
        </w:rPr>
        <w:tab/>
      </w:r>
      <w:r>
        <w:rPr>
          <w:color w:val="000000"/>
          <w:sz w:val="22"/>
          <w:u w:val="single"/>
        </w:rPr>
        <w:t>April 17, 200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MISCELLANEOUS SOURCES:</w:t>
        <w:tab/>
        <w:t xml:space="preserve"> </w:t>
        <w:tab/>
        <w:t xml:space="preserve"> </w:t>
        <w:tab/>
        <w:t xml:space="preserve"> </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Circuit &amp; Family Court Fines</w:t>
        <w:tab/>
        <w:t>9,917,948</w:t>
        <w:tab/>
        <w:t>9,897,948</w:t>
        <w:tab/>
        <w:t>9,897,948</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Debt Service Reimbursement</w:t>
        <w:tab/>
        <w:t>3,750,469</w:t>
        <w:tab/>
        <w:t>3,750,469</w:t>
        <w:tab/>
        <w:t>3,750,46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Indirect Cost Recoveries</w:t>
        <w:tab/>
        <w:t>22,893,411</w:t>
        <w:tab/>
        <w:t>22,893,411</w:t>
        <w:tab/>
        <w:t>22,665,48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Mental Health Fees</w:t>
        <w:tab/>
        <w:t>3,800,000</w:t>
        <w:tab/>
        <w:t>3,800,000</w:t>
        <w:tab/>
        <w:t>3,800,00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Parole &amp; Probation Supervision Fees</w:t>
        <w:tab/>
        <w:t>3,392,423</w:t>
        <w:tab/>
        <w:t>3,392,423</w:t>
        <w:tab/>
        <w:t>3,392,42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Unclaimed Property Fund Transfer</w:t>
        <w:tab/>
        <w:t>6,600,000</w:t>
        <w:tab/>
        <w:t>6,600,000</w:t>
        <w:tab/>
        <w:t>6,600,00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Non-Recurring Revenue</w:t>
        <w:tab/>
      </w:r>
      <w:r>
        <w:rPr>
          <w:color w:val="000000"/>
          <w:sz w:val="22"/>
          <w:u w:val="single"/>
        </w:rPr>
        <w:t>     89,284,872</w:t>
      </w:r>
      <w:r>
        <w:rPr>
          <w:color w:val="000000"/>
          <w:sz w:val="22"/>
        </w:rPr>
        <w:tab/>
      </w:r>
      <w:r>
        <w:rPr>
          <w:color w:val="000000"/>
          <w:sz w:val="22"/>
          <w:u w:val="single"/>
        </w:rPr>
        <w:t>     12,165,449</w:t>
      </w:r>
      <w:r>
        <w:rPr>
          <w:color w:val="000000"/>
          <w:sz w:val="22"/>
        </w:rPr>
        <w:tab/>
      </w:r>
      <w:r>
        <w:rPr>
          <w:color w:val="000000"/>
          <w:sz w:val="22"/>
          <w:u w:val="single"/>
        </w:rPr>
        <w:t>                     </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Total Miscellaneous Sources</w:t>
        <w:tab/>
      </w:r>
      <w:r>
        <w:rPr>
          <w:color w:val="000000"/>
          <w:sz w:val="22"/>
          <w:u w:val="single"/>
        </w:rPr>
        <w:t>   139,639,123</w:t>
      </w:r>
      <w:r>
        <w:rPr>
          <w:color w:val="000000"/>
          <w:sz w:val="22"/>
        </w:rPr>
        <w:tab/>
      </w:r>
      <w:r>
        <w:rPr>
          <w:color w:val="000000"/>
          <w:sz w:val="22"/>
          <w:u w:val="single"/>
        </w:rPr>
        <w:t>     62,499,700</w:t>
      </w:r>
      <w:r>
        <w:rPr>
          <w:color w:val="000000"/>
          <w:sz w:val="22"/>
        </w:rPr>
        <w:tab/>
      </w:r>
      <w:r>
        <w:rPr>
          <w:color w:val="000000"/>
          <w:sz w:val="22"/>
          <w:u w:val="single"/>
        </w:rPr>
        <w:t>    50,106,32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Total Regular and Miscellaneous Revenue</w:t>
        <w:tab/>
        <w:t>5,377,683,872</w:t>
        <w:tab/>
        <w:t>5,017,919,449</w:t>
        <w:tab/>
        <w:t>5,163,141,973</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Less: Transfer to General Reserve Fund</w:t>
        <w:tab/>
      </w:r>
      <w:r>
        <w:rPr>
          <w:color w:val="000000"/>
          <w:sz w:val="22"/>
          <w:u w:val="single"/>
        </w:rPr>
        <w:t>                       </w:t>
      </w:r>
      <w:r>
        <w:rPr>
          <w:color w:val="000000"/>
          <w:sz w:val="22"/>
        </w:rPr>
        <w:tab/>
      </w:r>
      <w:r>
        <w:rPr>
          <w:color w:val="000000"/>
          <w:sz w:val="22"/>
          <w:u w:val="single"/>
        </w:rPr>
        <w:t>  (49,299,599)</w:t>
      </w:r>
      <w:r>
        <w:rPr>
          <w:color w:val="000000"/>
          <w:sz w:val="22"/>
        </w:rPr>
        <w:tab/>
      </w:r>
      <w:r>
        <w:rPr>
          <w:color w:val="000000"/>
          <w:sz w:val="22"/>
          <w:u w:val="single"/>
        </w:rPr>
        <w:t>  (49,299,59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Total General Fund Revenue</w:t>
        <w:tab/>
        <w:t>5,377,683,872</w:t>
        <w:tab/>
        <w:t>4,968,619,850</w:t>
        <w:tab/>
        <w:t>5,113,842,374</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Department of Transportation Revenue </w:t>
        <w:tab/>
        <w:t>861,914,182</w:t>
        <w:tab/>
        <w:t>861,914,182</w:t>
        <w:tab/>
        <w:t>861,914,182</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Education Improvement Act</w:t>
        <w:tab/>
        <w:t>577,986,435</w:t>
        <w:tab/>
        <w:t>543,187,398</w:t>
        <w:tab/>
        <w:t>543,187,398</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Education Lottery Revenue</w:t>
        <w:tab/>
        <w:t>157,000,000</w:t>
        <w:tab/>
        <w:t>194,628,485</w:t>
        <w:tab/>
        <w:t>192,000,000</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Revenue Earmarked for Tax Relief Trust Funds</w:t>
        <w:tab/>
      </w:r>
      <w:r>
        <w:rPr>
          <w:color w:val="000000"/>
          <w:sz w:val="22"/>
          <w:u w:val="single"/>
        </w:rPr>
        <w:t>    490,801,000</w:t>
      </w:r>
      <w:r>
        <w:rPr>
          <w:color w:val="000000"/>
          <w:sz w:val="22"/>
        </w:rPr>
        <w:tab/>
      </w:r>
      <w:r>
        <w:rPr>
          <w:color w:val="000000"/>
          <w:sz w:val="22"/>
          <w:u w:val="single"/>
        </w:rPr>
        <w:t>    490,801,000</w:t>
      </w:r>
      <w:r>
        <w:rPr>
          <w:color w:val="000000"/>
          <w:sz w:val="22"/>
        </w:rPr>
        <w:tab/>
      </w:r>
      <w:r>
        <w:rPr>
          <w:color w:val="000000"/>
          <w:sz w:val="22"/>
          <w:u w:val="single"/>
        </w:rPr>
        <w:t>   484,385,099</w:t>
      </w:r>
    </w:p>
    <w:p>
      <w:pPr>
        <w:pStyle w:val="Normal"/>
        <w:tabs>
          <w:tab w:val="clear" w:pos="720"/>
          <w:tab w:val="left" w:pos="979" w:leader="none"/>
          <w:tab w:val="right" w:pos="6480" w:leader="none"/>
          <w:tab w:val="right" w:pos="8280" w:leader="none"/>
          <w:tab w:val="right" w:pos="9907" w:leader="none"/>
        </w:tabs>
        <w:autoSpaceDE w:val="false"/>
        <w:rPr>
          <w:color w:val="000000"/>
          <w:sz w:val="22"/>
        </w:rPr>
      </w:pPr>
      <w:r>
        <w:rPr>
          <w:color w:val="000000"/>
          <w:sz w:val="22"/>
        </w:rPr>
        <w:tab/>
        <w:t xml:space="preserve">  Total All Sources of Revenues</w:t>
        <w:tab/>
      </w:r>
      <w:r>
        <w:rPr>
          <w:color w:val="000000"/>
          <w:sz w:val="22"/>
          <w:u w:val="double"/>
        </w:rPr>
        <w:t>7,465,385,489</w:t>
      </w:r>
      <w:r>
        <w:rPr>
          <w:color w:val="000000"/>
          <w:sz w:val="22"/>
        </w:rPr>
        <w:tab/>
      </w:r>
      <w:r>
        <w:rPr>
          <w:color w:val="000000"/>
          <w:sz w:val="22"/>
          <w:u w:val="double"/>
        </w:rPr>
        <w:t>6,864,522,430</w:t>
      </w:r>
      <w:r>
        <w:rPr>
          <w:color w:val="000000"/>
          <w:sz w:val="22"/>
        </w:rPr>
        <w:tab/>
      </w:r>
      <w:r>
        <w:rPr>
          <w:color w:val="000000"/>
          <w:sz w:val="22"/>
          <w:u w:val="double"/>
        </w:rPr>
        <w:t>7,003,329,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sz w:val="22"/>
        </w:rPr>
      </w:pP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1, DEPARTMENT OF EDUCATION, page 337, Proviso 1.4, line 22, by striking /  </w:t>
      </w:r>
      <w:r>
        <w:rPr>
          <w:i/>
          <w:sz w:val="22"/>
          <w:u w:val="single"/>
        </w:rPr>
        <w:t>$1,643</w:t>
      </w:r>
      <w:r>
        <w:rPr>
          <w:sz w:val="22"/>
        </w:rPr>
        <w:t xml:space="preserve">  / and inserting /</w:t>
        <w:tab/>
        <w:tab/>
        <w:tab/>
      </w:r>
      <w:r>
        <w:rPr>
          <w:i/>
          <w:sz w:val="22"/>
          <w:u w:val="single"/>
        </w:rPr>
        <w:t>$1,903</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bookmarkStart w:id="7" w:name="Txt"/>
      <w:bookmarkStart w:id="8" w:name="Leg"/>
      <w:bookmarkEnd w:id="7"/>
      <w:bookmarkEnd w:id="8"/>
      <w:r>
        <w:rPr>
          <w:sz w:val="22"/>
        </w:rPr>
        <w:t>Amend the bill further, as and if amended, Part IB, Section 1, DEPARTMENT OF EDUCATION, page 343, beginning on line 3, by striking Proviso 1.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tab/>
      </w:r>
      <w:r>
        <w:rPr>
          <w:b/>
          <w:color w:val="000000"/>
          <w:sz w:val="22"/>
        </w:rPr>
        <w:t>1.24.</w:t>
      </w:r>
      <w:r>
        <w:rPr>
          <w:color w:val="000000"/>
          <w:sz w:val="22"/>
        </w:rPr>
        <w:tab/>
        <w:t xml:space="preserve">(SDE: Statewide Systemic Initiative)  </w:t>
      </w:r>
      <w:r>
        <w:rPr>
          <w:strike/>
          <w:color w:val="000000"/>
          <w:sz w:val="22"/>
        </w:rPr>
        <w:t>Of the funds appropriated to the Department of Education, $75,000 must be provided to the Charleston Science and Mathematics Hubs for curriculum development at the South Carolina Aquarium.</w:t>
      </w:r>
      <w:r>
        <w:rPr>
          <w:color w:val="000000"/>
          <w:sz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43, Proviso 1.26, by striking lines 11-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color w:val="000000"/>
          <w:sz w:val="22"/>
        </w:rPr>
      </w:pPr>
      <w:r>
        <w:rPr>
          <w:sz w:val="22"/>
        </w:rPr>
        <w:t>/</w:t>
        <w:tab/>
        <w:tab/>
        <w:t>this purpos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48, beginning on line 29, by striking Proviso 1.6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1.63.</w:t>
        <w:tab/>
      </w:r>
      <w:r>
        <w:rPr>
          <w:sz w:val="22"/>
        </w:rPr>
        <w:t xml:space="preserve">(SDE: School Districts and Special Schools Flexibility)  For </w:t>
      </w:r>
      <w:r>
        <w:rPr>
          <w:strike/>
          <w:sz w:val="22"/>
        </w:rPr>
        <w:t>2002</w:t>
        <w:noBreakHyphen/>
        <w:t>03</w:t>
      </w:r>
      <w:r>
        <w:rPr>
          <w:sz w:val="22"/>
        </w:rPr>
        <w:t xml:space="preserve"> </w:t>
      </w:r>
      <w:r>
        <w:rPr>
          <w:i/>
          <w:sz w:val="22"/>
          <w:u w:val="single"/>
        </w:rPr>
        <w:t>2003</w:t>
        <w:noBreakHyphen/>
        <w:t>04</w:t>
      </w:r>
      <w:r>
        <w:rPr>
          <w:sz w:val="22"/>
        </w:rPr>
        <w:t xml:space="preserve">, all school districts and special schools of this State may transfer up to </w:t>
      </w:r>
      <w:r>
        <w:rPr>
          <w:strike/>
          <w:sz w:val="22"/>
        </w:rPr>
        <w:t>twenty</w:t>
      </w:r>
      <w:r>
        <w:rPr>
          <w:sz w:val="22"/>
        </w:rPr>
        <w:t xml:space="preserve"> </w:t>
      </w:r>
      <w:r>
        <w:rPr>
          <w:i/>
          <w:sz w:val="22"/>
          <w:u w:val="single"/>
        </w:rPr>
        <w:t>thirty</w:t>
      </w:r>
      <w:r>
        <w:rPr>
          <w:sz w:val="22"/>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sz w:val="22"/>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r>
        <w:rPr>
          <w:sz w:val="22"/>
        </w:rPr>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49, beginning on line 28, by striking Proviso 1.6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69</w:t>
        <w:tab/>
      </w:r>
      <w:r>
        <w:rPr>
          <w:i/>
          <w:sz w:val="22"/>
          <w:u w:val="single"/>
        </w:rPr>
        <w:t>(SDE: Lottery Carry Forward Authorization)</w:t>
      </w:r>
      <w:r>
        <w:rPr>
          <w:b/>
          <w:sz w:val="22"/>
        </w:rPr>
        <w:t xml:space="preserve">  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49, beginning on line 34, by striking Proviso 1.7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1.71</w:t>
        <w:tab/>
      </w:r>
      <w:r>
        <w:rPr>
          <w:i/>
          <w:color w:val="000000"/>
          <w:sz w:val="22"/>
          <w:u w:val="single"/>
        </w:rPr>
        <w:t>(SDE: Reporting Consolidation)</w:t>
      </w:r>
      <w:r>
        <w:rPr>
          <w:color w:val="000000"/>
          <w:sz w:val="22"/>
        </w:rPr>
        <w:t xml:space="preserve">  </w:t>
      </w:r>
      <w:r>
        <w:rPr>
          <w:b/>
          <w:color w:val="000000"/>
          <w:sz w:val="22"/>
        </w:rPr>
        <w:t>DELETED</w:t>
      </w:r>
      <w:r>
        <w:rPr>
          <w:color w:val="000000"/>
          <w:sz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50, beginning on line 18, by striking Proviso 1.7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75</w:t>
        <w:tab/>
      </w:r>
      <w:r>
        <w:rPr>
          <w:i/>
          <w:sz w:val="22"/>
          <w:u w:val="single"/>
        </w:rPr>
        <w:t>(SDE: Financial Requirements)</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50, beginning on line 20, by striking Proviso 1.7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76</w:t>
        <w:tab/>
      </w:r>
      <w:r>
        <w:rPr>
          <w:i/>
          <w:sz w:val="22"/>
          <w:u w:val="single"/>
        </w:rPr>
        <w:t>(SDE: Comprehensive Health Education)</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color w:val="000000"/>
          <w:sz w:val="22"/>
        </w:rPr>
      </w:pPr>
      <w:r>
        <w:rPr>
          <w:sz w:val="22"/>
        </w:rPr>
        <w:t>Amend the bill further, as and if amended, Part IB, Section 1, DEPARTMENT OF EDUCATION, page 350, beginning on line 27, by striking Proviso 1.7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color w:val="000000"/>
          <w:sz w:val="22"/>
        </w:rPr>
      </w:pPr>
      <w:r>
        <w:rPr>
          <w:color w:val="000000"/>
          <w:sz w:val="22"/>
        </w:rPr>
        <w:t>/</w:t>
        <w:tab/>
      </w:r>
      <w:r>
        <w:rPr>
          <w:sz w:val="22"/>
        </w:rPr>
        <w:tab/>
      </w:r>
      <w:r>
        <w:rPr>
          <w:b/>
          <w:i/>
          <w:sz w:val="22"/>
          <w:u w:val="single"/>
        </w:rPr>
        <w:t>1.77.</w:t>
        <w:tab/>
      </w:r>
      <w:r>
        <w:rPr>
          <w:i/>
          <w:sz w:val="22"/>
          <w:u w:val="single"/>
        </w:rPr>
        <w:t>(SDE: School District Furlough)</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52, beginning on line 4, by striking Proviso 1.7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79.</w:t>
        <w:tab/>
      </w:r>
      <w:r>
        <w:rPr>
          <w:i/>
          <w:sz w:val="22"/>
          <w:u w:val="single"/>
        </w:rPr>
        <w:t>(SDE: National Board Certification Study)</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52, after line 6, by adding Proviso 1.8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80.</w:t>
        <w:tab/>
      </w:r>
      <w:r>
        <w:rPr>
          <w:i/>
          <w:sz w:val="22"/>
          <w:u w:val="single"/>
        </w:rPr>
        <w:t>(SDE: Status Offender Pilot Program)  The Wil Lou Gray Opportunity School and the Department of Juvenile Justice are to pilot an Alternative School Program for status offenders committed to the Department of Juvenile Justice.  The program is to be housed at the Opportunity School.  The Department of Juvenile Justice is to transfer to the Opportunity School any EFA funds received on behalf of the students in the program.  In addition, the Department of Education is to reimburse the Opportunity School the appropriate Alternative School pupil weight for the students in the program.  The students in the pilot program are required to be included in the Department of Juvenile Justice’s reported ADM.</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 DEPARTMENT OF EDUCATION, page 352, after line 6, by adding Proviso 1.8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81.</w:t>
        <w:tab/>
      </w:r>
      <w:r>
        <w:rPr>
          <w:i/>
          <w:sz w:val="22"/>
          <w:u w:val="single"/>
        </w:rPr>
        <w:t>(SDE: National Board Certification Incentive Surplus)  For Fiscal Year 2003</w:t>
        <w:noBreakHyphen/>
        <w:t>04, National Board Certification Incentive appropriation excess of all obligations to include the national board certification incentive salary supplement, related fringe, loan principal amount and interest forgiven, and the administration funds necessary for the Center for Teacher Recruitment shall be distributed to school districts and allocated based on the Education Finance Act Formula.</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 DEPARTMENT OF EDUCATION - EIA, page 354, beginning on line 11, by striking Proviso 1A.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b/>
          <w:color w:val="000000"/>
          <w:sz w:val="22"/>
        </w:rPr>
        <w:tab/>
        <w:t>1A.14.</w:t>
      </w:r>
      <w:r>
        <w:rPr>
          <w:color w:val="000000"/>
          <w:sz w:val="22"/>
        </w:rPr>
        <w:tab/>
        <w:t>(SDE</w:t>
        <w:noBreakHyphen/>
        <w:t xml:space="preserve">EIA: XI.B </w:t>
        <w:noBreakHyphen/>
        <w:t xml:space="preserve"> Half Day Program for Four</w:t>
        <w:noBreakHyphen/>
        <w:t>Year</w:t>
        <w:noBreakHyphen/>
        <w:t xml:space="preserve">Olds)  </w:t>
      </w:r>
      <w:r>
        <w:rPr>
          <w:sz w:val="22"/>
        </w:rPr>
        <w:t>Funds appropriated in Part IA, Section 1 XI.B. for half</w:t>
        <w:noBreakHyphen/>
        <w:t>day programs for four</w:t>
        <w:noBreakHyphen/>
        <w:t>year</w:t>
        <w:noBreakHyphen/>
        <w:t xml:space="preserve">olds shall be </w:t>
      </w:r>
      <w:r>
        <w:rPr>
          <w:i/>
          <w:sz w:val="22"/>
          <w:u w:val="single"/>
        </w:rPr>
        <w:t>distributed</w:t>
      </w:r>
      <w:r>
        <w:rPr>
          <w:sz w:val="22"/>
        </w:rPr>
        <w:t xml:space="preserve"> based on the </w:t>
      </w:r>
      <w:r>
        <w:rPr>
          <w:strike/>
          <w:sz w:val="22"/>
        </w:rPr>
        <w:t>previous three years’ average for students tested as “not ready” on the CSAB,</w:t>
      </w:r>
      <w:r>
        <w:rPr>
          <w:sz w:val="22"/>
        </w:rPr>
        <w:t xml:space="preserve"> </w:t>
      </w:r>
      <w:r>
        <w:rPr>
          <w:i/>
          <w:sz w:val="22"/>
          <w:u w:val="single"/>
        </w:rPr>
        <w:t>prior year number of students in kindergarten eligible for free and reduce price lunch,</w:t>
      </w:r>
      <w:r>
        <w:rPr>
          <w:sz w:val="22"/>
        </w:rPr>
        <w:t xml:space="preserve"> however, no district shall receive less than 90 percent of the amount it received in the prior fiscal yea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 DEPARTMENT OF EDUCATION - EIA, page 355, Proviso 1A.23, by striking line 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color w:val="000000"/>
          <w:sz w:val="22"/>
        </w:rPr>
        <w:t>reforms and the related report, pursuant to Section 59</w:t>
        <w:noBreakHyphen/>
        <w:t>6</w:t>
        <w:noBreakHyphen/>
        <w:t xml:space="preserve">12.  </w:t>
      </w:r>
      <w:r>
        <w:rPr>
          <w:strike/>
          <w:color w:val="000000"/>
          <w:sz w:val="22"/>
        </w:rPr>
        <w:t>The</w:t>
      </w:r>
      <w:r>
        <w:rPr>
          <w:color w:val="000000"/>
          <w:sz w:val="22"/>
        </w:rPr>
        <w:t xml:space="preserve"> </w:t>
      </w:r>
      <w:r>
        <w:rPr>
          <w:i/>
          <w:color w:val="000000"/>
          <w:sz w:val="22"/>
          <w:u w:val="single"/>
        </w:rPr>
        <w:t>Of the</w:t>
      </w:r>
      <w:r>
        <w:rPr>
          <w:color w:val="000000"/>
          <w:sz w:val="22"/>
        </w:rPr>
        <w:t xml:space="preserve"> remaining </w:t>
      </w:r>
      <w:r>
        <w:rPr>
          <w:i/>
          <w:color w:val="000000"/>
          <w:sz w:val="22"/>
          <w:u w:val="single"/>
        </w:rPr>
        <w:t>funds</w:t>
      </w:r>
      <w:r>
        <w:rPr>
          <w:color w:val="000000"/>
          <w:sz w:val="22"/>
        </w:rPr>
        <w:t xml:space="preserve"> </w:t>
      </w:r>
      <w:r>
        <w:rPr>
          <w:strike/>
          <w:color w:val="000000"/>
          <w:sz w:val="22"/>
        </w:rPr>
        <w:t>$225,000</w:t>
      </w:r>
      <w:r>
        <w:rPr>
          <w:color w:val="000000"/>
          <w:sz w:val="22"/>
        </w:rPr>
        <w:t xml:space="preserve"> appropriated in Part IA, Section 1 XI.E.3. fo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 DEPARTMENT OF EDUCATION - EIA, page 356, Proviso 1A.24, by striking lines 8-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tab/>
      </w:r>
      <w:r>
        <w:rPr>
          <w:color w:val="000000"/>
          <w:sz w:val="22"/>
        </w:rPr>
        <w:t xml:space="preserve">Recruitment Program, the S.C. Commission on Higher Education shall distribute a total of </w:t>
      </w:r>
      <w:r>
        <w:rPr>
          <w:strike/>
          <w:color w:val="000000"/>
          <w:sz w:val="22"/>
        </w:rPr>
        <w:t>$4,701,751</w:t>
      </w:r>
      <w:r>
        <w:rPr>
          <w:color w:val="000000"/>
          <w:sz w:val="22"/>
        </w:rPr>
        <w:t xml:space="preserve"> </w:t>
      </w:r>
      <w:r>
        <w:rPr>
          <w:i/>
          <w:color w:val="000000"/>
          <w:sz w:val="22"/>
          <w:u w:val="single"/>
        </w:rPr>
        <w:t>$5,840,447</w:t>
      </w:r>
      <w:r>
        <w:rPr>
          <w:color w:val="000000"/>
          <w:sz w:val="22"/>
        </w:rPr>
        <w:t xml:space="preserve"> to the S.C. Center for Teacher Recruitment for a state teacher recruitment program, of which </w:t>
      </w:r>
      <w:r>
        <w:rPr>
          <w:strike/>
          <w:color w:val="000000"/>
          <w:sz w:val="22"/>
        </w:rPr>
        <w:t>$3,146,056</w:t>
      </w:r>
      <w:r>
        <w:rPr>
          <w:color w:val="000000"/>
          <w:sz w:val="22"/>
        </w:rPr>
        <w:t xml:space="preserve"> </w:t>
      </w:r>
      <w:r>
        <w:rPr>
          <w:i/>
          <w:color w:val="000000"/>
          <w:sz w:val="22"/>
          <w:u w:val="single"/>
        </w:rPr>
        <w:t>$4,284,752</w:t>
      </w:r>
      <w:r>
        <w:rPr>
          <w:color w:val="000000"/>
          <w:sz w:val="22"/>
        </w:rPr>
        <w:t xml:space="preserve"> must be used for the Teaching Fellows Program</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 DEPARTMENT OF EDUCATION - EIA, page 361, Proviso 1A.42, by striking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1A.42.</w:t>
        <w:tab/>
      </w:r>
      <w:r>
        <w:rPr>
          <w:color w:val="000000"/>
          <w:sz w:val="22"/>
        </w:rPr>
        <w:t>(SDE</w:t>
        <w:noBreakHyphen/>
        <w:t>EIA: XI.A.3</w:t>
        <w:noBreakHyphen/>
        <w:t xml:space="preserve">Institute of Reading)  </w:t>
      </w:r>
      <w:r>
        <w:rPr>
          <w:strike/>
          <w:color w:val="000000"/>
          <w:sz w:val="22"/>
        </w:rPr>
        <w:t>Of the</w:t>
      </w:r>
      <w:r>
        <w:rPr>
          <w:color w:val="000000"/>
          <w:sz w:val="22"/>
        </w:rPr>
        <w:t xml:space="preserve"> </w:t>
      </w:r>
      <w:r>
        <w:rPr>
          <w:i/>
          <w:color w:val="000000"/>
          <w:sz w:val="22"/>
          <w:u w:val="single"/>
        </w:rPr>
        <w:t>The</w:t>
      </w:r>
      <w:r>
        <w:rPr>
          <w:color w:val="000000"/>
          <w:sz w:val="22"/>
        </w:rPr>
        <w:t xml:space="preserve"> funds appropriated for the Institute of Reading</w:t>
      </w:r>
      <w:r>
        <w:rPr>
          <w:strike/>
          <w:color w:val="000000"/>
          <w:sz w:val="22"/>
        </w:rPr>
        <w:t>, $500,000</w:t>
      </w:r>
      <w:r>
        <w:rPr>
          <w:color w:val="000000"/>
          <w:sz w:val="22"/>
        </w:rPr>
        <w:t xml:space="preserve"> must be us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 DEPARTMENT OF EDUCATION - EIA, page 361, beginning on line 30, by striking Proviso 1A.4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1A.45.</w:t>
        <w:tab/>
      </w:r>
      <w:r>
        <w:rPr>
          <w:color w:val="000000"/>
          <w:sz w:val="22"/>
        </w:rPr>
        <w:t>(SDE</w:t>
        <w:noBreakHyphen/>
        <w:t xml:space="preserve">EIA: </w:t>
      </w:r>
      <w:r>
        <w:rPr>
          <w:strike/>
          <w:color w:val="000000"/>
          <w:sz w:val="22"/>
        </w:rPr>
        <w:t>Teacher and</w:t>
      </w:r>
      <w:r>
        <w:rPr>
          <w:color w:val="000000"/>
          <w:sz w:val="22"/>
        </w:rPr>
        <w:t xml:space="preserve"> Principal Specialists)  For each principal specialist funded and designated to a school district, the school district may designate an apprentice to work with the specialis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1A, DEPARTMENT OF EDUCATION - EIA, page 362, Proviso 1A.46, beginning on line 2, by adding after /  </w:t>
      </w:r>
      <w:r>
        <w:rPr>
          <w:i/>
          <w:sz w:val="22"/>
          <w:u w:val="single"/>
        </w:rPr>
        <w:t>students.</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The parent survey required by Section 59</w:t>
        <w:noBreakHyphen/>
        <w:t>28</w:t>
        <w:noBreakHyphen/>
        <w:t>190 may be sent home with the students and the department must use the results of the parent survey to report parent perceptions on the school report cards.</w:t>
      </w:r>
      <w:r>
        <w:rPr>
          <w:sz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 DEPARTMENT OF EDUCATION - EIA, page 362, beginning on line 21, by striking Proviso 1A.4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r>
      <w:r>
        <w:rPr>
          <w:b/>
          <w:sz w:val="22"/>
        </w:rPr>
        <w:tab/>
        <w:t>1A.49.</w:t>
        <w:tab/>
      </w:r>
      <w:r>
        <w:rPr>
          <w:sz w:val="22"/>
        </w:rPr>
        <w:t>(SDE</w:t>
        <w:noBreakHyphen/>
        <w:t xml:space="preserve">EIA: School Districts and Special Schools Flexibility)  For </w:t>
      </w:r>
      <w:r>
        <w:rPr>
          <w:strike/>
          <w:sz w:val="22"/>
        </w:rPr>
        <w:t>2002</w:t>
        <w:noBreakHyphen/>
        <w:t>03</w:t>
      </w:r>
      <w:r>
        <w:rPr>
          <w:sz w:val="22"/>
        </w:rPr>
        <w:t xml:space="preserve"> </w:t>
      </w:r>
      <w:r>
        <w:rPr>
          <w:i/>
          <w:sz w:val="22"/>
          <w:u w:val="single"/>
        </w:rPr>
        <w:t>2003</w:t>
        <w:noBreakHyphen/>
        <w:t>04</w:t>
      </w:r>
      <w:r>
        <w:rPr>
          <w:sz w:val="22"/>
        </w:rPr>
        <w:t xml:space="preserve">, all school districts and special schools of this State may transfer up to </w:t>
      </w:r>
      <w:r>
        <w:rPr>
          <w:strike/>
          <w:sz w:val="22"/>
        </w:rPr>
        <w:t>twenty</w:t>
      </w:r>
      <w:r>
        <w:rPr>
          <w:sz w:val="22"/>
        </w:rPr>
        <w:t xml:space="preserve"> </w:t>
      </w:r>
      <w:r>
        <w:rPr>
          <w:i/>
          <w:sz w:val="22"/>
          <w:u w:val="single"/>
        </w:rPr>
        <w:t>thirty</w:t>
      </w:r>
      <w:r>
        <w:rPr>
          <w:sz w:val="22"/>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sz w:val="22"/>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A, LOTTERY EXPENDITURE ACCOUNT, page 363, beginning on line 3, by striking Proviso 1AA.1 and inser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w:t>
        <w:tab/>
        <w:tab/>
      </w:r>
      <w:r>
        <w:rPr>
          <w:b/>
          <w:i/>
          <w:sz w:val="22"/>
          <w:u w:val="single"/>
        </w:rPr>
        <w:t>1AA.1.</w:t>
      </w:r>
      <w:r>
        <w:rPr>
          <w:i/>
          <w:sz w:val="22"/>
          <w:u w:val="single"/>
        </w:rPr>
        <w:tab/>
        <w:t>(LEA: Education Lottery Funds)  Funds appropriated from the Education Lottery Account must be used to supplement and not supplant existing funds for education.  All lottery revenue in excess of the appropriations in the Education Lottery Account carried forward from the prior fiscal year must be used to support the appropriations needed to fully fund scholarships in the following priority ord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1)</w:t>
        <w:tab/>
        <w:t>Palmetto Fellows Scholarship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2)</w:t>
        <w:tab/>
        <w:t>LIFE Scholarship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sz w:val="22"/>
        </w:rPr>
        <w:tab/>
        <w:tab/>
      </w:r>
      <w:r>
        <w:rPr>
          <w:i/>
          <w:sz w:val="22"/>
          <w:u w:val="single"/>
        </w:rPr>
        <w:t>3)</w:t>
        <w:tab/>
        <w:t>HOPE Scholarship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Any remaining funds after the scholarships have been funded must be appropriated to the State Department of Education for the purchase and repair of school b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sz w:val="22"/>
        </w:rPr>
        <w:tab/>
        <w:tab/>
      </w:r>
      <w:r>
        <w:rPr>
          <w:i/>
          <w:sz w:val="22"/>
          <w:u w:val="single"/>
        </w:rPr>
        <w:t>The amounts listed below reflect the dollars contained and appropriated in Part 1A of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r>
      <w:r>
        <w:rPr>
          <w:i/>
          <w:sz w:val="22"/>
          <w:u w:val="single"/>
        </w:rPr>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Tuition Assistance – Two</w:t>
        <w:noBreakHyphen/>
        <w:t>year Institutions</w:t>
        <w:tab/>
        <w:t>$2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LIFE Scholarships</w:t>
        <w:tab/>
        <w:t>4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HOPE Scholarships</w:t>
        <w:tab/>
        <w:t>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Palmetto Fellows Scholarships</w:t>
        <w:tab/>
        <w:t>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Need</w:t>
        <w:noBreakHyphen/>
        <w:t>Based Grants</w:t>
        <w:tab/>
        <w:t>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Teacher Grants</w:t>
        <w:tab/>
        <w:t>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National Guard Tuition Repayment Program</w:t>
        <w:tab/>
        <w:t>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Technology</w:t>
        <w:noBreakHyphen/>
        <w:t>Public 4</w:t>
        <w:noBreakHyphen/>
        <w:t>Year Univ./2</w:t>
        <w:noBreakHyphen/>
        <w:t>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tab/>
      </w:r>
      <w:r>
        <w:rPr>
          <w:i/>
          <w:sz w:val="22"/>
          <w:u w:val="single"/>
        </w:rPr>
        <w:t>Institutions &amp; Tech Colleges</w:t>
        <w:tab/>
        <w:t>1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Endowed Chairs</w:t>
        <w:tab/>
        <w:t>3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r>
      <w:r>
        <w:rPr>
          <w:i/>
          <w:sz w:val="22"/>
          <w:u w:val="single"/>
        </w:rPr>
        <w:t>SC Tuition G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Tuition Grants</w:t>
        <w:tab/>
        <w:t>$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r>
      <w:r>
        <w:rPr>
          <w:i/>
          <w:sz w:val="22"/>
          <w:u w:val="single"/>
        </w:rPr>
        <w:t>SC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tab/>
      </w:r>
      <w:r>
        <w:rPr>
          <w:i/>
          <w:sz w:val="22"/>
          <w:u w:val="single"/>
        </w:rPr>
        <w:t>Research &amp; Technology</w:t>
        <w:tab/>
        <w:t>$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r>
      <w:r>
        <w:rPr>
          <w:i/>
          <w:sz w:val="22"/>
          <w:u w:val="single"/>
        </w:rPr>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Education Accountability Act</w:t>
        <w:tab/>
        <w:t>$2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K</w:t>
        <w:noBreakHyphen/>
        <w:t>5 Reading, Math, Science, &amp; Social Studies Program</w:t>
        <w:tab/>
        <w:t>3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r>
      <w:r>
        <w:rPr>
          <w:i/>
          <w:sz w:val="22"/>
          <w:u w:val="single"/>
        </w:rPr>
        <w:t>State Libr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tab/>
        <w:tab/>
      </w:r>
      <w:r>
        <w:rPr>
          <w:i/>
          <w:sz w:val="22"/>
          <w:u w:val="single"/>
        </w:rPr>
        <w:t>Aid to County Libraries</w:t>
        <w:tab/>
        <w:t>$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Fiscal Year 2003</w:t>
        <w:noBreakHyphen/>
        <w:t>2004 funds appropriated to the Department of Education for the Education Accountability Act must be used provide:  $ 1,548,440 for homework centers; $11,077,386 for teacher specialists; $ 2,270,302 for principal specialists; $ 1,466,872 for external review teams; $ 1,000,000 for Palmetto Gold/Silver Awards; and $ 4,637,000 for retraining g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Funds appropriated for teacher and principal specialists must be used first to fully fund these programs.  Any funds remaining are to be used for the other four programs listed abo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The Commission on Higher Education is authorized to temporarily transfer funds between appropriated line items in order to ensure the timely receipt of scholarships and tuition assist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Fiscal Year 2003</w:t>
        <w:noBreakHyphen/>
        <w:t>2004 funds appropriated to the Commission on Higher Education for Tuition Assistance must be distributed to the technical colleges and 2</w:t>
        <w:noBreakHyphen/>
        <w:t>year institutions as provided in Section 59</w:t>
        <w:noBreakHyphen/>
        <w:t>150</w:t>
        <w:noBreakHyphen/>
        <w:t>3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For Fiscal Year 2003</w:t>
        <w:noBreakHyphen/>
        <w:t>2004 the first $5,000,000 of unclaimed prize money is appropriated to the Commission on Higher Education for Tuition Assistance for the technical colleges and 2</w:t>
        <w:noBreakHyphen/>
        <w:t>year institutions as provided in Section 59</w:t>
        <w:noBreakHyphen/>
        <w:t>150</w:t>
        <w:noBreakHyphen/>
        <w:t>360.  Any revenue in excess of the $5,000,000 must be appropriated to the State Department of Education for the purchase and repair of school b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Fiscal Year 2003</w:t>
        <w:noBreakHyphen/>
        <w:t>2004 net lottery proceeds and investment earnings in excess of the certified net lottery proceeds and investment earnings for this period are appropriated and must be used to ensure that all LIFE, Palmetto Fellows, and HOPE scholarships for Fiscal Year 2003</w:t>
        <w:noBreakHyphen/>
        <w:t>2004 are fully fund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If the lottery revenue for Fiscal Year 2003</w:t>
        <w:noBreakHyphen/>
        <w:t>2004 is less than the amounts appropriated, the projects and programs receiving appropriations for any such year shall must have their appropriations reduced on a pro rata basis, except that a reduction must not be applied to the funding of LIFE, Palmetto Fellows, and HOP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i/>
          <w:sz w:val="22"/>
        </w:rPr>
        <w:tab/>
        <w:tab/>
      </w:r>
      <w:r>
        <w:rPr>
          <w:i/>
          <w:sz w:val="22"/>
          <w:u w:val="single"/>
        </w:rPr>
        <w:t>The Budget and Control Board may distribute funds from the Education Lottery Account on a monthly basis during the final quarter of the fiscal year.</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A, LOTTERY EXPENDITURE ACCOUNT, page 364 beginning on line 4, by striking Proviso 1AA.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AA.2.</w:t>
        <w:tab/>
      </w:r>
      <w:r>
        <w:rPr>
          <w:i/>
          <w:sz w:val="22"/>
          <w:u w:val="single"/>
        </w:rPr>
        <w:t>(LEA: Audit)</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AA, LOTTERY EXPENDITURE ACCOUNT, page 364, after line 6, by adding Proviso 1AA.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AA.3.</w:t>
        <w:tab/>
      </w:r>
      <w:r>
        <w:rPr>
          <w:i/>
          <w:sz w:val="22"/>
          <w:u w:val="single"/>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A, COMMISSION ON HIGHER EDUCATION, page 366, beginning on line 34, by striking Proviso 5A.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5A.5.</w:t>
      </w:r>
      <w:r>
        <w:rPr>
          <w:color w:val="000000"/>
          <w:sz w:val="22"/>
        </w:rPr>
        <w:tab/>
        <w:t xml:space="preserve">(CHE: Access &amp; Equity Programs)  Of the funds appropriated herein for Access and Equity Programs, the Commission on Higher Education shall distribute at least </w:t>
      </w:r>
      <w:r>
        <w:rPr>
          <w:strike/>
          <w:sz w:val="22"/>
        </w:rPr>
        <w:t>$105,319</w:t>
      </w:r>
      <w:r>
        <w:rPr>
          <w:color w:val="000000"/>
          <w:sz w:val="22"/>
        </w:rPr>
        <w:t xml:space="preserve"> </w:t>
      </w:r>
      <w:r>
        <w:rPr>
          <w:i/>
          <w:color w:val="000000"/>
          <w:sz w:val="22"/>
          <w:u w:val="single"/>
        </w:rPr>
        <w:t>$99,306</w:t>
      </w:r>
      <w:r>
        <w:rPr>
          <w:color w:val="000000"/>
          <w:sz w:val="22"/>
        </w:rPr>
        <w:t xml:space="preserve"> to South Carolina State University, </w:t>
      </w:r>
      <w:r>
        <w:rPr>
          <w:strike/>
          <w:sz w:val="22"/>
        </w:rPr>
        <w:t>$26,309</w:t>
      </w:r>
      <w:r>
        <w:rPr>
          <w:color w:val="000000"/>
          <w:sz w:val="22"/>
        </w:rPr>
        <w:t xml:space="preserve"> </w:t>
      </w:r>
      <w:r>
        <w:rPr>
          <w:i/>
          <w:color w:val="000000"/>
          <w:sz w:val="22"/>
          <w:u w:val="single"/>
        </w:rPr>
        <w:t>$24,807</w:t>
      </w:r>
      <w:r>
        <w:rPr>
          <w:color w:val="000000"/>
          <w:sz w:val="22"/>
        </w:rPr>
        <w:t xml:space="preserve"> to </w:t>
      </w:r>
      <w:r>
        <w:rPr>
          <w:sz w:val="22"/>
        </w:rPr>
        <w:t>Denmark</w:t>
      </w:r>
      <w:r>
        <w:rPr>
          <w:color w:val="000000"/>
          <w:sz w:val="22"/>
        </w:rPr>
        <w:t xml:space="preserve"> Technical College, and </w:t>
      </w:r>
      <w:r>
        <w:rPr>
          <w:strike/>
          <w:sz w:val="22"/>
        </w:rPr>
        <w:t>$630,696</w:t>
      </w:r>
      <w:r>
        <w:rPr>
          <w:color w:val="000000"/>
          <w:sz w:val="22"/>
        </w:rPr>
        <w:t xml:space="preserve"> </w:t>
      </w:r>
      <w:r>
        <w:rPr>
          <w:i/>
          <w:color w:val="000000"/>
          <w:sz w:val="22"/>
          <w:u w:val="single"/>
        </w:rPr>
        <w:t>$594,688</w:t>
      </w:r>
      <w:r>
        <w:rPr>
          <w:color w:val="000000"/>
          <w:sz w:val="22"/>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A, COMMISSION ON HIGHER EDUCATION, page 367, beginning on line 17, by striking Proviso 5A.9 and inser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sz w:val="22"/>
        </w:rPr>
      </w:pPr>
      <w:r>
        <w:rPr>
          <w:sz w:val="22"/>
        </w:rPr>
        <w:t>/</w:t>
        <w:tab/>
        <w:tab/>
      </w:r>
      <w:r>
        <w:rPr>
          <w:b/>
          <w:sz w:val="22"/>
        </w:rPr>
        <w:t>5A.9.</w:t>
        <w:tab/>
      </w:r>
      <w:r>
        <w:rPr>
          <w:sz w:val="22"/>
        </w:rPr>
        <w:t>(CHE: Allowable Tuition and Fees)  State</w:t>
      </w:r>
      <w:r>
        <w:rPr>
          <w:b/>
          <w:sz w:val="22"/>
        </w:rPr>
        <w:t xml:space="preserve"> </w:t>
      </w:r>
      <w:r>
        <w:rPr>
          <w:sz w:val="22"/>
        </w:rPr>
        <w:t>funds shall not be used to provide undergraduate out</w:t>
        <w:noBreakHyphen/>
        <w:t>of</w:t>
        <w:noBreakHyphen/>
        <w:t>state subsidies to students attending state</w:t>
        <w:noBreakHyphen/>
        <w:t>supported public institutions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ab/>
        <w:tab/>
      </w:r>
      <w:r>
        <w:rPr>
          <w:strike/>
          <w:sz w:val="22"/>
        </w:rPr>
        <w:t>Four</w:t>
        <w:noBreakHyphen/>
        <w:t>year state supported institutions of higher learning may raise their in</w:t>
        <w:noBreakHyphen/>
        <w:t>state undergraduate tuition for FY 2002</w:t>
        <w:noBreakHyphen/>
        <w:t>03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w:t>
        <w:noBreakHyphen/>
        <w:t>year universities as defined in Section 59</w:t>
        <w:noBreakHyphen/>
        <w:t>103</w:t>
        <w:noBreakHyphen/>
        <w:t>15(B), with the Medical University of South Carolina being excluded due to it being the only free</w:t>
        <w:noBreakHyphen/>
        <w:t>standing health science center in the stat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A, COMMISSION ON HIGHER EDUCATION, page 367, Proviso 5A.11, by striking line 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t>African</w:t>
        <w:noBreakHyphen/>
        <w:t xml:space="preserve">American Loan Program, </w:t>
      </w:r>
      <w:r>
        <w:rPr>
          <w:strike/>
          <w:sz w:val="22"/>
        </w:rPr>
        <w:t>$208,866</w:t>
      </w:r>
      <w:r>
        <w:rPr>
          <w:sz w:val="22"/>
        </w:rPr>
        <w:t xml:space="preserve"> </w:t>
      </w:r>
      <w:r>
        <w:rPr>
          <w:i/>
          <w:sz w:val="22"/>
          <w:u w:val="single"/>
        </w:rPr>
        <w:t>$150,995</w:t>
      </w:r>
      <w:r>
        <w:rPr>
          <w:sz w:val="22"/>
        </w:rPr>
        <w:t xml:space="preserve"> shall be distributed to South Carolina State University and </w:t>
      </w:r>
      <w:r>
        <w:rPr>
          <w:strike/>
          <w:sz w:val="22"/>
        </w:rPr>
        <w:t>$74,596</w:t>
      </w:r>
      <w:r>
        <w:rPr>
          <w:sz w:val="22"/>
        </w:rPr>
        <w:t xml:space="preserve"> </w:t>
      </w:r>
      <w:r>
        <w:rPr>
          <w:i/>
          <w:sz w:val="22"/>
          <w:u w:val="single"/>
        </w:rPr>
        <w:t>$53,928</w:t>
      </w:r>
      <w:r>
        <w:rPr>
          <w:sz w:val="22"/>
        </w:rPr>
        <w:t xml:space="preserve"> shall be distribut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A, COMMISSION ON HIGHER EDUCATION, page 370, beginning on line 7, by striking Proviso 5A.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A.26.</w:t>
        <w:tab/>
      </w:r>
      <w:r>
        <w:rPr>
          <w:i/>
          <w:sz w:val="22"/>
          <w:u w:val="single"/>
        </w:rPr>
        <w:t>(CHE: Palmetto Fellows Reapplication)</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A, COMMISSION ON HIGHER EDUCATION, page 370, beginning on line 16, by striking Proviso 5A.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A.27.</w:t>
        <w:tab/>
      </w:r>
      <w:r>
        <w:rPr>
          <w:i/>
          <w:sz w:val="22"/>
          <w:u w:val="single"/>
        </w:rPr>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below that are derived from private, federal, municipal, county, or local government sources, excluding state appropriations to the institution, tuition or fees.  Subject to the restrictions below and outlined herein, only federal dollars received during the current fiscal year may be used to meet the endowed professorships matching requirement.  Provided further, that such matching funds may be used only in the areas of Engineering, Nanotechnology, Biomedical Sciences, Energy Sciences, Environmental Sciences, Information and Management Sciences, and for other such sciences and research that create well</w:t>
        <w:noBreakHyphen/>
        <w:t>paying jobs and enhanced economic opportunities for the people of South Carolina and that are approved by the Centers of Research Excellence Review Boar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A, COMMISSION ON HIGHER EDUCATION, page 370, after line 34, by adding Proviso 5A.3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tab/>
      </w:r>
      <w:r>
        <w:rPr>
          <w:b/>
          <w:sz w:val="22"/>
        </w:rPr>
        <w:tab/>
      </w:r>
      <w:r>
        <w:rPr>
          <w:b/>
          <w:i/>
          <w:sz w:val="22"/>
          <w:u w:val="single"/>
        </w:rPr>
        <w:t>5A.30.</w:t>
        <w:tab/>
      </w:r>
      <w:r>
        <w:rPr>
          <w:i/>
          <w:color w:val="000000"/>
          <w:sz w:val="22"/>
          <w:u w:val="single"/>
        </w:rPr>
        <w:t>(CHE: Antenna and Tower Placement)  Notwithstanding any other provision of law, all leases for antenna and tower operations within institutions of higher learning campuses must conform to the present and any future master plans for such property, as determined solely by the institution of higher learning.</w:t>
      </w:r>
      <w:r>
        <w:rPr>
          <w:color w:val="000000"/>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J, SOUTH CAROLINA STATE UNIVERSITY, page 371, beginning on line 16, by striking Proviso 5J.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color w:val="000000"/>
          <w:sz w:val="22"/>
        </w:rPr>
        <w:tab/>
      </w:r>
      <w:r>
        <w:rPr>
          <w:b/>
          <w:color w:val="000000"/>
          <w:sz w:val="22"/>
        </w:rPr>
        <w:t>5J.1.</w:t>
        <w:tab/>
      </w:r>
      <w:r>
        <w:rPr>
          <w:color w:val="000000"/>
          <w:sz w:val="22"/>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color w:val="000000"/>
          <w:sz w:val="22"/>
        </w:rPr>
        <w:t>2003</w:t>
      </w:r>
      <w:r>
        <w:rPr>
          <w:color w:val="000000"/>
          <w:sz w:val="22"/>
        </w:rPr>
        <w:t xml:space="preserve"> </w:t>
      </w:r>
      <w:r>
        <w:rPr>
          <w:i/>
          <w:color w:val="000000"/>
          <w:sz w:val="22"/>
          <w:u w:val="single"/>
        </w:rPr>
        <w:t>2004</w:t>
      </w:r>
      <w:r>
        <w:rPr>
          <w:color w:val="000000"/>
          <w:sz w:val="22"/>
        </w:rPr>
        <w:t>.  Upon submission of the report, the committee shall be dissolved.</w:t>
        <w:tab/>
        <w:tab/>
        <w:t>/</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N, STATE BOARD FOR TECHNICAL &amp; COMPREHENSIVE EDUCATION, page 373, beginning on line 5, by striking Proviso 5N.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N.6.</w:t>
        <w:tab/>
      </w:r>
      <w:r>
        <w:rPr>
          <w:i/>
          <w:sz w:val="22"/>
          <w:u w:val="single"/>
        </w:rPr>
        <w:t>(TEC: Missing and Exploited Children)</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6, EDUCATION TELEVISION COMMISSION, page 373, Proviso 6.3, line 18, by adding after /  </w:t>
      </w:r>
      <w:r>
        <w:rPr>
          <w:i/>
          <w:sz w:val="22"/>
          <w:u w:val="single"/>
        </w:rPr>
        <w:t>facilities</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color w:val="000000"/>
          <w:sz w:val="22"/>
          <w:u w:val="single"/>
        </w:rPr>
        <w:t>upon review by the Joint Bond Review Committee and approval by the Budget and Control Boar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7, DEPARTMENT OF VOCATIONAL REHABILITATION, page 374, Proviso 7.8, line 29, by adding after /  </w:t>
      </w:r>
      <w:r>
        <w:rPr>
          <w:i/>
          <w:sz w:val="22"/>
          <w:u w:val="single"/>
        </w:rPr>
        <w:t>projects</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upon review by the Joint Bond Review Committee and approval by the Budget and Control Boar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7, DEPARTMENT OF VOCATIONAL REHABILITATION, page 374, Proviso 7.8, line 27, by adding after the word /  </w:t>
      </w:r>
      <w:r>
        <w:rPr>
          <w:i/>
          <w:sz w:val="22"/>
          <w:u w:val="single"/>
        </w:rPr>
        <w:t>law,</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color w:val="000000"/>
          <w:sz w:val="22"/>
        </w:rPr>
      </w:pPr>
      <w:r>
        <w:rPr>
          <w:sz w:val="22"/>
        </w:rPr>
        <w:t>/</w:t>
        <w:tab/>
      </w:r>
      <w:r>
        <w:rPr>
          <w:i/>
          <w:sz w:val="22"/>
          <w:u w:val="single"/>
        </w:rPr>
        <w:t>with approval by the Budget and Control Boar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76, beginning on line 35, by striking Proviso 8.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8.17.</w:t>
      </w:r>
      <w:r>
        <w:rPr>
          <w:color w:val="000000"/>
          <w:sz w:val="22"/>
        </w:rPr>
        <w:tab/>
        <w:t xml:space="preserve">(DHHS: Division on Aging Transfer)  </w:t>
      </w:r>
      <w:r>
        <w:rPr>
          <w:strike/>
          <w:color w:val="000000"/>
          <w:sz w:val="22"/>
        </w:rPr>
        <w:t>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77, beginning on line 3, by striking Proviso 8.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8.18.</w:t>
      </w:r>
      <w:r>
        <w:rPr>
          <w:color w:val="000000"/>
          <w:sz w:val="22"/>
        </w:rPr>
        <w:tab/>
        <w:t>(DHHS: Chiropractic Services)  From the funds appropriated herein, the department is directed to provide coverage for medically necessary chiropractic services for Medicaid eligible recipient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78, beginning on line 19, by striking Proviso 8.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8.27.</w:t>
        <w:tab/>
      </w:r>
      <w:r>
        <w:rPr>
          <w:sz w:val="22"/>
        </w:rPr>
        <w:t xml:space="preserve">(DHHS: Medicaid Growth)  </w:t>
      </w:r>
      <w:r>
        <w:rPr>
          <w:strike/>
          <w:sz w:val="22"/>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3 Legislative Session.</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79, beginning on line 24, by striking Proviso 8.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8.34.</w:t>
      </w:r>
      <w:r>
        <w:rPr>
          <w:sz w:val="22"/>
        </w:rPr>
        <w:tab/>
        <w:t xml:space="preserve">(DHHS: Prescription Reimbursement Payment Methodology)  </w:t>
      </w:r>
      <w:r>
        <w:rPr>
          <w:strike/>
          <w:sz w:val="22"/>
        </w:rPr>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79, beginning on line 30, by striking Proviso 8.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8.36.</w:t>
        <w:tab/>
      </w:r>
      <w:r>
        <w:rPr>
          <w:color w:val="000000"/>
          <w:sz w:val="22"/>
        </w:rPr>
        <w:t xml:space="preserve">(DHHS: Computer Analysis)  </w:t>
      </w:r>
      <w:r>
        <w:rPr>
          <w:strike/>
          <w:sz w:val="22"/>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0, beginning on line 5, by striking Proviso 8.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38.</w:t>
        <w:tab/>
      </w:r>
      <w:r>
        <w:rPr>
          <w:i/>
          <w:sz w:val="22"/>
          <w:u w:val="single"/>
        </w:rPr>
        <w:t>(DHHS: Medicaid Fiscal Impacts)</w:t>
      </w:r>
      <w:r>
        <w:rPr>
          <w:b/>
          <w:sz w:val="22"/>
        </w:rPr>
        <w:t xml:space="preserve">  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0, beginning on line 14, by striking Proviso 8.3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39.</w:t>
        <w:tab/>
      </w:r>
      <w:r>
        <w:rPr>
          <w:i/>
          <w:sz w:val="22"/>
          <w:u w:val="single"/>
        </w:rPr>
        <w:t>(DHHS: Medicaid Cost Savings Suggestion Award Program)  The department shall develop policies and procedures for a Medicaid Cost Savings Suggestion Award Program.  The department shall establish an in</w:t>
        <w:noBreakHyphen/>
        <w:t>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No award may be given until the cost savings has been recognized by the department.  Prior to implementation of the program, the department must first obtain approval of the Budget and Control Board.</w:t>
      </w:r>
      <w:r>
        <w:rPr>
          <w:sz w:val="22"/>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0, beginning on line 21, by striking Proviso 8.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8.40.</w:t>
        <w:tab/>
      </w:r>
      <w:r>
        <w:rPr>
          <w:i/>
          <w:color w:val="000000"/>
          <w:sz w:val="22"/>
          <w:u w:val="single"/>
        </w:rPr>
        <w:t>(DHHS: Medication Exemptions)  There shall be no prior authorization or any other prescriptive restrictions on medications prescribed to treat schizophrenia, major depression, or bipolar disorder as defined by the most recent edition of the Diagnostics and Statistical Manual of the American Psychiatry Association, or hemophilia and HIV.</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0, beginning on line 24, by striking Proviso 8.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41.</w:t>
        <w:tab/>
      </w:r>
      <w:r>
        <w:rPr>
          <w:i/>
          <w:sz w:val="22"/>
          <w:u w:val="single"/>
        </w:rPr>
        <w:t>(DHHS: Alzheimer’s Funding)</w:t>
      </w:r>
      <w:r>
        <w:rPr>
          <w:sz w:val="22"/>
        </w:rPr>
        <w:t xml:space="preserve">  </w:t>
      </w:r>
      <w:r>
        <w:rPr>
          <w:b/>
          <w:sz w:val="22"/>
        </w:rPr>
        <w:t>DELETED</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0, beginning on line 32, by striking Proviso 8.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42.</w:t>
        <w:tab/>
      </w:r>
      <w:r>
        <w:rPr>
          <w:i/>
          <w:sz w:val="22"/>
          <w:u w:val="single"/>
        </w:rPr>
        <w:t>(DHHS: Eligibility Determination/Funding Reform)  The South Carolina Department of Health and Human Services shall continue to explore limiting coverage groups to more essential services as opposed to a full coverage plan.  The department shall continue to review Eligibility Determination Integrity Measures for areas of improvement, specifically the accuracy and integrity of the eligibility determination program.  The department shall consider implementing the following requirements as a part of the eligibility determination process where there is no medical or physical hindrance: 1) applicants, family members, or third parties must apply in person with an eligibility worker, fax or mail</w:t>
        <w:noBreakHyphen/>
        <w:t>in applications are prohibited; 2) documented proof of citizenship or legal alien status; 3) “face to face” re</w:t>
        <w:noBreakHyphen/>
        <w:t>application every twelve months except for the elderly and persons with handicapping conditions; 4) applicants, parents, the responsible party, or persons holding a power of attorney for the applicant must sign the application, which will attest to the accuracy of the information provided and provide for consent of applicant for eligibility search.  The department shall consider implementing measures such as temporary suspension or termination from the program to deter individuals from providing false information.  The department shall submit an annual report to the General Assembly regarding the implementation of procedures to improve the eligibility determination process.  If any of the above measures are not implemented, the department shall provide an explanation as to why the measure was not implemented by January 1, 2004.  The report must address: a) auditing and testing measures that are statistically valid; b) recommendations for streamlining the eligibility process; c) automation for efficiency and cost</w:t>
        <w:noBreakHyphen/>
        <w:t>savings; d) on</w:t>
        <w:noBreakHyphen/>
        <w:t>line cross checks with S.C. Department of Revenue, Social Security Administration, and state wage databases; e) verification of employer sponsored insurance.  Further, the department is directed to explore the use of managed care and privatization of the eligibility unit.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1, beginning on line 17, by striking Proviso 8.4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43.</w:t>
        <w:tab/>
      </w:r>
      <w:r>
        <w:rPr>
          <w:i/>
          <w:sz w:val="22"/>
          <w:u w:val="single"/>
        </w:rPr>
        <w:t>(DHHS: Nursing Homes)</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1, beginning on line 20, by striking Proviso 8.4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44.</w:t>
        <w:tab/>
      </w:r>
      <w:r>
        <w:rPr>
          <w:i/>
          <w:sz w:val="22"/>
          <w:u w:val="single"/>
        </w:rPr>
        <w:t>(DHHS: Program Integrity Efforts)</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8, DEPARTMENT OF HEALTH AND HUMAN SERVICES, page 381, after line 22, by adding Proviso 8.4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8.45.</w:t>
        <w:tab/>
      </w:r>
      <w:r>
        <w:rPr>
          <w:i/>
          <w:sz w:val="22"/>
          <w:u w:val="single"/>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9, DEPARTMENT OF HEALTH AND ENVIRONMENTAL CONTROL, page 382, Proviso 9.9, line 35, by adding after /  </w:t>
      </w:r>
      <w:r>
        <w:rPr>
          <w:strike/>
          <w:sz w:val="22"/>
        </w:rPr>
        <w:t>Care</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in family health</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3, beginning on line 13, by striking Proviso 9.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9.11.</w:t>
      </w:r>
      <w:r>
        <w:rPr>
          <w:sz w:val="22"/>
        </w:rPr>
        <w:tab/>
        <w:t xml:space="preserve">(DHEC: Rape </w:t>
      </w:r>
      <w:r>
        <w:rPr>
          <w:strike/>
          <w:sz w:val="22"/>
        </w:rPr>
        <w:t>Crisis Centers</w:t>
      </w:r>
      <w:r>
        <w:rPr>
          <w:sz w:val="22"/>
        </w:rPr>
        <w:t xml:space="preserve"> </w:t>
      </w:r>
      <w:r>
        <w:rPr>
          <w:sz w:val="22"/>
          <w:u w:val="single"/>
        </w:rPr>
        <w:t>Violence Prevention</w:t>
      </w:r>
      <w:r>
        <w:rPr>
          <w:sz w:val="22"/>
        </w:rPr>
        <w:t xml:space="preserve"> </w:t>
      </w:r>
      <w:r>
        <w:rPr>
          <w:strike/>
          <w:sz w:val="22"/>
        </w:rPr>
        <w:noBreakHyphen/>
        <w:t xml:space="preserve"> Abstinence Education Contract #00</w:t>
        <w:noBreakHyphen/>
        <w:t>S1808</w:t>
        <w:noBreakHyphen/>
        <w:t>A2781</w:t>
      </w:r>
      <w:r>
        <w:rPr>
          <w:sz w:val="22"/>
        </w:rPr>
        <w:t xml:space="preserve">)  Of the amounts appropriated in </w:t>
      </w:r>
      <w:r>
        <w:rPr>
          <w:strike/>
          <w:sz w:val="22"/>
        </w:rPr>
        <w:t>Primary Care</w:t>
        <w:noBreakHyphen/>
        <w:t>Case Services</w:t>
      </w:r>
      <w:r>
        <w:rPr>
          <w:sz w:val="22"/>
        </w:rPr>
        <w:t xml:space="preserve"> </w:t>
      </w:r>
      <w:r>
        <w:rPr>
          <w:i/>
          <w:sz w:val="22"/>
          <w:u w:val="single"/>
        </w:rPr>
        <w:t>Rape Violence Prevention</w:t>
      </w:r>
      <w:r>
        <w:rPr>
          <w:sz w:val="22"/>
        </w:rPr>
        <w:t xml:space="preserve">, </w:t>
      </w:r>
      <w:r>
        <w:rPr>
          <w:strike/>
          <w:sz w:val="22"/>
        </w:rPr>
        <w:t>$651,107</w:t>
      </w:r>
      <w:r>
        <w:rPr>
          <w:sz w:val="22"/>
        </w:rPr>
        <w:t xml:space="preserve"> </w:t>
      </w:r>
      <w:r>
        <w:rPr>
          <w:i/>
          <w:sz w:val="22"/>
          <w:u w:val="single"/>
        </w:rPr>
        <w:t>$642,430</w:t>
      </w:r>
      <w:r>
        <w:rPr>
          <w:sz w:val="22"/>
        </w:rPr>
        <w:t xml:space="preserve"> shall be used for rape crisis centers around the state</w:t>
      </w:r>
      <w:r>
        <w:rPr>
          <w:strike/>
          <w:sz w:val="22"/>
        </w:rPr>
        <w:t>,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w:t>
      </w:r>
      <w:r>
        <w:rPr>
          <w:sz w:val="22"/>
        </w:rPr>
        <w:t xml:space="preserve">.  Distribution of the </w:t>
      </w:r>
      <w:r>
        <w:rPr>
          <w:strike/>
          <w:sz w:val="22"/>
        </w:rPr>
        <w:t>$651,107</w:t>
      </w:r>
      <w:r>
        <w:rPr>
          <w:sz w:val="22"/>
        </w:rPr>
        <w:t xml:space="preserve"> </w:t>
      </w:r>
      <w:r>
        <w:rPr>
          <w:i/>
          <w:sz w:val="22"/>
          <w:u w:val="single"/>
        </w:rPr>
        <w:t>$642,430</w:t>
      </w:r>
      <w:r>
        <w:rPr>
          <w:sz w:val="22"/>
        </w:rPr>
        <w:t xml:space="preserve"> must be based on the Department of Health and Environmental Control Rape </w:t>
      </w:r>
      <w:r>
        <w:rPr>
          <w:strike/>
          <w:sz w:val="22"/>
        </w:rPr>
        <w:t>Crisis</w:t>
      </w:r>
      <w:r>
        <w:rPr>
          <w:sz w:val="22"/>
        </w:rPr>
        <w:t xml:space="preserve"> </w:t>
      </w:r>
      <w:r>
        <w:rPr>
          <w:i/>
          <w:sz w:val="22"/>
          <w:u w:val="single"/>
        </w:rPr>
        <w:t>Violence Prevention</w:t>
      </w:r>
      <w:r>
        <w:rPr>
          <w:sz w:val="22"/>
        </w:rPr>
        <w:t xml:space="preserve"> services standards and expenditures </w:t>
      </w:r>
      <w:r>
        <w:rPr>
          <w:i/>
          <w:sz w:val="22"/>
          <w:u w:val="single"/>
        </w:rPr>
        <w:t>and</w:t>
      </w:r>
      <w:r>
        <w:rPr>
          <w:sz w:val="22"/>
        </w:rPr>
        <w:t xml:space="preserve"> monitored by the Department of Health and Environmental Control</w:t>
      </w:r>
      <w:r>
        <w:rPr>
          <w:strike/>
          <w:sz w:val="22"/>
        </w:rPr>
        <w:t>, and the Abstinence Education contract must be governed by the congressional Title V, Section 510 legislative definition</w:t>
      </w:r>
      <w:r>
        <w:rPr>
          <w:sz w:val="22"/>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4, beginning on line 13, by striking Proviso 9.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9.15.</w:t>
      </w:r>
      <w:r>
        <w:rPr>
          <w:color w:val="000000"/>
          <w:sz w:val="22"/>
        </w:rPr>
        <w:tab/>
        <w:t>(DHEC: Revenue Carry Forward Authorization)  The Department of Health &amp; Environmental Control is hereby authorized to collect, expend</w:t>
      </w:r>
      <w:r>
        <w:rPr>
          <w:color w:val="000000"/>
          <w:sz w:val="22"/>
          <w:u w:val="single"/>
        </w:rPr>
        <w:t>,</w:t>
      </w:r>
      <w:r>
        <w:rPr>
          <w:color w:val="000000"/>
          <w:sz w:val="22"/>
        </w:rPr>
        <w:t xml:space="preserve">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w:t>
      </w:r>
      <w:r>
        <w:rPr>
          <w:i/>
          <w:color w:val="000000"/>
          <w:sz w:val="22"/>
          <w:u w:val="single"/>
        </w:rPr>
        <w:t>, but not limited to,</w:t>
      </w:r>
      <w:r>
        <w:rPr>
          <w:color w:val="000000"/>
          <w:sz w:val="22"/>
        </w:rPr>
        <w:t xml:space="preserve"> used motor oil and batteries, </w:t>
      </w:r>
      <w:r>
        <w:rPr>
          <w:strike/>
          <w:color w:val="000000"/>
          <w:sz w:val="22"/>
        </w:rPr>
        <w:t>etc.,</w:t>
      </w:r>
      <w:r>
        <w:rPr>
          <w:color w:val="000000"/>
          <w:sz w:val="22"/>
        </w:rPr>
        <w:t xml:space="preserve"> </w:t>
      </w:r>
      <w:r>
        <w:rPr>
          <w:i/>
          <w:color w:val="000000"/>
          <w:sz w:val="22"/>
          <w:u w:val="single"/>
        </w:rPr>
        <w:t>sale and/or licensing of software products developed and owned by the Department,</w:t>
      </w:r>
      <w:r>
        <w:rPr>
          <w:color w:val="000000"/>
          <w:sz w:val="22"/>
        </w:rPr>
        <w:t xml:space="preserve"> and collection of registration fees for non</w:t>
        <w:noBreakHyphen/>
        <w:t>DHEC employe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6, beginning on line 19, by striking Proviso 9.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9.33.</w:t>
      </w:r>
      <w:r>
        <w:rPr>
          <w:color w:val="000000"/>
          <w:sz w:val="22"/>
        </w:rPr>
        <w:tab/>
        <w:t xml:space="preserve">(DHEC: </w:t>
      </w:r>
      <w:r>
        <w:rPr>
          <w:color w:val="000000"/>
          <w:sz w:val="22"/>
          <w:u w:val="single"/>
        </w:rPr>
        <w:t>MCH</w:t>
        <w:noBreakHyphen/>
      </w:r>
      <w:r>
        <w:rPr>
          <w:color w:val="000000"/>
          <w:sz w:val="22"/>
        </w:rPr>
        <w:t xml:space="preserve">Abstinence Education </w:t>
      </w:r>
      <w:r>
        <w:rPr>
          <w:strike/>
          <w:color w:val="000000"/>
          <w:sz w:val="22"/>
        </w:rPr>
        <w:t>Contract</w:t>
      </w:r>
      <w:r>
        <w:rPr>
          <w:color w:val="000000"/>
          <w:sz w:val="22"/>
        </w:rPr>
        <w:t xml:space="preserve">)  </w:t>
      </w:r>
      <w:r>
        <w:rPr>
          <w:strike/>
          <w:color w:val="000000"/>
          <w:sz w:val="22"/>
        </w:rPr>
        <w:t>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7, Proviso 9.40,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t xml:space="preserve">permit for the siting of a new waste water treatment plant that will discharge into the Catawba River </w:t>
      </w:r>
      <w:r>
        <w:rPr>
          <w:i/>
          <w:sz w:val="22"/>
          <w:u w:val="single"/>
        </w:rPr>
        <w:t>and Waccamaw River</w:t>
      </w:r>
      <w:r>
        <w:rPr>
          <w:sz w:val="22"/>
        </w:rPr>
        <w:t xml:space="preserve"> until June 30, </w:t>
      </w:r>
      <w:r>
        <w:rPr>
          <w:strike/>
          <w:sz w:val="22"/>
        </w:rPr>
        <w:t>2003</w:t>
      </w:r>
      <w:r>
        <w:rPr>
          <w:sz w:val="22"/>
        </w:rPr>
        <w:t xml:space="preserve"> </w:t>
      </w:r>
      <w:r>
        <w:rPr>
          <w:i/>
          <w:sz w:val="22"/>
          <w:u w:val="single"/>
        </w:rPr>
        <w:t>2004</w:t>
      </w:r>
      <w:r>
        <w:rPr>
          <w:sz w:val="22"/>
        </w:rPr>
        <w:t xml:space="preserve"> 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8, beginning on line 13, by striking Proviso 9.4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9.47.</w:t>
        <w:tab/>
      </w:r>
      <w:r>
        <w:rPr>
          <w:i/>
          <w:color w:val="000000"/>
          <w:sz w:val="22"/>
          <w:u w:val="single"/>
        </w:rPr>
        <w:t>(DHEC: Nonionizing Radiation Inspections)</w:t>
      </w:r>
      <w:r>
        <w:rPr>
          <w:color w:val="000000"/>
          <w:sz w:val="22"/>
        </w:rPr>
        <w:t xml:space="preserve">  </w:t>
      </w:r>
      <w:r>
        <w:rPr>
          <w:b/>
          <w:color w:val="000000"/>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8, beginning on line 16, by striking Proviso 9.4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9.48.</w:t>
        <w:tab/>
      </w:r>
      <w:r>
        <w:rPr>
          <w:i/>
          <w:sz w:val="22"/>
          <w:u w:val="single"/>
        </w:rPr>
        <w:t>(DHEC: Transfer to General Fund)</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9, DEPARTMENT OF HEALTH AND ENVIRONMENTAL CONTROL, page 388, Proviso 9.49, line 30, by adding after /  </w:t>
      </w:r>
      <w:r>
        <w:rPr>
          <w:i/>
          <w:sz w:val="22"/>
          <w:u w:val="single"/>
        </w:rPr>
        <w:t>Carolina.</w:t>
      </w:r>
      <w:r>
        <w:rPr>
          <w:sz w:val="22"/>
        </w:rPr>
        <w:t xml:space="preserve">  / the follow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w:t>
        <w:tab/>
        <w:tab/>
      </w:r>
      <w:r>
        <w:rPr>
          <w:i/>
          <w:sz w:val="22"/>
          <w:u w:val="single"/>
        </w:rPr>
        <w:t>In accordance with Section 48</w:t>
        <w:noBreakHyphen/>
        <w:t>20</w:t>
        <w:noBreakHyphen/>
        <w:t>100 of the S.C. Mining Act, the following mining and reclamation fee schedules are estab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1)</w:t>
        <w:tab/>
        <w:t>Mining Permit Application fee</w:t>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sz w:val="22"/>
        </w:rPr>
        <w:tab/>
        <w:tab/>
      </w:r>
      <w:r>
        <w:rPr>
          <w:i/>
          <w:sz w:val="22"/>
          <w:u w:val="single"/>
        </w:rPr>
        <w:t>(2)</w:t>
        <w:tab/>
        <w:t>Mining Permit Conversion fee</w:t>
        <w:tab/>
        <w:t>$600 (in lieu of permit renew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sz w:val="22"/>
        </w:rPr>
        <w:tab/>
        <w:tab/>
      </w:r>
      <w:r>
        <w:rPr>
          <w:i/>
          <w:sz w:val="22"/>
          <w:u w:val="single"/>
        </w:rPr>
        <w:t>(3)</w:t>
        <w:tab/>
        <w:t>Mining Permit Substantial Modification fee</w:t>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sz w:val="22"/>
        </w:rPr>
        <w:tab/>
        <w:tab/>
      </w:r>
      <w:r>
        <w:rPr>
          <w:i/>
          <w:sz w:val="22"/>
          <w:u w:val="single"/>
        </w:rPr>
        <w:t>(4)</w:t>
        <w:tab/>
        <w:t>Mining Permit Transfer fee</w:t>
        <w:tab/>
        <w:t>$6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i/>
          <w:sz w:val="22"/>
        </w:rPr>
        <w:tab/>
        <w:tab/>
      </w:r>
      <w:r>
        <w:rPr>
          <w:i/>
          <w:sz w:val="22"/>
          <w:u w:val="single"/>
        </w:rPr>
        <w:t>(5)</w:t>
        <w:tab/>
        <w:t>Certification of Exploration fee</w:t>
        <w:tab/>
        <w:t>$300.</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9, DEPARTMENT OF HEALTH AND ENVIRONMENTAL CONTROL, page 388, after line 30, by adding Proviso 9.50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rPr>
      </w:pPr>
      <w:r>
        <w:rPr>
          <w:sz w:val="22"/>
        </w:rPr>
        <w:t>/</w:t>
        <w:tab/>
        <w:tab/>
      </w:r>
      <w:r>
        <w:rPr>
          <w:b/>
          <w:i/>
          <w:color w:val="000000"/>
          <w:sz w:val="22"/>
          <w:u w:val="single"/>
        </w:rPr>
        <w:t>9.50.</w:t>
        <w:tab/>
      </w:r>
      <w:r>
        <w:rPr>
          <w:i/>
          <w:color w:val="000000"/>
          <w:sz w:val="22"/>
          <w:u w:val="single"/>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A.</w:t>
        <w:tab/>
        <w:t>Distribution systems and related compon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1.</w:t>
        <w:tab/>
        <w:t>1,000 feet or less of line</w:t>
        <w:tab/>
        <w:t>$15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2.</w:t>
        <w:tab/>
        <w:t>1,001 feet to 9,999 feet</w:t>
        <w:tab/>
        <w:t>$4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3.</w:t>
        <w:tab/>
        <w:t>10,000 feet or greater</w:t>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4.</w:t>
        <w:tab/>
        <w:t>Distribution storage/pump stations</w:t>
        <w:tab/>
        <w:t>$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B.</w:t>
        <w:tab/>
        <w:t>Supply/Treatment from Groundwater 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1.</w:t>
        <w:tab/>
        <w:t>Well systems (test well)</w:t>
        <w:tab/>
        <w:t>$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2.</w:t>
        <w:tab/>
        <w:t>Well systems (follow</w:t>
        <w:noBreakHyphen/>
        <w:t>up, including well head piping, storage</w:t>
        <w:tab/>
        <w:t>$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3.</w:t>
        <w:tab/>
        <w:t>Well Systems (one step)</w:t>
        <w:tab/>
        <w:t>$1,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4.</w:t>
        <w:tab/>
        <w:t>Treatment systems (except for chemical feed systems)</w:t>
        <w:tab/>
        <w:t>$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5.</w:t>
        <w:tab/>
        <w:t>Chemical feed systems</w:t>
        <w:tab/>
        <w:t>$25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6.</w:t>
        <w:tab/>
        <w:t>Small water system permits</w:t>
        <w:tab/>
        <w:t>$25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B.</w:t>
        <w:tab/>
        <w:t>Supply/Treatment from Surface Water 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1.</w:t>
        <w:tab/>
        <w:t>New Treatment Plants</w:t>
        <w:tab/>
        <w:t>$2,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2.</w:t>
        <w:tab/>
        <w:t>Expansions of existing facilities</w:t>
        <w:tab/>
        <w:t>$1,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3.</w:t>
        <w:tab/>
        <w:t>Plant storage, pumping and piping facilities</w:t>
        <w:tab/>
        <w:t>$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4.</w:t>
        <w:tab/>
        <w:t>Chemical Feed Systems</w:t>
        <w:tab/>
        <w:t>$25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C.</w:t>
        <w:tab/>
        <w:t>Drinking Water Dispens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1.</w:t>
        <w:tab/>
        <w:t>Stations/Bottled Water Plants</w:t>
        <w:tab/>
        <w:t>$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D.</w:t>
        <w:tab/>
        <w:t>General Permit (which may include Delegated Review Program Approv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1.</w:t>
        <w:tab/>
        <w:t>Application for permit (not a renewal)</w:t>
        <w:tab/>
        <w:t>$1,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tab/>
      </w:r>
      <w:r>
        <w:rPr>
          <w:i/>
          <w:color w:val="000000"/>
          <w:sz w:val="22"/>
          <w:u w:val="single"/>
        </w:rPr>
        <w:t>2.</w:t>
        <w:tab/>
        <w:t>Delegated review permit</w:t>
        <w:tab/>
        <w:tab/>
        <w:t>$7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E.</w:t>
        <w:tab/>
        <w:t>Permit Extensions</w:t>
        <w:tab/>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i/>
          <w:sz w:val="22"/>
        </w:rPr>
        <w:tab/>
        <w:tab/>
      </w:r>
      <w:r>
        <w:rPr>
          <w:i/>
          <w:sz w:val="22"/>
          <w:u w:val="single"/>
        </w:rPr>
        <w:t>Revenue generated by these fees shall be retained by the department and cannot be transferred to other programs within the department’s budge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3, DEPARTMENT OF SOCIAL SERVICES, page 394, beginning on line 17, by striking Proviso 13.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13.20.</w:t>
      </w:r>
      <w:r>
        <w:rPr>
          <w:color w:val="000000"/>
          <w:sz w:val="22"/>
        </w:rPr>
        <w:tab/>
        <w:t>(DSS: C. R. Neal Learning Center)  The department shall allocate $200,000 to the C. R. Neal Learning Center located in Richland County.</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3, DEPARTMENT OF SOCIAL SERVICES, page 395, beginning on line 15, by striking Proviso 13.27 and inser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dstrike/>
          <w:color w:val="000000"/>
          <w:sz w:val="22"/>
        </w:rPr>
      </w:pPr>
      <w:r>
        <w:rPr>
          <w:sz w:val="22"/>
        </w:rPr>
        <w:t>/</w:t>
        <w:tab/>
        <w:tab/>
      </w:r>
      <w:r>
        <w:rPr>
          <w:b/>
          <w:i/>
          <w:color w:val="000000"/>
          <w:sz w:val="22"/>
          <w:u w:val="single"/>
        </w:rPr>
        <w:t>13.27.</w:t>
        <w:tab/>
      </w:r>
      <w:r>
        <w:rPr>
          <w:i/>
          <w:sz w:val="22"/>
          <w:u w:val="single"/>
        </w:rPr>
        <w:t>(DSS: Integrated Children’s Services Program</w:t>
        <w:noBreakHyphen/>
        <w:t>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rPr>
      </w:pPr>
      <w:r>
        <w:rPr>
          <w:i/>
          <w:sz w:val="22"/>
        </w:rPr>
        <w:tab/>
        <w:tab/>
      </w:r>
      <w:r>
        <w:rPr>
          <w:i/>
          <w:sz w:val="22"/>
          <w:u w:val="single"/>
        </w:rPr>
        <w:t>The ICSP shall be comprised of the following entities:  Continuum of Care, Managed Treatment Services, and the Interagency System of Caring for Emotionally Disturbed Children.  The state office must centrally administer programs provided under the current Continuum of Care Division and Managed Treatment Services 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i/>
          <w:sz w:val="22"/>
        </w:rPr>
        <w:tab/>
        <w:tab/>
      </w:r>
      <w:r>
        <w:rPr>
          <w:i/>
          <w:sz w:val="22"/>
          <w:u w:val="single"/>
        </w:rPr>
        <w:t>The Continuum of Care shall continue to provide the services and duties as set forth in Section 20</w:t>
        <w:noBreakHyphen/>
        <w:t>7</w:t>
        <w:noBreakHyphen/>
        <w:t>5670 et. seq., for children who are not in the custod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b/>
          <w:i/>
          <w:sz w:val="22"/>
        </w:rPr>
        <w:tab/>
        <w:tab/>
      </w:r>
      <w:r>
        <w:rPr>
          <w:i/>
          <w:sz w:val="22"/>
          <w:u w:val="single"/>
        </w:rPr>
        <w:t xml:space="preserve">Funding appropriated to the Continuum of Care </w:t>
      </w:r>
      <w:r>
        <w:rPr>
          <w:i/>
          <w:color w:val="000000"/>
          <w:sz w:val="22"/>
          <w:u w:val="single"/>
        </w:rPr>
        <w:t>shall not be transferred to other programs within the department’s budget.  In addition, when instructed by the Budget and Control Board or the General Assembly to reduce funds by a certain percentage, the department may not reduce the funds appropriated for the Continuum of Care greater than such stipulated percentag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3, DEPARTMENT OF SOCIAL SERVICES, page 396, beginning on line 13, by striking Proviso 13.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13.28.</w:t>
        <w:tab/>
      </w:r>
      <w:r>
        <w:rPr>
          <w:i/>
          <w:sz w:val="22"/>
          <w:u w:val="single"/>
        </w:rPr>
        <w:t>(DSS: Day Care Licensing)  Funding for Day Care Licensing in Part IA, Section 13, Department of Social Services must be transferred to the Department of Health and Environmental Control by January 31, 2004.  The amount to be transferred must be $2,458,618 in total funds and $55,204 in general funds and associated fringe benefits.  The number of FTE’s to be transferred must be 13.00 total funds and 1.17 general funds.  The Director of the Office of State Budget must provide for this transfer after conferring with the directors of state agencies affected by this provision.  The Department of Health and Environmental Control must consider employees of the Department of Social Services working in Day Care Licensing for employment with the Department of Health and Environmental Control in a similar capacity.</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13, DEPARTMENT OF SOCIAL SERVICES, page 396, after line 19, by adding Proviso 13.2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13.29.</w:t>
        <w:tab/>
      </w:r>
      <w:r>
        <w:rPr>
          <w:i/>
          <w:color w:val="000000"/>
          <w:sz w:val="22"/>
          <w:u w:val="single"/>
        </w:rPr>
        <w:t>(DSS: Division on Aging Transfer)  The duties, functions and responsibilities of the Division on Aging are transferred from the Department of Health and Human Services to the Department of Social Services as the Office on Aging.  The director of the department must employ a deputy director to be the administrator for the offic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1, FORESTRY COMMISSION, page 400, beginning on line 19, by striking Proviso 2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21.5.</w:t>
      </w:r>
      <w:r>
        <w:rPr>
          <w:sz w:val="22"/>
        </w:rPr>
        <w:tab/>
        <w:t xml:space="preserve">(FC: Retention of Revenue)  </w:t>
      </w:r>
      <w:r>
        <w:rPr>
          <w:strike/>
          <w:sz w:val="22"/>
        </w:rPr>
        <w:t>In Fiscal Year 02</w:t>
        <w:noBreakHyphen/>
        <w:t>03, all funds generated from the sale of forest products, land rentals, and other privileges on State Forestry Commission lands shall be retained by the commission, up to the amount of the agency’s General Fund reduction.</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1, FORESTRY COMMISSION, page 400, after line 21, by adding Proviso 21.6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1.6.</w:t>
        <w:tab/>
      </w:r>
      <w:r>
        <w:rPr>
          <w:i/>
          <w:sz w:val="22"/>
          <w:u w:val="single"/>
        </w:rPr>
        <w:t>(FC: Personnel Procedures)  Notwithstanding any other provision of law, and in an effort to better manage human resources statewide, the hiring, retention, and dismissal of all employees of the Forestry Commission, who are covered by the State Employee Grievance Procedure Act, will be at the direction of the agency directo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2, DEPARTMENT OF AGRICULTURE, page 401, beginning on line 31, by striking Proviso 2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22.6.</w:t>
      </w:r>
      <w:r>
        <w:rPr>
          <w:sz w:val="22"/>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2, DEPARTMENT OF AGRICULTURE, page 402, beginning on line 8, by striking Proviso 22.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22.10.</w:t>
        <w:tab/>
      </w:r>
      <w:r>
        <w:rPr>
          <w:i/>
          <w:color w:val="000000"/>
          <w:sz w:val="22"/>
          <w:u w:val="single"/>
        </w:rPr>
        <w:t>(AGRI: Suspend Agriculture Commission)</w:t>
      </w:r>
      <w:r>
        <w:rPr>
          <w:color w:val="000000"/>
          <w:sz w:val="22"/>
        </w:rPr>
        <w:t xml:space="preserve">  </w:t>
      </w:r>
      <w:r>
        <w:rPr>
          <w:b/>
          <w:color w:val="000000"/>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2, DEPARTMENT OF AGRICULTURE, page 402, beginning on line 15, by striking Proviso 22.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2.12.</w:t>
        <w:tab/>
      </w:r>
      <w:r>
        <w:rPr>
          <w:i/>
          <w:sz w:val="22"/>
          <w:u w:val="single"/>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2, DEPARTMENT OF AGRICULTURE, page 402, after line 22, by adding Proviso 22.1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2.14.</w:t>
        <w:tab/>
      </w:r>
      <w:r>
        <w:rPr>
          <w:i/>
          <w:sz w:val="22"/>
          <w:u w:val="single"/>
        </w:rPr>
        <w:t>(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by the Joint Bond Review Committee and the State Budget and Control Boar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3, CLEMSON UNIVERSITY - PSA, page 402, Proviso 23.2, line 28, by adding before /  Th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color w:val="000000"/>
          <w:sz w:val="22"/>
          <w:u w:val="single"/>
        </w:rPr>
        <w:t>All registrants, as defined in Section 46</w:t>
        <w:noBreakHyphen/>
        <w:t>13</w:t>
        <w:noBreakHyphen/>
        <w:t>20, shall pay an annual basic registration fee of two hundred dollars per product registered.  This fee must be used to support the Regulatory and Public Service Program and related plant research and education programs.</w:t>
      </w:r>
      <w:r>
        <w:rPr>
          <w:sz w:val="22"/>
        </w:rPr>
        <w:tab/>
        <w:tab/>
        <w:t>/</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z w:val="22"/>
        </w:rPr>
      </w:pPr>
      <w:r>
        <w:rPr>
          <w:sz w:val="22"/>
        </w:rPr>
        <w:t>Amend the bill further, as and if amended, Part IB, Section 23, CLEMSON UNIVERSITY - PSA, page 403, after line 16, by adding Proviso 23.9 to read:</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w:t>
        <w:tab/>
        <w:tab/>
      </w:r>
      <w:r>
        <w:rPr>
          <w:b/>
          <w:i/>
          <w:sz w:val="22"/>
          <w:u w:val="single"/>
        </w:rPr>
        <w:t>23.9.</w:t>
        <w:tab/>
      </w:r>
      <w:r>
        <w:rPr>
          <w:i/>
          <w:sz w:val="22"/>
          <w:u w:val="single"/>
        </w:rPr>
        <w:t>(CU</w:t>
        <w:noBreakHyphen/>
        <w:t>SA: Biosecurity Programs Indirect Cost Recovery)  For purposes of biosecurity and bioterrorism, the Divisions of Regulatory and Public Service Programs and Livestock</w:t>
        <w:noBreakHyphen/>
        <w:t xml:space="preserve">Poultry Health Programs may retain any indirect costs (facilities and administration </w:t>
        <w:noBreakHyphen/>
        <w:t xml:space="preserve"> F&amp;A costs) authorized by cost</w:t>
        <w:noBreakHyphen/>
        <w:t>sharing cooperative agreements with the federal government regarding enforcement programs which would otherwise be performed by the federal government.</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4, DEPARTMENT OF NATURAL RESOURCES, page 405, after line 21, by adding Proviso 24.1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4.17.</w:t>
        <w:tab/>
      </w:r>
      <w:r>
        <w:rPr>
          <w:i/>
          <w:sz w:val="22"/>
          <w:u w:val="single"/>
        </w:rPr>
        <w:t>(DNR: Failure to Pay Fines)  Upon the issuance of a bench warrant by a court for a person convicted of a charge brought by the Department of Natural Resources who has failed to pay a fine or restitution, the department must suspend the hunting, fishing, and boating privileges and all licenses, permits, stamps, tags, and registrations issued to the individual.  Upon payment of the fine or restitution and payment of the reinstatement fee, the suspension for failure to pay shall en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4, DEPARTMENT OF NATURAL RESOURCES, page 405, after line 21, by adding Proviso 24.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4.18.</w:t>
        <w:tab/>
      </w:r>
      <w:r>
        <w:rPr>
          <w:i/>
          <w:sz w:val="22"/>
          <w:u w:val="single"/>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4, DEPARTMENT OF NATURAL RESOURCES, page 405, after line 21, by adding Proviso 24.1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4.19.</w:t>
        <w:tab/>
      </w:r>
      <w:r>
        <w:rPr>
          <w:i/>
          <w:sz w:val="22"/>
          <w:u w:val="single"/>
        </w:rPr>
        <w:t>(DNR: Grass Carp Testing Recoupment Fee)  The Department of Natural Resources shall charge and retain a fee of one dollar per fish to recoup the cost of certification testing of Triploid Grass Carp to assure that such fish are sterile before they can be imported into the Stat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6, DEPARTMENT OF PARKS, RECREATION AND TOURISM, page 406, beginning on line 16, by striking Proviso 26.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26.7.</w:t>
        <w:tab/>
      </w:r>
      <w:r>
        <w:rPr>
          <w:i/>
          <w:sz w:val="22"/>
          <w:u w:val="single"/>
        </w:rPr>
        <w:t>(PRT: Study Fee Structure)  Notwithstanding Section 51</w:t>
        <w:noBreakHyphen/>
        <w:t>3</w:t>
        <w:noBreakHyphen/>
        <w:t>60, the Department of Parks, Recreation and Tourism is directed to study the current fee structure of the State Park System.  If the study determines that adjustments are needed in order to maintain the fiscal soundness and continued maintenance and operations of the State Park System, the department shall notify the Senate Finance Committee and the House Ways and Means Committee prior to implementing adjustments to the fee structure.</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7, DEPARTMENT OF COMMERCE, page 407, Proviso 27.12, line 29, by adding after /  replacement aircraft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color w:val="000000"/>
          <w:sz w:val="22"/>
          <w:u w:val="single"/>
        </w:rPr>
        <w:t>and for required Federal Aviation Administration upgrades to existing aircraf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27, DEPARTMENT OF COMMERCE, page 409, beginning on line 9, by striking Proviso 27.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27.18.</w:t>
        <w:tab/>
      </w:r>
      <w:r>
        <w:rPr>
          <w:color w:val="000000"/>
          <w:sz w:val="22"/>
        </w:rPr>
        <w:t xml:space="preserve">(CMRC: SC World Trade Center)  Of funds appropriated </w:t>
      </w:r>
      <w:r>
        <w:rPr>
          <w:strike/>
          <w:color w:val="000000"/>
          <w:sz w:val="22"/>
        </w:rPr>
        <w:t>in FY 02</w:t>
        <w:noBreakHyphen/>
        <w:t>03</w:t>
      </w:r>
      <w:r>
        <w:rPr>
          <w:color w:val="000000"/>
          <w:sz w:val="22"/>
        </w:rPr>
        <w:t xml:space="preserve"> to the department </w:t>
      </w:r>
      <w:r>
        <w:rPr>
          <w:strike/>
          <w:color w:val="000000"/>
          <w:sz w:val="22"/>
        </w:rPr>
        <w:t>for the SEUS International Trade Show to be held in September 2002</w:t>
      </w:r>
      <w:r>
        <w:rPr>
          <w:color w:val="000000"/>
          <w:sz w:val="22"/>
        </w:rPr>
        <w:t>, $100,000 shall be transferred to the South Carolina World Trade Center.</w:t>
      </w:r>
      <w:r>
        <w:rPr>
          <w:sz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2, ATTORNEY GENERAL’S OFFICE, page 412, after line 36, by adding Proviso 32.8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w:t>
        <w:tab/>
        <w:tab/>
        <w:tab/>
      </w:r>
      <w:r>
        <w:rPr>
          <w:b/>
          <w:i/>
          <w:sz w:val="22"/>
          <w:u w:val="single"/>
        </w:rPr>
        <w:t>32.8.</w:t>
        <w:tab/>
      </w:r>
      <w:r>
        <w:rPr>
          <w:i/>
          <w:sz w:val="22"/>
          <w:u w:val="single"/>
        </w:rPr>
        <w:t>(AG: Securities Fees Increase)  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1)</w:t>
        <w:tab/>
        <w:t xml:space="preserve"> Broker</w:t>
        <w:noBreakHyphen/>
        <w:t>dealer:  five hundred dollars annual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2)</w:t>
        <w:tab/>
        <w:t xml:space="preserve"> Broker</w:t>
        <w:noBreakHyphen/>
        <w:t xml:space="preserve">dealer agent:  one </w:t>
      </w:r>
      <w:r>
        <w:rPr>
          <w:i/>
          <w:sz w:val="22"/>
          <w:u w:val="single"/>
        </w:rPr>
        <w:t>hundred</w:t>
      </w:r>
      <w:r>
        <w:rPr>
          <w:i/>
          <w:color w:val="000000"/>
          <w:sz w:val="22"/>
          <w:u w:val="single"/>
        </w:rPr>
        <w:t xml:space="preserve"> and fifty dollars annual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3)</w:t>
        <w:tab/>
        <w:t xml:space="preserve">Investment advisors:  </w:t>
      </w:r>
      <w:r>
        <w:rPr>
          <w:i/>
          <w:color w:val="000000"/>
          <w:sz w:val="22"/>
        </w:rPr>
        <w:tab/>
      </w:r>
      <w:r>
        <w:rPr>
          <w:i/>
          <w:color w:val="000000"/>
          <w:sz w:val="22"/>
          <w:u w:val="single"/>
        </w:rPr>
        <w:t xml:space="preserve">three </w:t>
      </w:r>
      <w:r>
        <w:rPr>
          <w:i/>
          <w:sz w:val="22"/>
          <w:u w:val="single"/>
        </w:rPr>
        <w:t>hundred</w:t>
      </w:r>
      <w:r>
        <w:rPr>
          <w:i/>
          <w:color w:val="000000"/>
          <w:sz w:val="22"/>
          <w:u w:val="single"/>
        </w:rPr>
        <w:t xml:space="preserve"> dollars annual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4)</w:t>
        <w:tab/>
        <w:t xml:space="preserve">Investment adviser </w:t>
      </w:r>
      <w:r>
        <w:rPr>
          <w:i/>
          <w:sz w:val="22"/>
          <w:u w:val="single"/>
        </w:rPr>
        <w:t xml:space="preserve">representatives:  </w:t>
      </w:r>
      <w:r>
        <w:rPr>
          <w:i/>
          <w:color w:val="000000"/>
          <w:sz w:val="22"/>
        </w:rPr>
        <w:tab/>
      </w:r>
      <w:r>
        <w:rPr>
          <w:i/>
          <w:color w:val="000000"/>
          <w:sz w:val="22"/>
          <w:u w:val="single"/>
        </w:rPr>
        <w:t>one hundred dollars annual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i/>
          <w:color w:val="000000"/>
          <w:sz w:val="22"/>
        </w:rPr>
        <w:tab/>
        <w:tab/>
      </w:r>
      <w:r>
        <w:rPr>
          <w:i/>
          <w:color w:val="000000"/>
          <w:sz w:val="22"/>
          <w:u w:val="single"/>
        </w:rPr>
        <w:t>(5)</w:t>
        <w:tab/>
        <w:t>Federal covered securities (Mutual F</w:t>
      </w:r>
      <w:r>
        <w:rPr>
          <w:i/>
          <w:sz w:val="22"/>
          <w:u w:val="single"/>
        </w:rPr>
        <w:t>unds):  six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i/>
          <w:sz w:val="22"/>
        </w:rPr>
        <w:tab/>
      </w:r>
      <w:r>
        <w:rPr>
          <w:i/>
          <w:sz w:val="22"/>
          <w:u w:val="single"/>
        </w:rPr>
        <w:t>The Office of the Attorney General is her</w:t>
      </w:r>
      <w:r>
        <w:rPr>
          <w:i/>
          <w:color w:val="000000"/>
          <w:sz w:val="22"/>
          <w:u w:val="single"/>
        </w:rPr>
        <w:t>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an additional two hundred thousand dollars collected from Security Fees to be retained, expended, and carried forward for the provision of investigators for the State Grand Jury.  The funds transferred to the State Law Enforcement Division shall be used only for purposes of the State Grand Jury and may not be transferred to any other program or used for any other purpose.</w:t>
      </w:r>
      <w:r>
        <w:rPr>
          <w:color w:val="000000"/>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4, OFFICE OF APPELLATE DEFENSE, page 414, beginning on line 7, by striking Proviso 34.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34.1.</w:t>
      </w:r>
      <w:r>
        <w:rPr>
          <w:color w:val="000000"/>
          <w:sz w:val="22"/>
        </w:rPr>
        <w:tab/>
        <w:t xml:space="preserve">(OAD: Supplemental Carry Forward)  </w:t>
      </w:r>
      <w:r>
        <w:rPr>
          <w:strike/>
          <w:color w:val="000000"/>
          <w:sz w:val="22"/>
        </w:rPr>
        <w:t xml:space="preserve">The Office of Appellate Defense may utilize, for general operating expenses, any remaining funds </w:t>
      </w:r>
      <w:r>
        <w:rPr>
          <w:strike/>
          <w:sz w:val="22"/>
        </w:rPr>
        <w:t>appropriated</w:t>
      </w:r>
      <w:r>
        <w:rPr>
          <w:strike/>
          <w:color w:val="000000"/>
          <w:sz w:val="22"/>
        </w:rPr>
        <w:t xml:space="preserve"> in Part III, Item 21 of the 1998</w:t>
        <w:noBreakHyphen/>
        <w:t>99 General Appropriation Ac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5, COMMISSION ON INDIGENT DEFENSE, page 416, beginning on line 15, by striking Proviso 35.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35.7.</w:t>
        <w:tab/>
      </w:r>
      <w:r>
        <w:rPr>
          <w:color w:val="000000"/>
          <w:sz w:val="22"/>
        </w:rPr>
        <w:t xml:space="preserve">(INDEF: County Contributions)  </w:t>
      </w:r>
      <w:r>
        <w:rPr>
          <w:strike/>
          <w:color w:val="000000"/>
          <w:sz w:val="22"/>
        </w:rPr>
        <w:t>Notwithstanding any other provision of law, for the Fiscal Year 2002</w:t>
        <w:noBreakHyphen/>
        <w:t>03</w:t>
      </w:r>
      <w:r>
        <w:rPr>
          <w:color w:val="000000"/>
          <w:sz w:val="22"/>
        </w:rPr>
        <w:t xml:space="preserve"> </w:t>
      </w:r>
      <w:r>
        <w:rPr>
          <w:i/>
          <w:color w:val="000000"/>
          <w:sz w:val="22"/>
          <w:u w:val="single"/>
        </w:rPr>
        <w:t>For the current fiscal year, in addition to amounts appropriated to the Commission on Indigent Defense for Defense of Indigents/Per Capita</w:t>
      </w:r>
      <w:r>
        <w:rPr>
          <w:color w:val="000000"/>
          <w:sz w:val="22"/>
        </w:rPr>
        <w:t xml:space="preserve">, no county shall reduce its contribution to the local Defender Corporation below the amount provided for such organization </w:t>
      </w:r>
      <w:r>
        <w:rPr>
          <w:strike/>
          <w:color w:val="000000"/>
          <w:sz w:val="22"/>
        </w:rPr>
        <w:t>during FY 2000</w:t>
        <w:noBreakHyphen/>
        <w:t>01</w:t>
      </w:r>
      <w:r>
        <w:rPr>
          <w:color w:val="000000"/>
          <w:sz w:val="22"/>
        </w:rPr>
        <w:t xml:space="preserve"> </w:t>
      </w:r>
      <w:r>
        <w:rPr>
          <w:i/>
          <w:color w:val="000000"/>
          <w:sz w:val="22"/>
          <w:u w:val="single"/>
        </w:rPr>
        <w:t>in the prior fiscal year</w:t>
      </w:r>
      <w:r>
        <w:rPr>
          <w:i/>
          <w:color w:val="000000"/>
          <w:sz w:val="22"/>
        </w:rPr>
        <w:t>.</w:t>
      </w:r>
      <w:r>
        <w:rPr>
          <w:sz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5, COMMISSION ON INDIGENT DEFENSE, page 416, Proviso 35.11, line 34, by adding after /  year.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tab/>
      </w:r>
      <w:r>
        <w:rPr>
          <w:i/>
          <w:color w:val="000000"/>
          <w:sz w:val="22"/>
          <w:u w:val="single"/>
        </w:rPr>
        <w:t>Counties and municipalities will not be permitted to retain funds used for supplemental audits as provided in Sections 14</w:t>
        <w:noBreakHyphen/>
        <w:t>1</w:t>
        <w:noBreakHyphen/>
        <w:t>206(E)(3), 14</w:t>
        <w:noBreakHyphen/>
        <w:t>1</w:t>
        <w:noBreakHyphen/>
        <w:t>207(E)(3), and 14</w:t>
        <w:noBreakHyphen/>
        <w:t>1</w:t>
        <w:noBreakHyphen/>
        <w:t>208(E)(3).  These funds will instead be remitted to the State Treasurer.  The State Treasurer shall reimburse the State Auditor’s Office for actual expenses incurred in meeting the requirements of Section 11</w:t>
        <w:noBreakHyphen/>
        <w:t>7</w:t>
        <w:noBreakHyphen/>
        <w:t>25.  If the State Auditor finds that any jurisdiction has failed to remit the state’s portion of the assessments collected by the jurisdiction, the State Auditor will notify the chief administrator of the county or municipality and the State Treasurer.  The State Treasurer is directed to withhold the jurisdiction’s aid to subdivisions funding in an amount equal to the amount determined by the State Auditor to be the state’s portion if payment is not made by the jurisdiction within ninety days of the audit notification.  The governing body of the county or municipality may reduce the funding for the operations of the officer charged with remitting these assessments to the State Treasurer in an amount equal to any amount withheld pursuant to this paragraph.  The Chief Justice and the Director of the Office of County Administration shall ensure that all judicial officers enforce the provisions of this paragraph.</w:t>
      </w:r>
      <w:r>
        <w:rPr>
          <w:color w:val="000000"/>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5, COMMISSION ON INDIGENT DEFENSE, page 416, beginning on line 35, by striking Proviso 35.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r>
      <w:r>
        <w:rPr>
          <w:sz w:val="22"/>
          <w:lang w:val="en-CA"/>
        </w:rPr>
        <w:tab/>
      </w:r>
      <w:r>
        <w:rPr>
          <w:b/>
          <w:i/>
          <w:sz w:val="22"/>
          <w:u w:val="single"/>
          <w:lang w:val="en-CA"/>
        </w:rPr>
      </w:r>
      <w:r>
        <w:rPr>
          <w:b/>
          <w:i/>
          <w:sz w:val="22"/>
          <w:u w:val="single"/>
        </w:rPr>
        <w:t>35.12.</w:t>
        <w:tab/>
      </w:r>
      <w:r>
        <w:rPr>
          <w:i/>
          <w:sz w:val="22"/>
          <w:u w:val="single"/>
        </w:rPr>
        <w:t>(INDEF: Defense of Indigents Application Fee)</w:t>
      </w:r>
      <w:r>
        <w:rPr>
          <w:sz w:val="22"/>
        </w:rPr>
        <w:t xml:space="preserve">  </w:t>
      </w:r>
      <w:r>
        <w:rPr>
          <w:b/>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5, COMMISSION ON INDIGENT DEFENSE, page 417, beginning on line 33, by striking Proviso 35.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b/>
          <w:sz w:val="22"/>
        </w:rPr>
        <w:tab/>
      </w:r>
      <w:r>
        <w:rPr>
          <w:b/>
          <w:i/>
          <w:sz w:val="22"/>
          <w:u w:val="single"/>
        </w:rPr>
        <w:t>35.13.</w:t>
        <w:tab/>
      </w:r>
      <w:r>
        <w:rPr>
          <w:i/>
          <w:sz w:val="22"/>
          <w:u w:val="single"/>
        </w:rPr>
        <w:t>(INDEF: Public Defender Fee)</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6, DEPARTMENT OF PUBLIC SAFETY, page 421, beginning on line 17, by striking Proviso 36.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b/>
          <w:sz w:val="22"/>
        </w:rPr>
        <w:tab/>
      </w:r>
      <w:r>
        <w:rPr>
          <w:b/>
          <w:i/>
          <w:sz w:val="22"/>
          <w:u w:val="single"/>
        </w:rPr>
        <w:t>36.26.</w:t>
        <w:tab/>
      </w:r>
      <w:r>
        <w:rPr>
          <w:i/>
          <w:sz w:val="22"/>
          <w:u w:val="single"/>
        </w:rPr>
        <w:t>(DPS: Law Enforcement Subsistence)</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6, DEPARTMENT OF PUBLIC SAFETY, page 422, after line 2, by adding Proviso 36.2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6.28.</w:t>
        <w:tab/>
      </w:r>
      <w:r>
        <w:rPr>
          <w:i/>
          <w:sz w:val="22"/>
          <w:u w:val="single"/>
        </w:rPr>
        <w:t>(DPS: DMV Transaction Fee)  The Division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7, DEPARTMENT OF CORRECTIONS, page 424, beginning on line 30, by striking Proviso 37.23 and inser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rPr>
      </w:pPr>
      <w:r>
        <w:rPr>
          <w:sz w:val="22"/>
        </w:rPr>
        <w:t>/</w:t>
        <w:tab/>
        <w:tab/>
      </w:r>
      <w:r>
        <w:rPr>
          <w:b/>
          <w:sz w:val="22"/>
        </w:rPr>
        <w:t>37.23.</w:t>
        <w:tab/>
      </w:r>
      <w:r>
        <w:rPr>
          <w:sz w:val="22"/>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w:t>
      </w:r>
      <w:r>
        <w:rPr>
          <w:i/>
          <w:sz w:val="22"/>
        </w:rPr>
        <w:t xml:space="preserve"> </w:t>
      </w:r>
      <w:r>
        <w:rPr>
          <w:i/>
          <w:sz w:val="22"/>
          <w:u w:val="single"/>
        </w:rPr>
        <w:t>recycling,</w:t>
      </w:r>
      <w:r>
        <w:rPr>
          <w:sz w:val="22"/>
        </w:rPr>
        <w:t xml:space="preserve"> labeling, or similar work that is not original equipment manufacturing.  Export work is defined as any work that results in a product that is exported for sale outside the United States </w:t>
      </w:r>
      <w:r>
        <w:rPr>
          <w:i/>
          <w:sz w:val="22"/>
          <w:u w:val="single"/>
        </w:rPr>
        <w:t>that is not involved in interstate commerce</w:t>
      </w:r>
      <w:r>
        <w:rPr>
          <w:sz w:val="22"/>
        </w:rPr>
        <w:t xml:space="preserve">.  The department may negotiate the wage to be paid for inmate labor provided under </w:t>
      </w:r>
      <w:r>
        <w:rPr>
          <w:strike/>
          <w:sz w:val="22"/>
        </w:rPr>
        <w:t>this provision</w:t>
      </w:r>
      <w:r>
        <w:rPr>
          <w:sz w:val="22"/>
        </w:rPr>
        <w:t xml:space="preserve"> </w:t>
      </w:r>
      <w:r>
        <w:rPr>
          <w:i/>
          <w:sz w:val="22"/>
          <w:u w:val="single"/>
        </w:rPr>
        <w:t>prison industry service work contracts</w:t>
      </w:r>
      <w:r>
        <w:rPr>
          <w:sz w:val="22"/>
        </w:rPr>
        <w:t xml:space="preserve">, and such wages may be less than the prevailing wage for work of a similar nature in the private sector. </w:t>
      </w:r>
      <w:r>
        <w:rPr>
          <w:i/>
          <w:sz w:val="22"/>
        </w:rPr>
        <w:t xml:space="preserve"> </w:t>
      </w:r>
      <w:r>
        <w:rPr>
          <w:i/>
          <w:sz w:val="22"/>
          <w:u w:val="single"/>
        </w:rPr>
        <w:t>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2) If restitution to a particular victim or victims has not been ordered by the court, or if court</w:t>
        <w:noBreakHyphen/>
        <w:t>ordered restitution to a particular victim or victims has been satisfied, then ten percent (10%)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b/>
          <w:i/>
          <w:color w:val="000000"/>
          <w:sz w:val="22"/>
        </w:rPr>
        <w:tab/>
        <w:tab/>
      </w:r>
      <w:r>
        <w:rPr>
          <w:i/>
          <w:sz w:val="22"/>
          <w:u w:val="singl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7, DEPARTMENT OF CORRECTIONS, page 425, beginning on line 34, by striking Proviso 37.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37.30.</w:t>
        <w:tab/>
      </w:r>
      <w:r>
        <w:rPr>
          <w:i/>
          <w:color w:val="000000"/>
          <w:sz w:val="22"/>
          <w:u w:val="single"/>
        </w:rPr>
        <w:t>(CORR: Layer/Pullet Processing Operation Expansion)  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7, DEPARTMENT OF CORRECTIONS, page 426, after line 3, by adding Proviso 37.3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b/>
          <w:sz w:val="22"/>
        </w:rPr>
        <w:tab/>
      </w:r>
      <w:r>
        <w:rPr>
          <w:b/>
          <w:i/>
          <w:sz w:val="22"/>
          <w:u w:val="single"/>
        </w:rPr>
        <w:t>37.31.</w:t>
        <w:tab/>
      </w:r>
      <w:r>
        <w:rPr>
          <w:i/>
          <w:sz w:val="22"/>
          <w:u w:val="single"/>
        </w:rPr>
        <w:t xml:space="preserve">(CORR: Alternative </w:t>
      </w:r>
      <w:r>
        <w:rPr>
          <w:i/>
          <w:color w:val="000000"/>
          <w:sz w:val="22"/>
          <w:u w:val="single"/>
        </w:rPr>
        <w:t>Punishment</w:t>
      </w:r>
      <w:r>
        <w:rPr>
          <w:i/>
          <w:sz w:val="22"/>
          <w:u w:val="single"/>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7, DEPARTMENT OF CORRECTIONS, page 426, after line 3, by adding Proviso 37.3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7.32.</w:t>
        <w:tab/>
      </w:r>
      <w:r>
        <w:rPr>
          <w:i/>
          <w:sz w:val="22"/>
          <w:u w:val="single"/>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8, DEPARTMENT OF PROBATION, PAROLE AND PARDON SERVICES, page 427, beginning on line 10, by striking Proviso 38.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color w:val="000000"/>
          <w:sz w:val="22"/>
        </w:rPr>
        <w:tab/>
      </w:r>
      <w:r>
        <w:rPr>
          <w:b/>
          <w:i/>
          <w:sz w:val="22"/>
          <w:u w:val="single"/>
        </w:rPr>
        <w:t>38.12.</w:t>
        <w:tab/>
      </w:r>
      <w:r>
        <w:rPr>
          <w:i/>
          <w:sz w:val="22"/>
          <w:u w:val="single"/>
        </w:rPr>
        <w:t>(DPPP: Probation Violation Hearings)</w:t>
      </w:r>
      <w:r>
        <w:rPr>
          <w:b/>
          <w:sz w:val="22"/>
        </w:rPr>
        <w:t xml:space="preserve">  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8, DEPARTMENT OF PROBATION, PAROLE AND PARDON SERVICES, page 427, after line 21, by adding Proviso 38.1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8.13.</w:t>
        <w:tab/>
      </w:r>
      <w:r>
        <w:rPr>
          <w:i/>
          <w:sz w:val="22"/>
          <w:u w:val="single"/>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8, Proviso 39.7, line 9, by adding after /  year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color w:val="000000"/>
          <w:sz w:val="22"/>
          <w:u w:val="single"/>
        </w:rPr>
        <w:t>and is subject to base budget reduction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8, beginning on line 30, by striking Proviso 39.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r>
      <w:r>
        <w:rPr>
          <w:color w:val="000000"/>
          <w:sz w:val="22"/>
        </w:rPr>
        <w:tab/>
      </w:r>
      <w:r>
        <w:rPr>
          <w:b/>
          <w:i/>
          <w:color w:val="000000"/>
          <w:sz w:val="22"/>
          <w:u w:val="single"/>
        </w:rPr>
        <w:t>39.13.</w:t>
        <w:tab/>
      </w:r>
      <w:r>
        <w:rPr>
          <w:i/>
          <w:color w:val="000000"/>
          <w:sz w:val="22"/>
          <w:u w:val="single"/>
        </w:rPr>
        <w:t>(DJJ: Sale of Real Property)  After receiving approval from the Budget and Control Board for the sale of property, t</w:t>
      </w:r>
      <w:r>
        <w:rPr>
          <w:i/>
          <w:sz w:val="22"/>
          <w:u w:val="single"/>
        </w:rPr>
        <w:t>he department is authorized to retain revenues associated with the sale of department</w:t>
        <w:noBreakHyphen/>
        <w:t>owned real property and may expend these funds on capital improvements reviewed by the Joint Bond Review Committee and approved by the Budget and Control Boar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8, beginning on line 33, by striking Proviso 39.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9.14.</w:t>
        <w:tab/>
      </w:r>
      <w:r>
        <w:rPr>
          <w:i/>
          <w:sz w:val="22"/>
          <w:u w:val="single"/>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9, beginning on line 3, by striking Proviso 39.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9.15.</w:t>
        <w:tab/>
      </w:r>
      <w:r>
        <w:rPr>
          <w:i/>
          <w:sz w:val="22"/>
          <w:u w:val="single"/>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9, after line 7, by adding Proviso 39.16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9.16.</w:t>
        <w:tab/>
      </w:r>
      <w:r>
        <w:rPr>
          <w:i/>
          <w:sz w:val="22"/>
          <w:u w:val="single"/>
        </w:rPr>
        <w:t>(DJJ: Child Support)  The Clerk of Court shall remit to the Department of Juvenile Justice, one-half of any child support paid through the Clerk’s Office for a child who is indeterminately or determinately committed to the Department of Juvenile Justice by the Family Court for a period of thirty days or greater.   The Clerk of Court shall reduce child support disbursements made to the custodial parent by one</w:t>
        <w:noBreakHyphen/>
        <w:t>half of the amount ordered for the support of that child. When child support payments are being made by the non</w:t>
        <w:noBreakHyphen/>
        <w:t>custodial parent for more than one child, the amount dispersed by the Clerk of Court to the Department of Juvenile Justice should be one</w:t>
        <w:noBreakHyphen/>
        <w:t>half the prorated amount of child support paid by the non</w:t>
        <w:noBreakHyphen/>
        <w:t>custodial parent. The department shall use these funds to help offset the cost of that child’s confinement and rehabilitation.  The department shall immediately notify the Clerk’s Office of the child’s release from the custody of the Department of Juvenile Justice.  Payments to the custodial parent will resume as previously order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9, after line 7, by adding Proviso 39.1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39.17.</w:t>
        <w:tab/>
      </w:r>
      <w:r>
        <w:rPr>
          <w:i/>
          <w:color w:val="000000"/>
          <w:sz w:val="22"/>
          <w:u w:val="single"/>
        </w:rPr>
        <w:t>(DJJ: Good Behavior Incentive)  A child committed to the Department of Juvenile Justice for a determinate period pursuant to Section 20</w:t>
        <w:noBreakHyphen/>
        <w:t>7</w:t>
        <w:noBreakHyphen/>
        <w:t xml:space="preserve">7810(F) may be released by the department prior to the expiration of the determinate period for “good behavior” as determined by the department, after </w:t>
      </w:r>
      <w:r>
        <w:rPr>
          <w:i/>
          <w:sz w:val="22"/>
          <w:u w:val="single"/>
        </w:rPr>
        <w:t>having</w:t>
      </w:r>
      <w:r>
        <w:rPr>
          <w:i/>
          <w:color w:val="000000"/>
          <w:sz w:val="22"/>
          <w:u w:val="single"/>
        </w:rPr>
        <w:t xml:space="preserve"> served at least two-thirds of the time ordered by the court.  The court, in its discretion, may include language in the order indicating that the child is not to be released prior to the expiration of the determinate period ordered by the cour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39, DEPARTMENT OF JUVENILE JUSTICE, page 429, after line 7, by adding Proviso 39.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39.18.</w:t>
        <w:tab/>
      </w:r>
      <w:r>
        <w:rPr>
          <w:i/>
          <w:sz w:val="22"/>
          <w:u w:val="single"/>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43, WORKERS’ COMPENSATION COMMISSION, page 430, after line 27, by adding Proviso 43.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43.5.</w:t>
        <w:tab/>
      </w:r>
      <w:r>
        <w:rPr>
          <w:i/>
          <w:sz w:val="22"/>
          <w:u w:val="single"/>
        </w:rPr>
        <w:t>(WCC: Fines and Penalties Revenue)  The Workers’ Compensation Commission is authorized to double the amount of fines and penalties assessed for each violation of the Workers’ Compensation Act, except that for employers found to be uninsured in violation of the act, the minimum amount of the penalty assessed will be $750 per year of non</w:t>
        <w:noBreakHyphen/>
        <w:t xml:space="preserve">compliance and the </w:t>
      </w:r>
      <w:r>
        <w:rPr>
          <w:i/>
          <w:color w:val="000000"/>
          <w:sz w:val="22"/>
          <w:u w:val="single"/>
        </w:rPr>
        <w:t>maximum</w:t>
      </w:r>
      <w:r>
        <w:rPr>
          <w:i/>
          <w:sz w:val="22"/>
          <w:u w:val="single"/>
        </w:rPr>
        <w:t xml:space="preserve"> amount of such penalty will be $1,000 per year of non</w:t>
        <w:noBreakHyphen/>
        <w:t>compliance and to retain and expend all revenues received as a result of these collection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44, STATE ACCIDENT FUND, page 430, after line 33, by adding Proviso 44.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44.2.</w:t>
        <w:tab/>
      </w:r>
      <w:r>
        <w:rPr>
          <w:i/>
          <w:sz w:val="22"/>
          <w:u w:val="single"/>
        </w:rPr>
        <w:t>(SAF: Use of Fund)  Unless the balance of the State Accident Fund should exceed the actuarial estimate of ultimate claim liability in three consecutive years, no funds of the State Accident Fund may be applied in any state appropriation bill for any purpose other than for funding workers’ compensation claim obligations and operating expenses as provided in Section 42</w:t>
        <w:noBreakHyphen/>
        <w:t>7</w:t>
        <w:noBreakHyphen/>
        <w:t>90.</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44, DEPARTMENT OF CONSUMER AFFAIRS, page 431, after line 34, by adding Proviso 49.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49.5.</w:t>
        <w:tab/>
      </w:r>
      <w:r>
        <w:rPr>
          <w:i/>
          <w:sz w:val="22"/>
          <w:u w:val="single"/>
        </w:rPr>
        <w:t>(CA:  Registered Credit Grantor Notification and Fee)  The Department of Consumer Affairs may collect a fee of one hundred twenty dollars for persons required to file Consumer Credit Grantor Notification under Section 37</w:t>
        <w:noBreakHyphen/>
        <w:t>6</w:t>
        <w:noBreakHyphen/>
        <w:t>203.  The department may retain thirty dollars of the fee to offset the cost of administering and enforcing Chapter 6 of Title 37 of the S.C. Code of Laws.  The department may collect a fee of forty dollars per location for persons required to file maximum rate schedules under Section 37</w:t>
        <w:noBreakHyphen/>
        <w:t>2</w:t>
        <w:noBreakHyphen/>
        <w:t>305 and Section 37</w:t>
        <w:noBreakHyphen/>
        <w:t>3</w:t>
        <w:noBreakHyphen/>
        <w:t>305.  The department may retain thirty dollars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0, DEPARTMENT OF LABOR, LICENSING AND REGULATIONS, page 433, beginning on line 4, by striking Proviso 50.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0.11.</w:t>
        <w:tab/>
      </w:r>
      <w:r>
        <w:rPr>
          <w:i/>
          <w:sz w:val="22"/>
          <w:u w:val="single"/>
        </w:rPr>
        <w:t>(LLR: Cosmetologist, Esthetician, Manicurists License)</w:t>
      </w:r>
      <w:r>
        <w:rPr>
          <w:b/>
          <w:sz w:val="22"/>
        </w:rPr>
        <w:t xml:space="preserve">  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0, DEPARTMENT OF LABOR, LICENSING AND REGULATIONS, page 433, beginning after line 6, by adding Proviso 50.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tab/>
        <w:tab/>
      </w:r>
      <w:r>
        <w:rPr>
          <w:b/>
          <w:i/>
          <w:sz w:val="22"/>
          <w:u w:val="single"/>
        </w:rPr>
        <w:t>50.12.</w:t>
        <w:tab/>
      </w:r>
      <w:r>
        <w:rPr>
          <w:i/>
          <w:sz w:val="22"/>
          <w:u w:val="single"/>
        </w:rPr>
        <w:t>(LLR: OVP</w:t>
        <w:noBreakHyphen/>
        <w:t>Training Fees)  The Office of OSHA Voluntary Programs may charge participants a fee not to exceed fifteen dollars per person or one hundred dollars per hour to cover the operating costs of conducting training and education programs.  The revenue generated must be applied to the cost of operations and may be carried forward and utilized for the same purpose.</w:t>
      </w:r>
      <w:r>
        <w:rPr>
          <w:i/>
          <w:sz w:val="22"/>
        </w:rPr>
        <w:tab/>
        <w:tab/>
        <w:tab/>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0, DEPARTMENT OF LABOR, LICENSING AND REGULATIONS, page 433, beginning after line 6, by adding Proviso 50.1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tab/>
        <w:tab/>
      </w:r>
      <w:r>
        <w:rPr>
          <w:b/>
          <w:i/>
          <w:sz w:val="22"/>
          <w:u w:val="single"/>
        </w:rPr>
        <w:t>50.13.</w:t>
        <w:tab/>
      </w:r>
      <w:r>
        <w:rPr>
          <w:i/>
          <w:sz w:val="22"/>
          <w:u w:val="single"/>
        </w:rPr>
        <w:t>(LLR: OVP</w:t>
        <w:noBreakHyphen/>
        <w:t>Palmetto Star Site Fee)  The Office of OSHA Voluntary Programs may charge companies that apply for, receive, and/or renew their Palmetto Star Site designation a fee not to exceed five thousand dollars to cover program operating costs including personnel, printing, postage, laboratory costs, and on</w:t>
        <w:noBreakHyphen/>
        <w:t>site inspections conducted by OSHA consultants.  The revenue generated must be applied to the cost of operations and may be carried forward and utiliz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i/>
          <w:i/>
          <w:sz w:val="22"/>
          <w:u w:val="single"/>
        </w:rPr>
      </w:pPr>
      <w:r>
        <w:rPr>
          <w:sz w:val="22"/>
        </w:rPr>
        <w:t>Amend the bill further, as and if amended, Part IB, Section 50, DEPARTMENT OF LABOR, LICENSING AND REGULATIONS, page 433, beginning after line 6, by adding Proviso 50.1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0.14.</w:t>
        <w:tab/>
      </w:r>
      <w:r>
        <w:rPr>
          <w:i/>
          <w:sz w:val="22"/>
          <w:u w:val="single"/>
        </w:rPr>
        <w:t>(LLR: OVP</w:t>
        <w:noBreakHyphen/>
        <w:t>Labor Fines Surcharge)  A twenty</w:t>
        <w:noBreakHyphen/>
        <w:t>five dollar surcharge is levied on all fines imposed by Division of Labor programs for violations of OSHA standards, Elevator and Amusement Ride, Payment of Wage, and Child Labor laws.  A one thousand dollar surcharge is levied on all failure to abate citations.  No portion of the surcharge may be waived, reduced, or suspended.  The revenue collected will be retained by the agency and used to offset operating costs of the division.</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0, DEPARTMENT OF LABOR, LICENSING AND REGULATIONS, page 433, beginning after line 6, by adding Proviso 50.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0.15.</w:t>
        <w:tab/>
      </w:r>
      <w:r>
        <w:rPr>
          <w:i/>
          <w:sz w:val="22"/>
          <w:u w:val="single"/>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3, DEPARTMENT OF TRANSPORTATION, page 436, beginning on line 3, by striking Proviso 53.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3.15.</w:t>
        <w:tab/>
      </w:r>
      <w:r>
        <w:rPr>
          <w:i/>
          <w:sz w:val="22"/>
          <w:u w:val="single"/>
        </w:rPr>
        <w:t>(DOT: Transfer Building Interest to DPS)</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3C, STATE PORTS AUTHORITY, page 436, beginning on line 9, by striking Proviso 53C.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53C.1.</w:t>
        <w:tab/>
      </w:r>
      <w:r>
        <w:rPr>
          <w:color w:val="000000"/>
          <w:sz w:val="22"/>
        </w:rPr>
        <w:t xml:space="preserve">(SPA: Charleston Cooper River Bridge Project)  During FY </w:t>
      </w:r>
      <w:r>
        <w:rPr>
          <w:strike/>
          <w:color w:val="000000"/>
          <w:sz w:val="22"/>
        </w:rPr>
        <w:t>2002</w:t>
        <w:noBreakHyphen/>
        <w:t>03</w:t>
      </w:r>
      <w:r>
        <w:rPr>
          <w:color w:val="000000"/>
          <w:sz w:val="22"/>
        </w:rPr>
        <w:t xml:space="preserve"> </w:t>
      </w:r>
      <w:r>
        <w:rPr>
          <w:i/>
          <w:color w:val="000000"/>
          <w:sz w:val="22"/>
          <w:u w:val="single"/>
        </w:rPr>
        <w:t>2003</w:t>
        <w:noBreakHyphen/>
        <w:t>04</w:t>
      </w:r>
      <w:r>
        <w:rPr>
          <w:color w:val="000000"/>
          <w:sz w:val="22"/>
        </w:rPr>
        <w:t xml:space="preserve">, the State Ports Authority shall, from other general fund or operating fund surplus available and any funds appropriated to the authority in prior fiscal years and left unexpended as of July 1, </w:t>
      </w:r>
      <w:r>
        <w:rPr>
          <w:strike/>
          <w:color w:val="000000"/>
          <w:sz w:val="22"/>
        </w:rPr>
        <w:t>2002</w:t>
      </w:r>
      <w:r>
        <w:rPr>
          <w:color w:val="000000"/>
          <w:sz w:val="22"/>
        </w:rPr>
        <w:t xml:space="preserve"> </w:t>
      </w:r>
      <w:r>
        <w:rPr>
          <w:i/>
          <w:color w:val="000000"/>
          <w:sz w:val="22"/>
          <w:u w:val="single"/>
        </w:rPr>
        <w:t>2003</w:t>
      </w:r>
      <w:r>
        <w:rPr>
          <w:color w:val="000000"/>
          <w:sz w:val="22"/>
        </w:rPr>
        <w:t xml:space="preserve">, pay </w:t>
      </w:r>
      <w:r>
        <w:rPr>
          <w:strike/>
          <w:color w:val="000000"/>
          <w:sz w:val="22"/>
        </w:rPr>
        <w:t>five million dollars</w:t>
      </w:r>
      <w:r>
        <w:rPr>
          <w:color w:val="000000"/>
          <w:sz w:val="22"/>
        </w:rPr>
        <w:t xml:space="preserve"> </w:t>
      </w:r>
      <w:r>
        <w:rPr>
          <w:i/>
          <w:color w:val="000000"/>
          <w:sz w:val="22"/>
          <w:u w:val="single"/>
        </w:rPr>
        <w:t>before July 15, 2003, the balance of sixteen million dollars which was due by June 30, 2003 to the State Transportation Infrastructure Bank and pay one million dollars before June 30, 2004</w:t>
      </w:r>
      <w:r>
        <w:rPr>
          <w:color w:val="000000"/>
          <w:sz w:val="22"/>
        </w:rPr>
        <w:t xml:space="preserve"> to continue the Charleston Cooper River Bridge Projec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4, LEGISLATIVE DEPARTMENT, page 437, beginning on line 1, by striking Proviso 54.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54.6.</w:t>
      </w:r>
      <w:r>
        <w:rPr>
          <w:color w:val="000000"/>
          <w:sz w:val="22"/>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55, ADMINISTRATIVE LAW JUDGE DIVISION, page 442, Proviso 55.3, line 19, by adding after /  </w:t>
      </w:r>
      <w:r>
        <w:rPr>
          <w:i/>
          <w:sz w:val="22"/>
          <w:u w:val="single"/>
        </w:rPr>
        <w:t>Corrections.</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color w:val="000000"/>
          <w:sz w:val="22"/>
          <w:u w:val="single"/>
        </w:rPr>
        <w:t>However, if an inmate files six administrative appeals during a calendar year, then each subsequent filing during that year must be accompanied by a twenty-five dollar filing fee.</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6DD, GOVERNOR’S OFFICE, page 447, beginning on line 22, by striking Proviso 56DD.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color w:val="000000"/>
          <w:sz w:val="22"/>
          <w:u w:val="single"/>
        </w:rPr>
        <w:t>56DD.35.</w:t>
        <w:tab/>
      </w:r>
      <w:r>
        <w:rPr>
          <w:i/>
          <w:color w:val="000000"/>
          <w:sz w:val="22"/>
          <w:u w:val="single"/>
        </w:rPr>
        <w:t xml:space="preserve">(GOV: SLED </w:t>
        <w:noBreakHyphen/>
        <w:t xml:space="preserve"> Compliance/Underage Alcohol/Tobacco Enforcement)  </w:t>
      </w:r>
      <w:r>
        <w:rPr>
          <w:i/>
          <w:sz w:val="22"/>
          <w:u w:val="single"/>
        </w:rPr>
        <w:t>Notwithstanding any other provision of law, all alcoholic liquor, beer, and wine filing fees shall be increased by nine hundred dollars.  Provided, that when a person purchases more than one business location in a single transaction, only one additional nine hundred dollar fee is required.  Provided further, that when a person licensed to sell alcoholic liquor or beer and wine moves his or her business to a new location in the same county that was licensed in the same manner within ninety days of the time of the move, the person may use his or her current license and is not required to initiate a new application upon approval by the department.  The nine hundred dollar additional fee does not apply to daily or annual temporary permit applications.  These additional funds shall be collected by the Department of Revenue and as soon as practicable allocated to the State Law Enforcement Division to offset the costs of inspections, investigation, and enforcement.  SLED is authorized to receive, expend, and carry forward these fund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6DD, GOVERNOR’S OFFICE, page 448, beginning on line 2, by striking Proviso 56DD.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56DD.38.</w:t>
        <w:tab/>
      </w:r>
      <w:r>
        <w:rPr>
          <w:i/>
          <w:sz w:val="22"/>
          <w:u w:val="single"/>
        </w:rPr>
        <w:t xml:space="preserve">(GOV: M&amp;G </w:t>
        <w:noBreakHyphen/>
        <w:t xml:space="preserve"> Mansion and Grounds Budget)</w:t>
      </w:r>
      <w:r>
        <w:rPr>
          <w:b/>
          <w:sz w:val="22"/>
        </w:rPr>
        <w:t xml:space="preserve">  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8, SECRETARY OF STATE’S OFFICE, page 448, Proviso 58.4, by striking line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2)</w:t>
        <w:tab/>
        <w:t>ten dollars if the record is communicated in writing and consists of three pages and one dollar for each additional page after the third page; an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58, SECRETARY OF STATE’S OFFICE, page 448, Proviso 58.4, line 32, by striking /  </w:t>
      </w:r>
      <w:r>
        <w:rPr>
          <w:i/>
          <w:sz w:val="22"/>
          <w:u w:val="single"/>
        </w:rPr>
        <w:t>The fee is in addition to any fee presently imposed by Section 36-9-525(a) of the 1976 Cod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59, COMPTROLLER GENERAL’S OFFICE, page 449, beginning on line 6, by striking Proviso 59.2 and inser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sz w:val="22"/>
        </w:rPr>
      </w:pPr>
      <w:r>
        <w:rPr>
          <w:sz w:val="22"/>
        </w:rPr>
        <w:t>/</w:t>
        <w:tab/>
        <w:tab/>
      </w:r>
      <w:r>
        <w:rPr>
          <w:b/>
          <w:color w:val="000000"/>
          <w:sz w:val="22"/>
        </w:rPr>
        <w:t>59.2.</w:t>
      </w:r>
      <w:r>
        <w:rPr>
          <w:color w:val="000000"/>
          <w:sz w:val="22"/>
        </w:rPr>
        <w:tab/>
        <w:t xml:space="preserve">(CG: GAAP Implementation &amp; Refinement)  </w:t>
      </w:r>
      <w:r>
        <w:rPr>
          <w:sz w:val="22"/>
        </w:rPr>
        <w:t xml:space="preserve">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w:t>
      </w:r>
      <w:r>
        <w:rPr>
          <w:i/>
          <w:sz w:val="22"/>
          <w:u w:val="single"/>
        </w:rPr>
        <w:t>proper authorization and control of agency expenditures, including payroll transactions, and in</w:t>
      </w:r>
      <w:r>
        <w:rPr>
          <w:sz w:val="22"/>
        </w:rPr>
        <w:t xml:space="preserve">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w:t>
      </w:r>
      <w:r>
        <w:rPr>
          <w:strike/>
          <w:sz w:val="22"/>
        </w:rPr>
        <w:t>fully</w:t>
      </w:r>
      <w:r>
        <w:rPr>
          <w:sz w:val="22"/>
        </w:rPr>
        <w:t xml:space="preserve"> implement </w:t>
      </w:r>
      <w:r>
        <w:rPr>
          <w:i/>
          <w:sz w:val="22"/>
          <w:u w:val="single"/>
        </w:rPr>
        <w:t>fully</w:t>
      </w:r>
      <w:r>
        <w:rPr>
          <w:sz w:val="22"/>
        </w:rPr>
        <w:t xml:space="preserve"> chang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ab/>
        <w:tab/>
      </w:r>
      <w:r>
        <w:rPr>
          <w:strike/>
          <w:sz w:val="22"/>
        </w:rPr>
        <w:t>Likewise, it</w:t>
      </w:r>
      <w:r>
        <w:rPr>
          <w:sz w:val="22"/>
        </w:rPr>
        <w:t xml:space="preserve"> </w:t>
      </w:r>
      <w:r>
        <w:rPr>
          <w:i/>
          <w:sz w:val="22"/>
          <w:u w:val="single"/>
        </w:rPr>
        <w:t>It</w:t>
      </w:r>
      <w:r>
        <w:rPr>
          <w:sz w:val="22"/>
        </w:rPr>
        <w:t xml:space="preserve"> is </w:t>
      </w:r>
      <w:r>
        <w:rPr>
          <w:i/>
          <w:sz w:val="22"/>
          <w:u w:val="single"/>
        </w:rPr>
        <w:t>also</w:t>
      </w:r>
      <w:r>
        <w:rPr>
          <w:sz w:val="22"/>
        </w:rPr>
        <w:t xml:space="preserve"> the intent of the General Assembly to pursue the </w:t>
      </w:r>
      <w:r>
        <w:rPr>
          <w:strike/>
          <w:sz w:val="22"/>
        </w:rPr>
        <w:t>development</w:t>
      </w:r>
      <w:r>
        <w:rPr>
          <w:sz w:val="22"/>
        </w:rPr>
        <w:t xml:space="preserve"> </w:t>
      </w:r>
      <w:r>
        <w:rPr>
          <w:i/>
          <w:sz w:val="22"/>
          <w:u w:val="single"/>
        </w:rPr>
        <w:t>implementation</w:t>
      </w:r>
      <w:r>
        <w:rPr>
          <w:sz w:val="22"/>
        </w:rPr>
        <w:t xml:space="preserve"> of a statewide financial management </w:t>
      </w:r>
      <w:r>
        <w:rPr>
          <w:strike/>
          <w:sz w:val="22"/>
        </w:rPr>
        <w:t>system</w:t>
      </w:r>
      <w:r>
        <w:rPr>
          <w:sz w:val="22"/>
        </w:rPr>
        <w:t xml:space="preserve"> </w:t>
      </w:r>
      <w:r>
        <w:rPr>
          <w:i/>
          <w:sz w:val="22"/>
          <w:u w:val="single"/>
        </w:rPr>
        <w:t>and resource planning system for all agencies, with the exception of lump</w:t>
        <w:noBreakHyphen/>
        <w:t>sum agencies</w:t>
      </w:r>
      <w:r>
        <w:rPr>
          <w:sz w:val="22"/>
        </w:rPr>
        <w:t xml:space="preserve">.  </w:t>
      </w:r>
      <w:r>
        <w:rPr>
          <w:strike/>
          <w:sz w:val="22"/>
        </w:rPr>
        <w:t>All</w:t>
      </w:r>
      <w:r>
        <w:rPr>
          <w:sz w:val="22"/>
        </w:rPr>
        <w:t xml:space="preserve"> </w:t>
      </w:r>
      <w:r>
        <w:rPr>
          <w:i/>
          <w:sz w:val="22"/>
          <w:u w:val="single"/>
        </w:rPr>
        <w:t>Any of these</w:t>
      </w:r>
      <w:r>
        <w:rPr>
          <w:sz w:val="22"/>
        </w:rPr>
        <w:t xml:space="preserve"> agencies desiring new </w:t>
      </w:r>
      <w:r>
        <w:rPr>
          <w:strike/>
          <w:sz w:val="22"/>
        </w:rPr>
        <w:t>financial management</w:t>
      </w:r>
      <w:r>
        <w:rPr>
          <w:sz w:val="22"/>
        </w:rPr>
        <w:t xml:space="preserve"> </w:t>
      </w:r>
      <w:r>
        <w:rPr>
          <w:i/>
          <w:sz w:val="22"/>
          <w:u w:val="single"/>
        </w:rPr>
        <w:t>purchasing, financial, human resources, payroll, or budgeting management</w:t>
      </w:r>
      <w:r>
        <w:rPr>
          <w:sz w:val="22"/>
        </w:rPr>
        <w:t xml:space="preserve"> systems </w:t>
      </w:r>
      <w:r>
        <w:rPr>
          <w:strike/>
          <w:sz w:val="22"/>
        </w:rPr>
        <w:t>will be encouraged to utilize the</w:t>
      </w:r>
      <w:r>
        <w:rPr>
          <w:sz w:val="22"/>
        </w:rPr>
        <w:t xml:space="preserve"> </w:t>
      </w:r>
      <w:r>
        <w:rPr>
          <w:i/>
          <w:sz w:val="22"/>
          <w:u w:val="single"/>
        </w:rPr>
        <w:t>are urged to procure the statewide financial management and resource planning</w:t>
      </w:r>
      <w:r>
        <w:rPr>
          <w:sz w:val="22"/>
        </w:rPr>
        <w:t xml:space="preserve"> system </w:t>
      </w:r>
      <w:r>
        <w:rPr>
          <w:i/>
          <w:sz w:val="22"/>
          <w:u w:val="single"/>
        </w:rPr>
        <w:t>overseen by the South Carolina Enterprise Information System Oversight Committee and</w:t>
      </w:r>
      <w:r>
        <w:rPr>
          <w:sz w:val="22"/>
        </w:rPr>
        <w:t xml:space="preserve"> endorsed </w:t>
      </w:r>
      <w:r>
        <w:rPr>
          <w:strike/>
          <w:sz w:val="22"/>
        </w:rPr>
        <w:t>and supported</w:t>
      </w:r>
      <w:r>
        <w:rPr>
          <w:sz w:val="22"/>
        </w:rPr>
        <w:t xml:space="preserve"> </w:t>
      </w:r>
      <w:r>
        <w:rPr>
          <w:i/>
          <w:sz w:val="22"/>
          <w:u w:val="single"/>
        </w:rPr>
        <w:t>as a common statewide system</w:t>
      </w:r>
      <w:r>
        <w:rPr>
          <w:sz w:val="22"/>
        </w:rPr>
        <w:t xml:space="preserve"> by the Comptroller General and to use the common equipment and software </w:t>
      </w:r>
      <w:r>
        <w:rPr>
          <w:strike/>
          <w:sz w:val="22"/>
        </w:rPr>
        <w:t>located in</w:t>
      </w:r>
      <w:r>
        <w:rPr>
          <w:sz w:val="22"/>
        </w:rPr>
        <w:t xml:space="preserve"> </w:t>
      </w:r>
      <w:r>
        <w:rPr>
          <w:i/>
          <w:sz w:val="22"/>
          <w:u w:val="single"/>
        </w:rPr>
        <w:t>used and supported by</w:t>
      </w:r>
      <w:r>
        <w:rPr>
          <w:sz w:val="22"/>
        </w:rPr>
        <w:t xml:space="preserve"> the Budget and Control Board’s </w:t>
      </w:r>
      <w:r>
        <w:rPr>
          <w:strike/>
          <w:sz w:val="22"/>
        </w:rPr>
        <w:t>Consolidated Data Center</w:t>
      </w:r>
      <w:r>
        <w:rPr>
          <w:sz w:val="22"/>
        </w:rPr>
        <w:t xml:space="preserve"> </w:t>
      </w:r>
      <w:r>
        <w:rPr>
          <w:i/>
          <w:sz w:val="22"/>
          <w:u w:val="single"/>
        </w:rPr>
        <w:t>Division of the State CIO</w:t>
      </w:r>
      <w:r>
        <w:rPr>
          <w:sz w:val="22"/>
        </w:rPr>
        <w:t xml:space="preserve">.  </w:t>
      </w:r>
      <w:r>
        <w:rPr>
          <w:strike/>
          <w:sz w:val="22"/>
        </w:rPr>
        <w:t>If an agency determines that it is necessary to deviate from the statewide system, the agency will be assessed a one</w:t>
        <w:noBreakHyphen/>
        <w:t>time charge payable to the Budget and Control Board to develop the interface to the Comptroller General’s systems.</w:t>
      </w:r>
      <w:r>
        <w:rPr>
          <w:sz w:val="22"/>
        </w:rPr>
        <w:t xml:space="preserve">  </w:t>
      </w:r>
      <w:r>
        <w:rPr>
          <w:i/>
          <w:sz w:val="22"/>
          <w:u w:val="single"/>
        </w:rPr>
        <w:t>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60, STATE TREASURER’S OFFICE, page 451, Proviso 60.8, line 7, by striking /  </w:t>
      </w:r>
      <w:r>
        <w:rPr>
          <w:i/>
          <w:sz w:val="22"/>
          <w:u w:val="single"/>
        </w:rPr>
        <w:t>only</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60, STATE TREASURER’S OFFICE, page 451, Proviso 60.8, line 8 by adding before /  </w:t>
      </w:r>
      <w:r>
        <w:rPr>
          <w:i/>
          <w:sz w:val="22"/>
          <w:u w:val="single"/>
        </w:rPr>
        <w:t>year</w:t>
      </w:r>
      <w:r>
        <w:rPr>
          <w:sz w:val="22"/>
        </w:rPr>
        <w:t xml:space="preserve">  / the word /</w:t>
        <w:tab/>
        <w:tab/>
      </w:r>
      <w:r>
        <w:rPr>
          <w:i/>
          <w:sz w:val="22"/>
          <w:u w:val="single"/>
        </w:rPr>
        <w:t>calenda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60, STATE TREASURER’S OFFICE, page 451, Proviso 60.8, line 9, by striking /  </w:t>
      </w:r>
      <w:r>
        <w:rPr>
          <w:i/>
          <w:sz w:val="22"/>
          <w:u w:val="single"/>
        </w:rPr>
        <w:t>or</w:t>
      </w:r>
      <w:r>
        <w:rPr>
          <w:sz w:val="22"/>
        </w:rPr>
        <w:t xml:space="preserve">  / and inserting the word /</w:t>
        <w:tab/>
        <w:tab/>
      </w:r>
      <w:r>
        <w:rPr>
          <w:i/>
          <w:sz w:val="22"/>
          <w:u w:val="single"/>
        </w:rPr>
        <w:t>an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 xml:space="preserve">Amend the bill further, as and if amended, Part IB, Section 60, STATE TREASURER’S OFFICE, page 451, Proviso 60.8, line 10, by adding after /  </w:t>
      </w:r>
      <w:r>
        <w:rPr>
          <w:i/>
          <w:sz w:val="22"/>
          <w:u w:val="single"/>
        </w:rPr>
        <w:t>notice</w:t>
      </w:r>
      <w:r>
        <w:rPr>
          <w:sz w:val="22"/>
        </w:rPr>
        <w:t xml:space="preserve">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until such time as the diennial census reveals that seventy</w:t>
        <w:noBreakHyphen/>
        <w:t>five (75%) percent of the homes in each county are equipped with computers having access to the Internet.  When the census reveals that seventy</w:t>
        <w:noBreakHyphen/>
        <w:t>five (75%) percent of the homes in a county are equipped with a computer having access to the Internet, the State Treasurer may publish the notice electronically for such county and will not be required to publish the notice in a newspaper of general circulation in that county or in urban counties which have a population over 100,00</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0, STATE TREASURER’S OFFICE, page 451, Proviso 60.9, by strik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operating and management costs associated with the investment management of various state funds and programs, with the exception of funds administered by the S.C. Retirement System, and furthe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1, ADJUTANT GENERAL’S OFFICE, page 451, beginning on line 21, by striking Proviso 6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61.2.</w:t>
      </w:r>
      <w:r>
        <w:rPr>
          <w:color w:val="000000"/>
          <w:sz w:val="22"/>
        </w:rPr>
        <w:tab/>
        <w:t xml:space="preserve">(ADJ: Revenue Collections)  All revenues collected by National Guard units from county and city appropriations, vending machines, rental of armories, court martial fines, federal reimbursements to armories for </w:t>
      </w:r>
      <w:r>
        <w:rPr>
          <w:strike/>
          <w:color w:val="000000"/>
          <w:sz w:val="22"/>
        </w:rPr>
        <w:t>telephone</w:t>
      </w:r>
      <w:r>
        <w:rPr>
          <w:color w:val="000000"/>
          <w:sz w:val="22"/>
        </w:rPr>
        <w:t xml:space="preserve"> </w:t>
      </w:r>
      <w:r>
        <w:rPr>
          <w:i/>
          <w:color w:val="000000"/>
          <w:sz w:val="22"/>
          <w:u w:val="single"/>
        </w:rPr>
        <w:t>utility</w:t>
      </w:r>
      <w:r>
        <w:rPr>
          <w:color w:val="000000"/>
          <w:sz w:val="22"/>
        </w:rPr>
        <w:t xml:space="preserve"> expenses, and other collections </w:t>
      </w:r>
      <w:r>
        <w:rPr>
          <w:i/>
          <w:color w:val="000000"/>
          <w:sz w:val="22"/>
          <w:u w:val="single"/>
        </w:rPr>
        <w:t>may</w:t>
      </w:r>
      <w:r>
        <w:rPr>
          <w:color w:val="000000"/>
          <w:sz w:val="22"/>
        </w:rPr>
        <w:t xml:space="preserve"> be retained and expended in its budgeted operation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1, ADJUTANT GENERAL’S OFFICE, page 452, after line 26, by adding Proviso 61.1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1.11.</w:t>
        <w:tab/>
      </w:r>
      <w:r>
        <w:rPr>
          <w:i/>
          <w:sz w:val="22"/>
          <w:u w:val="single"/>
        </w:rPr>
        <w:t>(ADJ:  National Guard Lease Payment Exemption)  In the calculation of any across-the-board cut mandated by the Budget and Control Board or the General Assembly, the amount of the appropriation for the National Guard Lease Payment shall be excluded from the Adjutant General’s base budge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1, ADJUTANT GENERAL’S OFFICE, page 452, after line 26, by adding Proviso 61.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1.12.</w:t>
        <w:tab/>
      </w:r>
      <w:r>
        <w:rPr>
          <w:i/>
          <w:sz w:val="22"/>
          <w:u w:val="single"/>
        </w:rPr>
        <w:t>(ADJ: EPD Payment of Compensatory Time)  When a State of Emergency is declared by the Governor, exempt employees of the Emergency Preparedness Division may be paid for actual hours worked in lieu of compensatory time, at the discretion of the Agency Director, provided agency funds are availabl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2, ELECTION COMMISSION, page 454, after line 19, by adding Proviso 62.13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2.13.</w:t>
        <w:tab/>
      </w:r>
      <w:r>
        <w:rPr>
          <w:i/>
          <w:sz w:val="22"/>
          <w:u w:val="single"/>
        </w:rPr>
        <w:t>(ELECT: Help America Vote Act)  Of funds appropriated to the commission for primary elections, the commission shall utilize any excess funds to match the Help America Vote Act program to the greatest extent possibl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55, beginning on line 14, by striking Proviso 63.4 and insert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sz w:val="22"/>
        </w:rPr>
      </w:pPr>
      <w:r>
        <w:rPr>
          <w:sz w:val="22"/>
        </w:rPr>
        <w:t>/</w:t>
        <w:tab/>
        <w:tab/>
      </w:r>
      <w:r>
        <w:rPr>
          <w:b/>
          <w:sz w:val="22"/>
        </w:rPr>
        <w:t>63.4.</w:t>
      </w:r>
      <w:r>
        <w:rPr>
          <w:sz w:val="22"/>
        </w:rPr>
        <w:tab/>
        <w:t>(BCB: Computer Services Consolidation)  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w:t>
      </w:r>
      <w:r>
        <w:rPr>
          <w:strike/>
          <w:sz w:val="22"/>
        </w:rPr>
        <w:t>,</w:t>
      </w:r>
      <w:r>
        <w:rPr>
          <w:sz w:val="22"/>
        </w:rPr>
        <w:t xml:space="preserv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w:t>
      </w:r>
      <w:r>
        <w:rPr>
          <w:strike/>
          <w:sz w:val="22"/>
        </w:rPr>
        <w:t>Legislature</w:t>
      </w:r>
      <w:r>
        <w:rPr>
          <w:sz w:val="22"/>
        </w:rPr>
        <w:t xml:space="preserve"> </w:t>
      </w:r>
      <w:r>
        <w:rPr>
          <w:i/>
          <w:sz w:val="22"/>
          <w:u w:val="single"/>
        </w:rPr>
        <w:t>General Assembly</w:t>
      </w:r>
      <w:r>
        <w:rPr>
          <w:sz w:val="22"/>
        </w:rPr>
        <w:t xml:space="preserve">, Judiciary, higher education institutions, and technical education institutions are exempt from this proviso.  The </w:t>
      </w:r>
      <w:r>
        <w:rPr>
          <w:strike/>
          <w:sz w:val="22"/>
        </w:rPr>
        <w:t>Board</w:t>
      </w:r>
      <w:r>
        <w:rPr>
          <w:sz w:val="22"/>
        </w:rPr>
        <w:t xml:space="preserve"> </w:t>
      </w:r>
      <w:r>
        <w:rPr>
          <w:sz w:val="22"/>
          <w:u w:val="single"/>
        </w:rPr>
        <w:t>board</w:t>
      </w:r>
      <w:r>
        <w:rPr>
          <w:sz w:val="22"/>
        </w:rPr>
        <w:t xml:space="preserve"> shall report annually in its Agency Accountability Report appropriate performance measures relative to the operation of the Consolidated Dat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ab/>
        <w:tab/>
      </w:r>
      <w:r>
        <w:rPr>
          <w:strike/>
          <w:sz w:val="22"/>
        </w:rPr>
        <w:t>Likewise, it</w:t>
      </w:r>
      <w:r>
        <w:rPr>
          <w:sz w:val="22"/>
        </w:rPr>
        <w:t xml:space="preserve"> </w:t>
      </w:r>
      <w:r>
        <w:rPr>
          <w:i/>
          <w:sz w:val="22"/>
          <w:u w:val="single"/>
        </w:rPr>
        <w:t>It</w:t>
      </w:r>
      <w:r>
        <w:rPr>
          <w:sz w:val="22"/>
        </w:rPr>
        <w:t xml:space="preserve"> is </w:t>
      </w:r>
      <w:r>
        <w:rPr>
          <w:i/>
          <w:sz w:val="22"/>
          <w:u w:val="single"/>
        </w:rPr>
        <w:t>also</w:t>
      </w:r>
      <w:r>
        <w:rPr>
          <w:sz w:val="22"/>
        </w:rPr>
        <w:t xml:space="preserve"> the intent of the General Assembly to pursue </w:t>
      </w:r>
      <w:r>
        <w:rPr>
          <w:strike/>
          <w:sz w:val="22"/>
        </w:rPr>
        <w:t>application consolidation, where feasible, as referenced in the Consolidation Plan.  The Board is authorized to assist in implementing</w:t>
      </w:r>
      <w:r>
        <w:rPr>
          <w:sz w:val="22"/>
        </w:rPr>
        <w:t xml:space="preserve"> </w:t>
      </w:r>
      <w:r>
        <w:rPr>
          <w:i/>
          <w:sz w:val="22"/>
          <w:u w:val="single"/>
        </w:rPr>
        <w:t>the implementation of</w:t>
      </w:r>
      <w:r>
        <w:rPr>
          <w:sz w:val="22"/>
        </w:rPr>
        <w:t xml:space="preserve"> a statewide financial management </w:t>
      </w:r>
      <w:r>
        <w:rPr>
          <w:i/>
          <w:sz w:val="22"/>
          <w:u w:val="single"/>
        </w:rPr>
        <w:t>and resource planning</w:t>
      </w:r>
      <w:r>
        <w:rPr>
          <w:sz w:val="22"/>
        </w:rPr>
        <w:t xml:space="preserve"> system </w:t>
      </w:r>
      <w:r>
        <w:rPr>
          <w:i/>
          <w:sz w:val="22"/>
          <w:u w:val="single"/>
        </w:rPr>
        <w:t>for all agencies, with the exception of lump</w:t>
        <w:noBreakHyphen/>
        <w:t>sum agencies</w:t>
      </w:r>
      <w:r>
        <w:rPr>
          <w:sz w:val="22"/>
        </w:rPr>
        <w:t xml:space="preserve">.  </w:t>
      </w:r>
      <w:r>
        <w:rPr>
          <w:strike/>
          <w:sz w:val="22"/>
        </w:rPr>
        <w:t>All</w:t>
      </w:r>
      <w:r>
        <w:rPr>
          <w:sz w:val="22"/>
        </w:rPr>
        <w:t xml:space="preserve"> </w:t>
      </w:r>
      <w:r>
        <w:rPr>
          <w:i/>
          <w:sz w:val="22"/>
          <w:u w:val="single"/>
        </w:rPr>
        <w:t>Any of these</w:t>
      </w:r>
      <w:r>
        <w:rPr>
          <w:sz w:val="22"/>
        </w:rPr>
        <w:t xml:space="preserve"> agencies desiring new </w:t>
      </w:r>
      <w:r>
        <w:rPr>
          <w:strike/>
          <w:sz w:val="22"/>
        </w:rPr>
        <w:t>financial management</w:t>
      </w:r>
      <w:r>
        <w:rPr>
          <w:sz w:val="22"/>
        </w:rPr>
        <w:t xml:space="preserve"> </w:t>
      </w:r>
      <w:r>
        <w:rPr>
          <w:i/>
          <w:sz w:val="22"/>
          <w:u w:val="single"/>
        </w:rPr>
        <w:t>purchasing, financial, human resources, payroll, or budgeting</w:t>
      </w:r>
      <w:r>
        <w:rPr>
          <w:sz w:val="22"/>
        </w:rPr>
        <w:t xml:space="preserve"> systems </w:t>
      </w:r>
      <w:r>
        <w:rPr>
          <w:strike/>
          <w:sz w:val="22"/>
        </w:rPr>
        <w:t>will be encouraged to utilize the</w:t>
      </w:r>
      <w:r>
        <w:rPr>
          <w:sz w:val="22"/>
        </w:rPr>
        <w:t xml:space="preserve"> </w:t>
      </w:r>
      <w:r>
        <w:rPr>
          <w:i/>
          <w:sz w:val="22"/>
          <w:u w:val="single"/>
        </w:rPr>
        <w:t>are urged to procure the statewide financial management and resources planning</w:t>
      </w:r>
      <w:r>
        <w:rPr>
          <w:sz w:val="22"/>
        </w:rPr>
        <w:t xml:space="preserve"> system </w:t>
      </w:r>
      <w:r>
        <w:rPr>
          <w:i/>
          <w:sz w:val="22"/>
          <w:u w:val="single"/>
        </w:rPr>
        <w:t>overseen by the South Carolina Enterprise Information System Oversight Committee and</w:t>
      </w:r>
      <w:r>
        <w:rPr>
          <w:sz w:val="22"/>
        </w:rPr>
        <w:t xml:space="preserve"> endorsed </w:t>
      </w:r>
      <w:r>
        <w:rPr>
          <w:strike/>
          <w:sz w:val="22"/>
        </w:rPr>
        <w:t>and supported</w:t>
      </w:r>
      <w:r>
        <w:rPr>
          <w:sz w:val="22"/>
        </w:rPr>
        <w:t xml:space="preserve"> </w:t>
      </w:r>
      <w:r>
        <w:rPr>
          <w:i/>
          <w:sz w:val="22"/>
          <w:u w:val="single"/>
        </w:rPr>
        <w:t>as a common statewide system</w:t>
      </w:r>
      <w:r>
        <w:rPr>
          <w:sz w:val="22"/>
        </w:rPr>
        <w:t xml:space="preserve"> by the Comptroller General and to use the common equipment and software l</w:t>
      </w:r>
      <w:r>
        <w:rPr>
          <w:strike/>
          <w:sz w:val="22"/>
        </w:rPr>
        <w:t>ocated in</w:t>
      </w:r>
      <w:r>
        <w:rPr>
          <w:sz w:val="22"/>
        </w:rPr>
        <w:t xml:space="preserve"> </w:t>
      </w:r>
      <w:r>
        <w:rPr>
          <w:i/>
          <w:sz w:val="22"/>
          <w:u w:val="single"/>
        </w:rPr>
        <w:t>used and supported by</w:t>
      </w:r>
      <w:r>
        <w:rPr>
          <w:sz w:val="22"/>
        </w:rPr>
        <w:t xml:space="preserve"> the Budget and Control Board’s </w:t>
      </w:r>
      <w:r>
        <w:rPr>
          <w:strike/>
          <w:sz w:val="22"/>
        </w:rPr>
        <w:t>Consolidated Data Center</w:t>
      </w:r>
      <w:r>
        <w:rPr>
          <w:sz w:val="22"/>
        </w:rPr>
        <w:t xml:space="preserve"> </w:t>
      </w:r>
      <w:r>
        <w:rPr>
          <w:i/>
          <w:sz w:val="22"/>
          <w:u w:val="single"/>
        </w:rPr>
        <w:t>Division of State CIO</w:t>
      </w:r>
      <w:r>
        <w:rPr>
          <w:sz w:val="22"/>
        </w:rPr>
        <w:t xml:space="preserve">.  </w:t>
      </w:r>
      <w:r>
        <w:rPr>
          <w:strike/>
          <w:sz w:val="22"/>
        </w:rPr>
        <w:t>If an</w:t>
      </w:r>
      <w:r>
        <w:rPr>
          <w:sz w:val="22"/>
        </w:rPr>
        <w:t xml:space="preserve"> </w:t>
      </w:r>
      <w:r>
        <w:rPr>
          <w:i/>
          <w:sz w:val="22"/>
          <w:u w:val="single"/>
        </w:rPr>
        <w:t>Any</w:t>
      </w:r>
      <w:r>
        <w:rPr>
          <w:sz w:val="22"/>
        </w:rPr>
        <w:t xml:space="preserve"> agency </w:t>
      </w:r>
      <w:r>
        <w:rPr>
          <w:strike/>
          <w:sz w:val="22"/>
        </w:rPr>
        <w:t>determines that it is necessary to deviate from the statewide system,</w:t>
      </w:r>
      <w:r>
        <w:rPr>
          <w:sz w:val="22"/>
        </w:rPr>
        <w:t xml:space="preserve"> </w:t>
      </w:r>
      <w:r>
        <w:rPr>
          <w:i/>
          <w:sz w:val="22"/>
          <w:u w:val="single"/>
        </w:rPr>
        <w:t>desiring to implement a system other than the approved statewide financial management and resource planning system must first obtain the approval from the Budget and Control Board’s Division of the State CIO and the Comptroller General and once approval is obtained</w:t>
      </w:r>
      <w:r>
        <w:rPr>
          <w:sz w:val="22"/>
        </w:rPr>
        <w:t xml:space="preserve"> the agency will be assessed a one</w:t>
        <w:noBreakHyphen/>
        <w:t xml:space="preserve">time charge payable to the Budget and Control Board to develop </w:t>
      </w:r>
      <w:r>
        <w:rPr>
          <w:strike/>
          <w:sz w:val="22"/>
        </w:rPr>
        <w:t>the interface</w:t>
      </w:r>
      <w:r>
        <w:rPr>
          <w:sz w:val="22"/>
        </w:rPr>
        <w:t xml:space="preserve"> </w:t>
      </w:r>
      <w:r>
        <w:rPr>
          <w:i/>
          <w:sz w:val="22"/>
          <w:u w:val="single"/>
        </w:rPr>
        <w:t>interfaces</w:t>
      </w:r>
      <w:r>
        <w:rPr>
          <w:sz w:val="22"/>
        </w:rPr>
        <w:t xml:space="preserve"> to the </w:t>
      </w:r>
      <w:r>
        <w:rPr>
          <w:i/>
          <w:sz w:val="22"/>
          <w:u w:val="single"/>
        </w:rPr>
        <w:t>statewide system superintended by the</w:t>
      </w:r>
      <w:r>
        <w:rPr>
          <w:sz w:val="22"/>
        </w:rPr>
        <w:t xml:space="preserve"> Comptroller </w:t>
      </w:r>
      <w:r>
        <w:rPr>
          <w:strike/>
          <w:sz w:val="22"/>
        </w:rPr>
        <w:t>General’s systems</w:t>
      </w:r>
      <w:r>
        <w:rPr>
          <w:sz w:val="22"/>
        </w:rPr>
        <w:t xml:space="preserve"> </w:t>
      </w:r>
      <w:r>
        <w:rPr>
          <w:i/>
          <w:sz w:val="22"/>
          <w:u w:val="single"/>
        </w:rPr>
        <w:t>General</w:t>
      </w:r>
      <w:r>
        <w:rPr>
          <w:sz w:val="22"/>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56, beginning on line 31, by striking Proviso 63.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63.11.</w:t>
        <w:tab/>
      </w:r>
      <w:r>
        <w:rPr>
          <w:color w:val="000000"/>
          <w:sz w:val="22"/>
        </w:rPr>
        <w:t xml:space="preserve">(BCB: State House Operation &amp; Maintenance Account)  </w:t>
      </w:r>
      <w:r>
        <w:rPr>
          <w:strike/>
          <w:color w:val="000000"/>
          <w:sz w:val="22"/>
        </w:rPr>
        <w:t>Of the funds</w:t>
      </w:r>
      <w:r>
        <w:rPr>
          <w:color w:val="000000"/>
          <w:sz w:val="22"/>
        </w:rPr>
        <w:t xml:space="preserve"> </w:t>
      </w:r>
      <w:r>
        <w:rPr>
          <w:i/>
          <w:color w:val="000000"/>
          <w:sz w:val="22"/>
          <w:u w:val="single"/>
        </w:rPr>
        <w:t>Funds</w:t>
      </w:r>
      <w:r>
        <w:rPr>
          <w:color w:val="000000"/>
          <w:sz w:val="22"/>
        </w:rPr>
        <w:t xml:space="preserve"> appropriated </w:t>
      </w:r>
      <w:r>
        <w:rPr>
          <w:strike/>
          <w:color w:val="000000"/>
          <w:sz w:val="22"/>
        </w:rPr>
        <w:t>in</w:t>
      </w:r>
      <w:r>
        <w:rPr>
          <w:color w:val="000000"/>
          <w:sz w:val="22"/>
        </w:rPr>
        <w:t xml:space="preserve"> </w:t>
      </w:r>
      <w:r>
        <w:rPr>
          <w:i/>
          <w:color w:val="000000"/>
          <w:sz w:val="22"/>
          <w:u w:val="single"/>
        </w:rPr>
        <w:t>to</w:t>
      </w:r>
      <w:r>
        <w:rPr>
          <w:color w:val="000000"/>
          <w:sz w:val="22"/>
        </w:rPr>
        <w:t xml:space="preserve"> the Budget and Control Board </w:t>
        <w:noBreakHyphen/>
      </w:r>
      <w:r>
        <w:rPr>
          <w:strike/>
          <w:color w:val="000000"/>
          <w:sz w:val="22"/>
        </w:rPr>
        <w:t>General Services, $957,339</w:t>
      </w:r>
      <w:r>
        <w:rPr>
          <w:color w:val="000000"/>
          <w:sz w:val="22"/>
        </w:rPr>
        <w:t xml:space="preserve"> </w:t>
      </w:r>
      <w:r>
        <w:rPr>
          <w:i/>
          <w:color w:val="000000"/>
          <w:sz w:val="22"/>
          <w:u w:val="single"/>
        </w:rPr>
        <w:t>for State House Maintenance &amp; Operations &amp; Renovations</w:t>
      </w:r>
      <w:r>
        <w:rPr>
          <w:color w:val="000000"/>
          <w:sz w:val="22"/>
        </w:rPr>
        <w:t xml:space="preserve"> must be set aside in a separate account for the operation and maintenance of the State House.  The Budget and Control Board shall report annually to the State House Committee on the amount expended from this fun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57, Proviso 63.15, by striking line 3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60, beginning on line 24, by striking Proviso 63.2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63.29.</w:t>
      </w:r>
      <w:r>
        <w:rPr>
          <w:color w:val="000000"/>
          <w:sz w:val="22"/>
        </w:rPr>
        <w:tab/>
        <w:t xml:space="preserve">(BCB: Carry Forward </w:t>
        <w:noBreakHyphen/>
        <w:t xml:space="preserve"> </w:t>
      </w:r>
      <w:r>
        <w:rPr>
          <w:strike/>
          <w:color w:val="000000"/>
          <w:sz w:val="22"/>
        </w:rPr>
        <w:t>BCB Grant Program, Special Projects &amp; EPA Grant Match Funds</w:t>
      </w:r>
      <w:r>
        <w:rPr>
          <w:color w:val="000000"/>
          <w:sz w:val="22"/>
        </w:rPr>
        <w:t xml:space="preserve"> </w:t>
      </w:r>
      <w:r>
        <w:rPr>
          <w:color w:val="000000"/>
          <w:sz w:val="22"/>
          <w:u w:val="single"/>
        </w:rPr>
        <w:t>Local Government Assistance</w:t>
      </w:r>
      <w:r>
        <w:rPr>
          <w:color w:val="000000"/>
          <w:sz w:val="22"/>
        </w:rPr>
        <w:t xml:space="preserve">)  </w:t>
      </w:r>
      <w:r>
        <w:rPr>
          <w:strike/>
          <w:color w:val="000000"/>
          <w:sz w:val="22"/>
        </w:rPr>
        <w:t>Funds appropriated under Section 63, Division of Regional Development, “Aid to Entities”:</w:t>
      </w:r>
      <w:r>
        <w:rPr>
          <w:color w:val="000000"/>
          <w:sz w:val="22"/>
        </w:rPr>
        <w:t xml:space="preserve">  </w:t>
      </w:r>
      <w:r>
        <w:rPr>
          <w:i/>
          <w:color w:val="000000"/>
          <w:sz w:val="22"/>
          <w:u w:val="single"/>
        </w:rPr>
        <w:t>The</w:t>
      </w:r>
      <w:r>
        <w:rPr>
          <w:color w:val="000000"/>
          <w:sz w:val="22"/>
        </w:rPr>
        <w:t xml:space="preserve"> Budget and Control Board </w:t>
      </w:r>
      <w:r>
        <w:rPr>
          <w:strike/>
          <w:color w:val="000000"/>
          <w:sz w:val="22"/>
        </w:rPr>
        <w:t>Grant Program Funds, Special Projects and EPA Grant Match Funds which are not expended in the prior fiscal year may be carried forward to be expended in the current fiscal year</w:t>
      </w:r>
      <w:r>
        <w:rPr>
          <w:color w:val="000000"/>
          <w:sz w:val="22"/>
        </w:rPr>
        <w:t xml:space="preserve"> </w:t>
      </w:r>
      <w:r>
        <w:rPr>
          <w:i/>
          <w:sz w:val="22"/>
          <w:u w:val="single"/>
        </w:rPr>
        <w:t>may carry forward from the prior fiscal year to the current fiscal year funds appropriated for the purpose of providing financial assistance to local governments with water, wastewater, and sewer projects</w:t>
      </w:r>
      <w:r>
        <w:rPr>
          <w:color w:val="000000"/>
          <w:sz w:val="22"/>
        </w:rPr>
        <w:t xml:space="preserve">. Of the Grant Funds appropriated </w:t>
      </w:r>
      <w:r>
        <w:rPr>
          <w:strike/>
          <w:color w:val="000000"/>
          <w:sz w:val="22"/>
        </w:rPr>
        <w:t>under the Division of Regional Development</w:t>
      </w:r>
      <w:r>
        <w:rPr>
          <w:color w:val="000000"/>
          <w:sz w:val="22"/>
        </w:rPr>
        <w:t xml:space="preserve"> </w:t>
      </w:r>
      <w:r>
        <w:rPr>
          <w:i/>
          <w:color w:val="000000"/>
          <w:sz w:val="22"/>
          <w:u w:val="single"/>
        </w:rPr>
        <w:t>for such purposes</w:t>
      </w:r>
      <w:r>
        <w:rPr>
          <w:color w:val="000000"/>
          <w:sz w:val="22"/>
        </w:rPr>
        <w:t xml:space="preserve">, $400,000 may be used for operating costs </w:t>
      </w:r>
      <w:r>
        <w:rPr>
          <w:strike/>
          <w:color w:val="000000"/>
          <w:sz w:val="22"/>
        </w:rPr>
        <w:t>of the division</w:t>
      </w:r>
      <w:r>
        <w:rPr>
          <w:color w:val="000000"/>
          <w:sz w:val="22"/>
        </w:rPr>
        <w:t xml:space="preserve"> in order to enhance </w:t>
      </w:r>
      <w:r>
        <w:rPr>
          <w:strike/>
          <w:color w:val="000000"/>
          <w:sz w:val="22"/>
        </w:rPr>
        <w:t>the</w:t>
      </w:r>
      <w:r>
        <w:rPr>
          <w:color w:val="000000"/>
          <w:sz w:val="22"/>
        </w:rPr>
        <w:t xml:space="preserve"> </w:t>
      </w:r>
      <w:r>
        <w:rPr>
          <w:i/>
          <w:color w:val="000000"/>
          <w:sz w:val="22"/>
          <w:u w:val="single"/>
        </w:rPr>
        <w:t>relevant</w:t>
      </w:r>
      <w:r>
        <w:rPr>
          <w:color w:val="000000"/>
          <w:sz w:val="22"/>
        </w:rPr>
        <w:t xml:space="preserve"> technical assistance capabilities of the </w:t>
      </w:r>
      <w:r>
        <w:rPr>
          <w:strike/>
          <w:color w:val="000000"/>
          <w:sz w:val="22"/>
        </w:rPr>
        <w:t>Office of Local Government</w:t>
      </w:r>
      <w:r>
        <w:rPr>
          <w:color w:val="000000"/>
          <w:sz w:val="22"/>
        </w:rPr>
        <w:t xml:space="preserve"> </w:t>
      </w:r>
      <w:r>
        <w:rPr>
          <w:i/>
          <w:color w:val="000000"/>
          <w:sz w:val="22"/>
          <w:u w:val="single"/>
        </w:rPr>
        <w:t>board</w:t>
      </w:r>
      <w:r>
        <w:rPr>
          <w:color w:val="000000"/>
          <w:sz w:val="22"/>
        </w:rPr>
        <w: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60, Proviso 63.30, by striking line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color w:val="000000"/>
          <w:sz w:val="22"/>
        </w:rPr>
        <w:t>Control Board</w:t>
      </w:r>
      <w:r>
        <w:rPr>
          <w:strike/>
          <w:color w:val="000000"/>
          <w:sz w:val="22"/>
        </w:rPr>
        <w:t>, Division of Regional Development</w:t>
      </w:r>
      <w:r>
        <w:rPr>
          <w:color w:val="000000"/>
          <w:sz w:val="22"/>
        </w:rPr>
        <w:t xml:space="preserve"> from loan fees are not expended during the preceding fiscal years, such fund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62, Proviso 63.41, by striking line 2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and $221,727 for NCSL and CSG dues</w:t>
      </w:r>
      <w:r>
        <w:rPr>
          <w:sz w:val="22"/>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63, beginning on line 26, by striking Proviso 63.5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3.50.</w:t>
        <w:tab/>
      </w:r>
      <w:r>
        <w:rPr>
          <w:i/>
          <w:sz w:val="22"/>
          <w:u w:val="single"/>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trike/>
          <w:color w:val="000000"/>
          <w:sz w:val="22"/>
        </w:rPr>
      </w:pPr>
      <w:r>
        <w:rPr>
          <w:sz w:val="22"/>
        </w:rPr>
        <w:t>Amend the bill further, as and if amended, Part IB, Section 63, BUDGET AND CONTROL BOARD, page 464, beginning on line 15, by striking Proviso 63.5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3.55.</w:t>
        <w:tab/>
      </w:r>
      <w:r>
        <w:rPr>
          <w:i/>
          <w:sz w:val="22"/>
          <w:u w:val="single"/>
        </w:rPr>
        <w:t>(BCB: Employee Bonus)</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64, beginning on line 26, by striking Proviso 63.5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3.57.</w:t>
        <w:tab/>
      </w:r>
      <w:r>
        <w:rPr>
          <w:i/>
          <w:sz w:val="22"/>
          <w:u w:val="single"/>
        </w:rPr>
        <w:t>(BCB: Clemson University Antenna and Tower Placement)</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3, BUDGET AND CONTROL BOARD, page 464, after line 29, by adding Proviso 63.5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3.58.</w:t>
        <w:tab/>
      </w:r>
      <w:r>
        <w:rPr>
          <w:i/>
          <w:sz w:val="22"/>
          <w:u w:val="single"/>
        </w:rPr>
        <w:t>(BCB:  Commerce Loan Repayment)  The Budget and Control Board shall postpone for Fiscal Year 2003</w:t>
        <w:noBreakHyphen/>
        <w:t>04 the loan repayment of $3,500,000 by the Department of Commerce pursuant to the loan agreement dated March 1, 2002.  In addition, the board shall forgive the repayment of $3,000,000 pursuant to the same loan agreemen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4, DEPARTMENT OF REVENUE, page 469, line 31, Proviso 64.13, by adding after /  capabilities.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The department shall be allowed reimbursement of costs associated with administration of this proviso from the data warehouse generated collections.  This amount may be retained and expended for budgeted operation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4, DEPARTMENT OF REVENUE, page 470, after line 6, by adding Proviso 64.1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64.18.</w:t>
        <w:tab/>
      </w:r>
      <w:r>
        <w:rPr>
          <w:i/>
          <w:sz w:val="22"/>
          <w:u w:val="single"/>
        </w:rPr>
        <w:t>(DOR: Cigarette Tax Stamp Program)</w:t>
      </w:r>
      <w:r>
        <w:rPr>
          <w:b/>
          <w:i/>
          <w:sz w:val="22"/>
          <w:u w:val="single"/>
        </w:rPr>
        <w:t xml:space="preserve">  </w:t>
      </w:r>
      <w:r>
        <w:rPr>
          <w:i/>
          <w:sz w:val="22"/>
          <w:u w:val="single"/>
        </w:rPr>
        <w:t>The department must be reimbursed for the costs of cigarette stamps and the administration of the stamp program out of the tax imposed pursuant to Section 12</w:t>
        <w:noBreakHyphen/>
        <w:t>21</w:t>
        <w:noBreakHyphen/>
        <w:t>620.</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6, PROCUREMENT REVIEW PANEL, page 470, beginning on line 26, by striking Proviso 66.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trike/>
          <w:color w:val="000000"/>
          <w:sz w:val="22"/>
        </w:rPr>
      </w:pPr>
      <w:r>
        <w:rPr>
          <w:sz w:val="22"/>
        </w:rPr>
        <w:t>/</w:t>
        <w:tab/>
        <w:tab/>
      </w:r>
      <w:r>
        <w:rPr>
          <w:b/>
          <w:sz w:val="22"/>
        </w:rPr>
        <w:t>66.1.</w:t>
        <w:tab/>
      </w:r>
      <w:r>
        <w:rPr>
          <w:sz w:val="22"/>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w:t>
        <w:noBreakHyphen/>
        <w:t>35</w:t>
        <w:noBreakHyphen/>
        <w:t>4210(6), 11</w:t>
        <w:noBreakHyphen/>
        <w:t>35</w:t>
        <w:noBreakHyphen/>
        <w:t>4220(5), 11</w:t>
        <w:noBreakHyphen/>
        <w:t>35</w:t>
        <w:noBreakHyphen/>
        <w:t>4230(6) and/or 11</w:t>
        <w:noBreakHyphen/>
        <w:t>35</w:t>
        <w:noBreakHyphen/>
        <w:t>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69A, AID TO SUBDIVISIONS, COMPTROLLER GENERAL, page 471, Proviso 69A.2, by striking line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trike/>
          <w:color w:val="000000"/>
          <w:sz w:val="22"/>
        </w:rPr>
      </w:pPr>
      <w:r>
        <w:rPr>
          <w:sz w:val="22"/>
        </w:rPr>
        <w:t>/</w:t>
        <w:tab/>
        <w:t xml:space="preserve">seniors’ homestead exemption </w:t>
      </w:r>
      <w:r>
        <w:rPr>
          <w:strike/>
          <w:sz w:val="22"/>
        </w:rPr>
        <w:t>and manufacturer’s depreciation</w:t>
      </w:r>
      <w:r>
        <w:rPr>
          <w:sz w:val="22"/>
        </w:rPr>
        <w:t>.</w:t>
      </w:r>
      <w:r>
        <w:rPr>
          <w:i/>
          <w:sz w:val="22"/>
        </w:rPr>
        <w:t xml:space="preserve">  </w:t>
      </w:r>
      <w:r>
        <w:rPr>
          <w:i/>
          <w:sz w:val="22"/>
          <w:u w:val="single"/>
        </w:rPr>
        <w:t>A local taxing entity’s reimbursement for manufacturer’s depreciation provided in Section 12</w:t>
        <w:noBreakHyphen/>
        <w:t>37</w:t>
        <w:noBreakHyphen/>
        <w:t>935(B) shall not be less than the reimbursement received in the prior fiscal year.</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83, Proviso 72.41,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color w:val="000000"/>
          <w:sz w:val="22"/>
        </w:rPr>
        <w:t xml:space="preserve">such other person as </w:t>
      </w:r>
      <w:r>
        <w:rPr>
          <w:strike/>
          <w:color w:val="000000"/>
          <w:sz w:val="22"/>
        </w:rPr>
        <w:t>he</w:t>
      </w:r>
      <w:r>
        <w:rPr>
          <w:color w:val="000000"/>
          <w:sz w:val="22"/>
        </w:rPr>
        <w:t xml:space="preserve"> </w:t>
      </w:r>
      <w:r>
        <w:rPr>
          <w:i/>
          <w:color w:val="000000"/>
          <w:sz w:val="22"/>
          <w:u w:val="single"/>
        </w:rPr>
        <w:t>the Chief Justice</w:t>
      </w:r>
      <w:r>
        <w:rPr>
          <w:color w:val="000000"/>
          <w:sz w:val="22"/>
        </w:rPr>
        <w:t xml:space="preserve"> designates, while attending the Conference of Chief Justices and one member of the Supreme Cour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87, Proviso 72.40, by striking line 1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strike/>
          <w:sz w:val="22"/>
        </w:rPr>
        <w:t>Notwithstanding any other provision of law, state</w:t>
      </w:r>
      <w:r>
        <w:rPr>
          <w:sz w:val="22"/>
        </w:rPr>
        <w:t xml:space="preserve"> </w:t>
      </w:r>
      <w:r>
        <w:rPr>
          <w:i/>
          <w:sz w:val="22"/>
          <w:u w:val="single"/>
        </w:rPr>
        <w:t>State</w:t>
      </w:r>
      <w:r>
        <w:rPr>
          <w:sz w:val="22"/>
        </w:rPr>
        <w:t xml:space="preserve"> agencies and institutions are allowed </w:t>
      </w:r>
      <w:r>
        <w:rPr>
          <w:strike/>
          <w:sz w:val="22"/>
        </w:rPr>
        <w:t>to spend carry</w:t>
        <w:noBreakHyphen/>
        <w:t>forward</w:t>
      </w:r>
      <w:r>
        <w:rPr>
          <w:sz w:val="22"/>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89, beginning on line 18, by striking Proviso 72.5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72.52.</w:t>
      </w:r>
      <w:r>
        <w:rPr>
          <w:color w:val="000000"/>
          <w:sz w:val="22"/>
        </w:rPr>
        <w:tab/>
        <w:t xml:space="preserve">(GP: Federal/Other Funded Employee Bonus)  </w:t>
      </w:r>
      <w:r>
        <w:rPr>
          <w:strike/>
          <w:color w:val="000000"/>
          <w:sz w:val="22"/>
        </w:rPr>
        <w:t>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1B, Section 72, GENERAL PROVISIONS, page 489, beginning on line 31, by striking Proviso 72.5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color w:val="000000"/>
          <w:sz w:val="22"/>
        </w:rPr>
        <w:t>72.54.</w:t>
        <w:tab/>
      </w:r>
      <w:r>
        <w:rPr>
          <w:color w:val="000000"/>
          <w:sz w:val="22"/>
        </w:rPr>
        <w:t xml:space="preserve">(GP: Joint Victim/Witness Personnel Services Study Committee)  </w:t>
      </w:r>
      <w:r>
        <w:rPr>
          <w:strike/>
          <w:color w:val="000000"/>
          <w:sz w:val="22"/>
        </w:rPr>
        <w:t xml:space="preserve">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w:t>
      </w:r>
      <w:r>
        <w:rPr>
          <w:strike/>
          <w:sz w:val="22"/>
        </w:rPr>
        <w:t>from</w:t>
      </w:r>
      <w:r>
        <w:rPr>
          <w:strike/>
          <w:color w:val="000000"/>
          <w:sz w:val="22"/>
        </w:rPr>
        <w:t xml:space="preserve">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91, Proviso 72.63, by striking lines 13-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i/>
          <w:sz w:val="22"/>
          <w:u w:val="single"/>
        </w:rPr>
        <w:t>Employees participating in such program shall be considered to have voluntarily quit their employment without good cause and be subject to the provisions of Section 41</w:t>
        <w:noBreakHyphen/>
        <w:t>35</w:t>
        <w:noBreakHyphen/>
        <w:t>120(1) of the S.C. Employment Security Law.</w:t>
      </w:r>
      <w:r>
        <w:rPr>
          <w:sz w:val="22"/>
        </w:rPr>
        <w:t xml:space="preserve">  Any program developed under this provision will involve voluntary participation from employees and will be funded</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93, beginning on line 20, by striking Proviso 72.7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sz w:val="22"/>
        </w:rPr>
        <w:t>72.76.</w:t>
      </w:r>
      <w:r>
        <w:rPr>
          <w:sz w:val="22"/>
        </w:rPr>
        <w:tab/>
        <w:t xml:space="preserve">(GP: MIS Cost Savings)  </w:t>
      </w:r>
      <w:r>
        <w:rPr>
          <w:strike/>
          <w:sz w:val="22"/>
        </w:rPr>
        <w:t>The Budget and Control Board must contract for a feasibility study for the development of a Health and Human Services Enterprise IT System.  The study must determine the functionality, features, architectural design, and costs associated with developing an integrated enterprise</w:t>
        <w:noBreakHyphen/>
        <w:t>wide system for assessing all health related data and information across state health agencies.  The goal of the system is to add operational efficiencies, reduce redundant IT costs, and to enable state health agencies to deliver client services in a more focused, efficient, and cost</w:t>
        <w:noBreakHyphen/>
        <w: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97, beginning on line 19, by striking Proviso 72.8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tab/>
        <w:tab/>
      </w:r>
      <w:r>
        <w:rPr>
          <w:b/>
          <w:color w:val="000000"/>
          <w:sz w:val="22"/>
        </w:rPr>
        <w:t>72.82.</w:t>
      </w:r>
      <w:r>
        <w:rPr>
          <w:color w:val="000000"/>
          <w:sz w:val="22"/>
        </w:rPr>
        <w:tab/>
      </w:r>
      <w:r>
        <w:rPr>
          <w:sz w:val="22"/>
        </w:rPr>
        <w:t xml:space="preserve">(GP: </w:t>
      </w:r>
      <w:r>
        <w:rPr>
          <w:color w:val="000000"/>
          <w:sz w:val="22"/>
        </w:rPr>
        <w:t xml:space="preserve">SC Adoptions Procedures Study Committee)  </w:t>
      </w:r>
      <w:r>
        <w:rPr>
          <w:strike/>
          <w:color w:val="000000"/>
          <w:sz w:val="22"/>
        </w:rPr>
        <w:t>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ab/>
      </w:r>
      <w:r>
        <w:rPr>
          <w:strike/>
          <w:color w:val="000000"/>
          <w:sz w:val="22"/>
        </w:rPr>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ab/>
      </w:r>
      <w:r>
        <w:rPr>
          <w:strike/>
          <w:color w:val="000000"/>
          <w:sz w:val="22"/>
        </w:rPr>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tab/>
      </w:r>
      <w:r>
        <w:rPr>
          <w:strike/>
          <w:color w:val="000000"/>
          <w:sz w:val="22"/>
        </w:rPr>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trike/>
          <w:color w:val="000000"/>
          <w:sz w:val="22"/>
        </w:rPr>
      </w:pPr>
      <w:r>
        <w:rPr>
          <w:color w:val="000000"/>
          <w:sz w:val="22"/>
        </w:rPr>
        <w:tab/>
      </w:r>
      <w:r>
        <w:rPr>
          <w:strike/>
          <w:color w:val="000000"/>
          <w:sz w:val="22"/>
        </w:rPr>
        <w:t>The committee shall submit a report containing its findings and recommendations to the Governor, the President Pro Tempore of the Senate, and the Speaker of the House of Representatives before January 1, 2003.  Upon submission of the report the committee is abolish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499, beginning on line 25 and continuing through line 5 on page 501, by striking Provisos 72.90, 72.91, 72.92, and 72.9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tab/>
      </w:r>
      <w:r>
        <w:rPr>
          <w:b/>
          <w:i/>
          <w:sz w:val="22"/>
          <w:u w:val="single"/>
        </w:rPr>
        <w:t>72.90.</w:t>
        <w:tab/>
      </w:r>
      <w:r>
        <w:rPr>
          <w:i/>
          <w:sz w:val="22"/>
          <w:u w:val="single"/>
        </w:rPr>
        <w:t>(GP: Best Management Practices)</w:t>
      </w:r>
      <w:r>
        <w:rPr>
          <w:sz w:val="22"/>
        </w:rPr>
        <w:t xml:space="preserve">  </w:t>
      </w:r>
      <w:r>
        <w:rPr>
          <w:b/>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r>
      <w:r>
        <w:rPr>
          <w:i/>
          <w:color w:val="000000"/>
          <w:sz w:val="22"/>
        </w:rPr>
        <w:tab/>
      </w:r>
      <w:r>
        <w:rPr>
          <w:b/>
          <w:i/>
          <w:color w:val="000000"/>
          <w:sz w:val="22"/>
          <w:u w:val="single"/>
        </w:rPr>
        <w:t>72.91.</w:t>
        <w:tab/>
      </w:r>
      <w:r>
        <w:rPr>
          <w:i/>
          <w:color w:val="000000"/>
          <w:sz w:val="22"/>
          <w:u w:val="single"/>
        </w:rPr>
        <w:t>(GP: Day Care Center Fees)</w:t>
      </w:r>
      <w:r>
        <w:rPr>
          <w:color w:val="000000"/>
          <w:sz w:val="22"/>
        </w:rPr>
        <w:t xml:space="preserve">  </w:t>
      </w:r>
      <w:r>
        <w:rPr>
          <w:b/>
          <w:color w:val="000000"/>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b/>
      </w:r>
      <w:r>
        <w:rPr>
          <w:b/>
          <w:i/>
          <w:sz w:val="22"/>
          <w:u w:val="single"/>
        </w:rPr>
        <w:t>72.92.</w:t>
        <w:tab/>
      </w:r>
      <w:r>
        <w:rPr>
          <w:i/>
          <w:sz w:val="22"/>
          <w:u w:val="single"/>
        </w:rPr>
        <w:t>(GP: Life and Palmetto Fellows Scholarships Waiver Exemption)</w:t>
      </w:r>
      <w:r>
        <w:rPr>
          <w:sz w:val="22"/>
        </w:rPr>
        <w:t xml:space="preserve">  </w:t>
      </w:r>
      <w:r>
        <w:rPr>
          <w:b/>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ab/>
        <w:tab/>
      </w:r>
      <w:r>
        <w:rPr>
          <w:b/>
          <w:i/>
          <w:sz w:val="22"/>
          <w:u w:val="single"/>
        </w:rPr>
        <w:t>72.93.</w:t>
        <w:tab/>
      </w:r>
      <w:r>
        <w:rPr>
          <w:i/>
          <w:sz w:val="22"/>
          <w:u w:val="single"/>
        </w:rPr>
        <w:t>(GP: Personnel Administration Exemption)</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501, lines 7-16, by striking Provisos 72.95 and 72.9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w:t>
        <w:tab/>
        <w:tab/>
      </w:r>
      <w:r>
        <w:rPr>
          <w:b/>
          <w:i/>
          <w:sz w:val="22"/>
          <w:u w:val="single"/>
        </w:rPr>
        <w:t>72.95.</w:t>
        <w:tab/>
      </w:r>
      <w:r>
        <w:rPr>
          <w:i/>
          <w:sz w:val="22"/>
          <w:u w:val="single"/>
        </w:rPr>
        <w:t>(GP: Sole Source Procurements)</w:t>
      </w:r>
      <w:r>
        <w:rPr>
          <w:sz w:val="22"/>
        </w:rPr>
        <w:t xml:space="preserve">  </w:t>
      </w:r>
      <w:r>
        <w:rPr>
          <w:b/>
          <w:sz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ab/>
        <w:tab/>
      </w:r>
      <w:r>
        <w:rPr>
          <w:b/>
          <w:i/>
          <w:sz w:val="22"/>
          <w:u w:val="single"/>
        </w:rPr>
        <w:t>72.96.</w:t>
        <w:tab/>
      </w:r>
      <w:r>
        <w:rPr>
          <w:i/>
          <w:sz w:val="22"/>
          <w:u w:val="single"/>
        </w:rPr>
        <w:t>(GP: Outdoor Advertising)</w:t>
      </w:r>
      <w:r>
        <w:rPr>
          <w:sz w:val="22"/>
        </w:rPr>
        <w:t xml:space="preserve">  </w:t>
      </w:r>
      <w:r>
        <w:rPr>
          <w:b/>
          <w:sz w:val="22"/>
        </w:rPr>
        <w:t>DELE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501, after line 21, by adding Proviso 72.9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t>
        <w:tab/>
        <w:tab/>
      </w:r>
      <w:r>
        <w:rPr>
          <w:b/>
          <w:i/>
          <w:sz w:val="22"/>
          <w:u w:val="single"/>
        </w:rPr>
        <w:t>72.98.</w:t>
        <w:tab/>
      </w:r>
      <w:r>
        <w:rPr>
          <w:i/>
          <w:sz w:val="22"/>
          <w:u w:val="single"/>
        </w:rPr>
        <w:t>(GP: DMV Data) The Department of Public Safety shall provide access, in compliance with all state and federal privacy protection statues, to the following data and reports without charge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r>
      <w:r>
        <w:rPr>
          <w:i/>
          <w:sz w:val="22"/>
          <w:u w:val="single"/>
        </w:rPr>
        <w:t>(1)</w:t>
        <w:tab/>
        <w:t>all 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 w:val="22"/>
        </w:rPr>
        <w:tab/>
      </w:r>
      <w:r>
        <w:rPr>
          <w:i/>
          <w:sz w:val="22"/>
          <w:u w:val="single"/>
        </w:rPr>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i/>
          <w:sz w:val="22"/>
        </w:rPr>
        <w:tab/>
      </w:r>
      <w:r>
        <w:rPr>
          <w:i/>
          <w:sz w:val="22"/>
          <w:u w:val="single"/>
        </w:rPr>
        <w:t>(3)</w:t>
        <w:tab/>
        <w:t>driver records of employees or prospective employe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501, after line 21, by adding Proviso 72.9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color w:val="000000"/>
          <w:sz w:val="22"/>
        </w:rPr>
      </w:pPr>
      <w:r>
        <w:rPr>
          <w:sz w:val="22"/>
        </w:rPr>
        <w:t>/</w:t>
        <w:tab/>
        <w:tab/>
      </w:r>
      <w:r>
        <w:rPr>
          <w:b/>
          <w:i/>
          <w:sz w:val="22"/>
          <w:u w:val="single"/>
        </w:rPr>
        <w:t>72.99.</w:t>
        <w:tab/>
      </w:r>
      <w:r>
        <w:rPr>
          <w:i/>
          <w:sz w:val="22"/>
          <w:u w:val="single"/>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501, after line 21, by adding Proviso 72.10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72.100.</w:t>
        <w:tab/>
      </w:r>
      <w:r>
        <w:rPr>
          <w:i/>
          <w:sz w:val="22"/>
          <w:u w:val="single"/>
        </w:rPr>
        <w:t>(GP:  Fee for Motions Disbursement)  For Fiscal Year 2003</w:t>
        <w:noBreakHyphen/>
        <w:t>04, the revenue collected pursuant to Section 8</w:t>
        <w:noBreakHyphen/>
        <w:t>21</w:t>
        <w:noBreakHyphen/>
        <w:t>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501, after line 21, by adding Proviso 72.10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72.101.</w:t>
        <w:tab/>
      </w:r>
      <w:r>
        <w:rPr>
          <w:i/>
          <w:sz w:val="22"/>
          <w:u w:val="single"/>
        </w:rPr>
        <w:t>(GP: Parking Fees)  State agencies shall not impose additional parking fees or increases in current fees for state employees during Fiscal Year 2003</w:t>
        <w:noBreakHyphen/>
        <w:t>04.</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2, GENERAL PROVISIONS, page 501, after line 21, by adding Proviso 72.10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72.102.</w:t>
        <w:tab/>
      </w:r>
      <w:r>
        <w:rPr>
          <w:i/>
          <w:sz w:val="22"/>
          <w:u w:val="single"/>
        </w:rPr>
        <w:t>(GP: RIF</w:t>
        <w:noBreakHyphen/>
        <w:t>Break in Service)  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an employee also has the option to repurchase from the hiring agency any or all of the leave previously paid to the employee at the same per-day rate as the former employee was compensated.</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3, X91, page 501, beginning on line 35, by striking Proviso 7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73.2.</w:t>
      </w:r>
      <w:r>
        <w:rPr>
          <w:i/>
          <w:sz w:val="22"/>
          <w:u w:val="single"/>
        </w:rPr>
        <w:tab/>
        <w:t>(Statewide Funding Requirements)  The sources of general fund revenues appropriated in this provision are as follows:  E16</w:t>
        <w:noBreakHyphen/>
        <w:t>State Treasurer’s Office: $1,400,000 must be transferred to the general fund from Unclaimed Property Subfund 3879; E16</w:t>
        <w:noBreakHyphen/>
        <w:t>State Treasurer’s Office: $3,938,054 must be transferred to the general fund from 911 Phone Surcharge Subfund 4955; E16</w:t>
        <w:noBreakHyphen/>
        <w:t>State Treasurer’s Office: $3,284,872 Excess Debt Service from FY 2002</w:t>
        <w:noBreakHyphen/>
        <w:t>03 must be carried forward and credited to the general fund in FY 2003</w:t>
        <w:noBreakHyphen/>
        <w:t>04; E16</w:t>
        <w:noBreakHyphen/>
        <w:t>State Treasurer’s Office: $5,583,000 must be transferred to the general fund from SC Housing Trust Fund Subfund 4070; E12</w:t>
        <w:noBreakHyphen/>
        <w:t xml:space="preserve">Comptroller General’s Office: $1,400,000 must be transferred to the general fund from Unemployment Compensation Insurance Subfund 4007.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w:t>
      </w:r>
      <w:r>
        <w:rPr>
          <w:i/>
          <w:color w:val="000000"/>
          <w:sz w:val="22"/>
          <w:u w:val="single"/>
        </w:rPr>
        <w:t>T</w:t>
      </w:r>
      <w:r>
        <w:rPr>
          <w:i/>
          <w:sz w:val="22"/>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amount recouped from state agencies and transferred to the general fund pursuant to this proviso and from the first $5,000,000 realized from demutualization of funds, there is appropriated for the fiscal year beginning July 1, 2003 and ending June 30, 2004, the following sums for the stated purposes:  H03</w:t>
        <w:noBreakHyphen/>
        <w:t>Commission on Higher Education: Leadership Center Annualization $50,000; H03</w:t>
        <w:noBreakHyphen/>
        <w:t>Commission on Higher Education: GEAR</w:t>
        <w:noBreakHyphen/>
        <w:t>UP Annualization $600,000; H03</w:t>
        <w:noBreakHyphen/>
        <w:t xml:space="preserve">Commission on Higher Education: Performance Improvement Pool Allocation $284,151; H03 </w:t>
        <w:noBreakHyphen/>
        <w:t xml:space="preserve"> Commission on Higher Education: Higher Education Awareness Program (HEAP) $402,250; H03 </w:t>
        <w:noBreakHyphen/>
        <w:t xml:space="preserve"> Commission on Higher Education: SREB $341,456; H03 </w:t>
        <w:noBreakHyphen/>
        <w:t xml:space="preserve"> Commission on Higher Education: Lottery Scholarship Administration $500,000; H12</w:t>
        <w:noBreakHyphen/>
        <w:t>Clemson University: Center for Research of Wireless Communication $500,000; H27</w:t>
        <w:noBreakHyphen/>
        <w:t>University of South Carolina: Materials Research Science &amp; Engineering Center (Nano</w:t>
        <w:noBreakHyphen/>
        <w:t>Technology) $1,000,000; L04</w:t>
        <w:noBreakHyphen/>
        <w:t>Department of Social Services: Child Support Enforcement Automated System $232,134; N12</w:t>
        <w:noBreakHyphen/>
        <w:t>Department of Juvenile Justice: Assault Prevention $1,183,041; E12</w:t>
        <w:noBreakHyphen/>
        <w:t>Comptroller General: GASB #34 Compliance $602,546; J04</w:t>
        <w:noBreakHyphen/>
        <w:t>Department of Health &amp; Environmental Control: Operating Expenses $1,016,597; J12</w:t>
        <w:noBreakHyphen/>
        <w:t>Department of Mental Health: Forensic Capacity $2,125,000; J12</w:t>
        <w:noBreakHyphen/>
        <w:t>Department of Mental Health: Sexual Predator Program $750,000; X12</w:t>
        <w:noBreakHyphen/>
        <w:t>Aid to Subdivisions</w:t>
        <w:noBreakHyphen/>
        <w:t>Comptroller General: $410,698 distributed as follows:  Aid Cnty</w:t>
        <w:noBreakHyphen/>
        <w:t>Clerks of Court $6,567; Aid Cnty</w:t>
        <w:noBreakHyphen/>
        <w:t>Probate Judges $6,567; Aid Cnty</w:t>
        <w:noBreakHyphen/>
        <w:t>Sheriffs $6,567; Aid Cnty</w:t>
        <w:noBreakHyphen/>
        <w:t>Register of Deeds, $2,425; Aid Cnty</w:t>
        <w:noBreakHyphen/>
        <w:t>Auditors $194,286; and Aid Cnty</w:t>
        <w:noBreakHyphen/>
        <w:t>Treasurers $194,286; E28</w:t>
        <w:noBreakHyphen/>
        <w:t>Election Commission: Primary Elections $2,400,000; F03</w:t>
        <w:noBreakHyphen/>
        <w:t>Budget and Control Board: Operating Expenses $400,000; F03</w:t>
        <w:noBreakHyphen/>
        <w:t>Budget and Control Board: Base Closure Fund $287,500; Y14</w:t>
        <w:noBreakHyphen/>
        <w:t>State Ports Authority: Dredging $500,000; N12</w:t>
        <w:noBreakHyphen/>
        <w:t>Department of Juvenile Justice: Operating Expenses $500,000; and P28</w:t>
        <w:noBreakHyphen/>
        <w:t>Department of Parks, Recreation, and Tourism: Operating Expenses $1,0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w:t>
        <w:noBreakHyphen/>
        <w:t>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r>
        <w:rPr>
          <w:sz w:val="22"/>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3, X91, page 504, beginning on line 13, by striking Proviso 7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73.3.</w:t>
      </w:r>
      <w:r>
        <w:rPr>
          <w:i/>
          <w:sz w:val="22"/>
          <w:u w:val="single"/>
        </w:rPr>
        <w:tab/>
        <w:t>(Law Enforcement Funding)  (A) In addition to all other assessments and surcharges, during Fiscal Year 2003</w:t>
        <w:noBreakHyphen/>
        <w:t>04, a twenty</w:t>
        <w:noBreakHyphen/>
        <w:t xml:space="preserve">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w:t>
      </w:r>
      <w:r>
        <w:rPr>
          <w:i/>
          <w:color w:val="000000"/>
          <w:sz w:val="22"/>
          <w:u w:val="single"/>
        </w:rPr>
        <w:t>Judicial Circuits State Support</w:t>
      </w:r>
      <w:r>
        <w:rPr>
          <w:i/>
          <w:sz w:val="22"/>
          <w:u w:val="single"/>
        </w:rPr>
        <w: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 xml:space="preserve">five percent of the aforementioned funds to the Judicial Department until such time as these deposits equal the amounts disbursed or to be disbursed to the solicitors under Paragraph 33.3 </w:t>
      </w:r>
      <w:r>
        <w:rPr>
          <w:i/>
          <w:color w:val="000000"/>
          <w:sz w:val="22"/>
          <w:u w:val="single"/>
        </w:rPr>
        <w:t>Judicial Circuits State Support</w:t>
      </w:r>
      <w:r>
        <w:rPr>
          <w:i/>
          <w:sz w:val="22"/>
          <w:u w:val="single"/>
        </w:rPr>
        <w: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3, X91, page 505, after line 3, by adding Proviso 73.4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w:t>
        <w:tab/>
        <w:tab/>
      </w:r>
      <w:r>
        <w:rPr>
          <w:b/>
          <w:i/>
          <w:sz w:val="22"/>
          <w:u w:val="single"/>
        </w:rPr>
        <w:t>73.4.</w:t>
        <w:tab/>
      </w:r>
      <w:r>
        <w:rPr>
          <w:i/>
          <w:sz w:val="22"/>
          <w:u w:val="single"/>
        </w:rPr>
        <w:t>(Sales Tax Cap and Exemptions)  The exemption from sales and use tax allowed pursuant to Section 12</w:t>
        <w:noBreakHyphen/>
        <w:t>36</w:t>
        <w:noBreakHyphen/>
        <w:t>2120(17) is suspended for the current fiscal year.  Notwithstanding the provisions of Section 12</w:t>
        <w:noBreakHyphen/>
        <w:t>36</w:t>
        <w:noBreakHyphen/>
        <w:t>2110(A), in the case of a sale or lease in the current fiscal year of items described in Section 12-36-2110(A), the maximum tax imposed pursuant to Chapter 36, Title 12 of the 1976 Code is increased from three hundred dollars to two thousand five hundred dollars.  Sales tax due on a lease of any of these items in the current fiscal year must be paid in full at the time the lease is executed.</w:t>
      </w:r>
      <w:r>
        <w:rPr>
          <w:i/>
          <w:color w:val="000000"/>
          <w:sz w:val="22"/>
          <w:u w:val="single"/>
        </w:rPr>
        <w:t xml:space="preserve">  </w:t>
      </w:r>
      <w:r>
        <w:rPr>
          <w:i/>
          <w:sz w:val="22"/>
          <w:u w:val="single"/>
        </w:rPr>
        <w:t>One hundred percent of the additional state sales, use, and casual excise tax revenue attributable to the cap increase and exemption suspension provided by this paragraph must be credited to the general fund of the State and is appropriated therefrom to increase the base student cost pursuant to the Education Finance Ac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3, X91, page 505, after line 3, by adding Proviso 73.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sz w:val="22"/>
        </w:rPr>
        <w:t>/</w:t>
        <w:tab/>
        <w:tab/>
      </w:r>
      <w:r>
        <w:rPr>
          <w:b/>
          <w:i/>
          <w:sz w:val="22"/>
          <w:u w:val="single"/>
        </w:rPr>
        <w:t>73.5.</w:t>
        <w:tab/>
      </w:r>
      <w:r>
        <w:rPr>
          <w:i/>
          <w:sz w:val="22"/>
          <w:u w:val="single"/>
        </w:rPr>
        <w:t>(Sales Tax Exemption Suspended</w:t>
        <w:noBreakHyphen/>
        <w:t>Individuals Age 85 Years of Age and Older)  The sales, use, accommodations, and casual excise tax exemption allowed on sales or leases to individuals eighty</w:t>
        <w:noBreakHyphen/>
        <w:t>five years of age and older pursuant to Sections 12</w:t>
        <w:noBreakHyphen/>
        <w:t>36</w:t>
        <w:noBreakHyphen/>
        <w:t>2620(2), 12</w:t>
        <w:noBreakHyphen/>
        <w:t>36</w:t>
        <w:noBreakHyphen/>
        <w:t>2630(2), and 12</w:t>
        <w:noBreakHyphen/>
        <w:t>36</w:t>
        <w:noBreakHyphen/>
        <w:t>2640(2), are suspended for the current fiscal year.  One hundred percent of the additional state sales, use, accommodations, and casual excise tax revenue attributable to this suspension must be credited to the general fund of the State and is appropriated therefrom to increase base student cost pursuant to the Education Finance Act.</w:t>
      </w:r>
      <w:r>
        <w:rPr>
          <w:sz w:val="22"/>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mend the bill further, as and if amended, Part IB, Section 73, X91, page 505, after line 3, by adding Proviso 73.6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w:t>
        <w:tab/>
        <w:tab/>
      </w:r>
      <w:r>
        <w:rPr>
          <w:b/>
          <w:i/>
          <w:sz w:val="22"/>
          <w:u w:val="single"/>
        </w:rPr>
        <w:t>73.6.</w:t>
        <w:tab/>
      </w:r>
      <w:r>
        <w:rPr>
          <w:i/>
          <w:sz w:val="22"/>
          <w:u w:val="single"/>
        </w:rPr>
        <w:t xml:space="preserve">(Cigarette Tax Increase </w:t>
        <w:noBreakHyphen/>
        <w:t xml:space="preserve"> Medicaid Match </w:t>
        <w:noBreakHyphen/>
        <w:t xml:space="preserve"> Economic Recovery Tax Credit)  (A)</w:t>
        <w:tab/>
        <w:t>Effective for the current fiscal year and 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w:t>
      </w:r>
      <w:r>
        <w:rPr>
          <w:i/>
          <w:color w:val="000000"/>
          <w:sz w:val="22"/>
          <w:u w:val="single"/>
        </w:rPr>
        <w:t xml:space="preserve">  </w:t>
      </w:r>
      <w:r>
        <w:rPr>
          <w:i/>
          <w:sz w:val="22"/>
          <w:u w:val="single"/>
        </w:rPr>
        <w:t>The amount imposed pursuant to this subparagraph must be reported, paid, collected, and enforced in the same manner as the tax imposed pursuant to Section 12</w:t>
        <w:noBreakHyphen/>
        <w:t>21</w:t>
        <w:noBreakHyphen/>
        <w:t>620(1).</w:t>
      </w:r>
      <w:r>
        <w:rPr>
          <w:i/>
          <w:color w:val="000000"/>
          <w:sz w:val="22"/>
          <w:u w:val="single"/>
        </w:rPr>
        <w:t xml:space="preserve">  </w:t>
      </w:r>
      <w:r>
        <w:rPr>
          <w:i/>
          <w:sz w:val="22"/>
          <w:u w:val="single"/>
        </w:rPr>
        <w:t>There is created in the state treasury the Medicaid Match Fund.  The revenue of the tax imposed pursuant to this subparagraph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B)</w:t>
        <w:tab/>
        <w:t xml:space="preserve"> Effective January 1, 2004, the license taxes imposed on cigarettes by Article 5, Chapter 21, Title 12 of the 1976 Code and this subparagraph must be paid by affixing stamps to each individual package in the manner and at the time set forth in this subparagraph.  A stamp evidencing the taxes imposed may not be of a denomination of less than one cent and whenever the tax computed at the rate prescribed is a specified amount plus a fractional part of one cent, the package must be stamped for the next full cent.</w:t>
      </w:r>
      <w:r>
        <w:rPr>
          <w:i/>
          <w:color w:val="000000"/>
          <w:sz w:val="22"/>
          <w:u w:val="single"/>
        </w:rPr>
        <w:t xml:space="preserve">  </w:t>
      </w:r>
      <w:r>
        <w:rPr>
          <w:i/>
          <w:sz w:val="22"/>
          <w:u w:val="single"/>
        </w:rPr>
        <w:t>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contained in Title 12 of the 1976 Code.</w:t>
      </w:r>
      <w:r>
        <w:rPr>
          <w:i/>
          <w:color w:val="000000"/>
          <w:sz w:val="22"/>
          <w:u w:val="single"/>
        </w:rPr>
        <w:t xml:space="preserve">  </w:t>
      </w:r>
      <w:r>
        <w:rPr>
          <w:i/>
          <w:sz w:val="22"/>
          <w:u w:val="single"/>
        </w:rPr>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r>
        <w:rPr>
          <w:i/>
          <w:color w:val="000000"/>
          <w:sz w:val="22"/>
          <w:u w:val="single"/>
        </w:rPr>
        <w:t xml:space="preserve">  </w:t>
      </w:r>
      <w:r>
        <w:rPr>
          <w:i/>
          <w:sz w:val="22"/>
          <w:u w:val="single"/>
        </w:rPr>
        <w:t>Each person or distributor of taxable cigarettes first receiving untaxed cigarettes for sale or distribution in this State is subject to the taxes imposed by Article 5, Chapter 21, Title 12 of the 1976 Code and subparagraph (A) of this paragraph.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r>
        <w:rPr>
          <w:i/>
          <w:color w:val="000000"/>
          <w:sz w:val="22"/>
          <w:u w:val="single"/>
        </w:rPr>
        <w:t xml:space="preserve">  </w:t>
      </w:r>
      <w:r>
        <w:rPr>
          <w:i/>
          <w:sz w:val="22"/>
          <w:u w:val="single"/>
        </w:rPr>
        <w:t>Cigarettes held in inventory on January 1, 2004, by the person or distributor who first received the cigarettes into this State must be stamped as provided by this subparagraph.  Credit must be allowed for any taxes previously paid on the cigaret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C)</w:t>
        <w:tab/>
        <w:t>Section 12</w:t>
        <w:noBreakHyphen/>
        <w:t>21</w:t>
        <w:noBreakHyphen/>
        <w:t>735 is suspended effective January 1, 2004, for the remainder of the current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D)(1)</w:t>
        <w:tab/>
        <w:t>This subparagraph may be cited as the Economic Recovery Tax Relief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r>
      <w:r>
        <w:rPr>
          <w:i/>
          <w:sz w:val="22"/>
          <w:u w:val="single"/>
        </w:rPr>
        <w:t>(2)</w:t>
        <w:tab/>
        <w:t>For purposes of this subparagrap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a)</w:t>
        <w:tab/>
        <w:t>“Board of Economic Advisors” means the Board of Economic Advisors of the State Budget and Control Board established pursuant to Section 11</w:t>
        <w:noBreakHyphen/>
        <w:t>9</w:t>
        <w:noBreakHyphen/>
        <w:t>820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b)</w:t>
        <w:tab/>
        <w:t>“Board of Economic Advisors revenue estimate” means a Board of Economic Advisors estimate of revenues made by October tenth of each year as required by this subparagrap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c)</w:t>
        <w:tab/>
        <w:t>“Individual income tax revenue” means total state individual income tax revenue for a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d)</w:t>
        <w:tab/>
        <w:t>“Individual income tax general fund revenue” means individual income tax revenue reduced by amounts required to be deducted and credited to the Trust Fund for Tax Relief pursuant to Section 11</w:t>
        <w:noBreakHyphen/>
        <w:t>11</w:t>
        <w:noBreakHyphen/>
        <w:t>150.  In determining individual income tax general fund revenue, the amount deducted from 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e)</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f)</w:t>
        <w:tab/>
        <w:t>“Economic recovery revenue”  means the amount by which the Board of Economic Advisors revenue estimate for individual income tax general fund revenue exceeds base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g)</w:t>
        <w:tab/>
        <w:t>“Cigarette tax increase” means a state tax on cigarettes in excess three and one</w:t>
        <w:noBreakHyphen/>
        <w:t>half mills a cigaret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tab/>
      </w:r>
      <w:r>
        <w:rPr>
          <w:i/>
          <w:sz w:val="22"/>
          <w:u w:val="single"/>
        </w:rPr>
        <w:t>(h)</w:t>
        <w:tab/>
        <w:t>“Cumulative cigarette tax increase”  means the sum of state revenues derived from a cigarette tax increase for each completed fiscal year since ince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3)</w:t>
        <w:tab/>
        <w:t>Beginning with fiscal year 2003</w:t>
        <w:noBreakHyphen/>
        <w:t>2004, the Comptroller General shall certify to the Board of Economic Advisors by October first following the close of the fiscal year base revenue, individual income tax revenue for the fiscal year that just ended, individual income tax general fund revenue for the fiscal year that just ended, and  the cumulative cigarette tax increa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i/>
          <w:sz w:val="22"/>
        </w:rPr>
        <w:tab/>
        <w:tab/>
      </w:r>
      <w:r>
        <w:rPr>
          <w:i/>
          <w:sz w:val="22"/>
          <w:u w:val="single"/>
        </w:rPr>
        <w:t>(4)</w:t>
        <w:tab/>
        <w:t>Beginning with individual income tax liability for taxable years beginning after December 31,2003, and each taxable year thereafter and continuing until the date provided in item (9), there is allowed an Economic Recovery Tax Credit allocated among the individual income taxpayers of South Carolina as provided in item (5) of this subparagraph.  The Economic Recovery Tax Credit is nonrefundable for individual income taxpayers. Except as provided in item (7),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5)</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r>
      <w:r>
        <w:rPr>
          <w:i/>
          <w:sz w:val="22"/>
          <w:u w:val="single"/>
        </w:rPr>
        <w:t>(a)</w:t>
        <w:tab/>
        <w:t>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r>
      <w:r>
        <w:rPr>
          <w:i/>
          <w:sz w:val="22"/>
          <w:u w:val="single"/>
        </w:rPr>
        <w:t>(b)</w:t>
        <w:tab/>
        <w:t>the Economic Recovery Tax Credit realized by individual taxpayers must be determined by a formula that calculates the Economic Recovery Tax Credit in terms of a percentage reduction to the state income tax liability of each individu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tab/>
      </w:r>
      <w:r>
        <w:rPr>
          <w:i/>
          <w:sz w:val="22"/>
          <w:u w:val="single"/>
        </w:rPr>
        <w:t>(c)</w:t>
        <w:tab/>
        <w:t>the Economic Recovery Tax Credit does not produce a negative income tax liability for individual income taxpay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6)</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a Board of Economic Advisors revenue estimate provides that 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w:t>
        <w:noBreakHyphen/>
        <w:t>first of the current fiscal year and</w:t>
      </w:r>
      <w:r>
        <w:rPr>
          <w:i/>
          <w:color w:val="000000"/>
          <w:sz w:val="22"/>
          <w:u w:val="single"/>
        </w:rPr>
        <w:t xml:space="preserve"> </w:t>
      </w:r>
      <w:r>
        <w:rPr>
          <w:i/>
          <w:sz w:val="22"/>
          <w:u w:val="single"/>
        </w:rPr>
        <w:t>the total Economic Recovery Tax Credit for the current fiscal year is sufficient to offset a one</w:t>
        <w:noBreakHyphen/>
        <w:t>half percentage point reduction in individual income tax rates for each income bracket during the current calendar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7)</w:t>
        <w:tab/>
        <w:t>Effective at the beginning of the fiscal year following the income tax rate reductions provided for in item (6), and continuing for succeeding fiscal years until the Economic Recovery Tax Credit is terminated pursuant to item (9), the Economic Recovery Tax Credit amount defined in item (4) is an amount equal to fifty percent of each fiscal year’s economic recovery reven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8)</w:t>
        <w:tab/>
        <w:t>After the income tax rate reductions and adjustment of the Economic Recovery Tax Credit amount provided in items (6) and (7) are implemented, the rates for each income bracket are permanently reduced by one and one</w:t>
        <w:noBreakHyphen/>
        <w:t>half of a percentage point effective for taxable years beginning on or after the first day of January immediately following the close of the fiscal year in which 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  and</w:t>
      </w:r>
      <w:r>
        <w:rPr>
          <w:i/>
          <w:color w:val="000000"/>
          <w:sz w:val="22"/>
          <w:u w:val="single"/>
        </w:rPr>
        <w:t xml:space="preserve"> </w:t>
      </w:r>
      <w:r>
        <w:rPr>
          <w:i/>
          <w:sz w:val="22"/>
          <w:u w:val="single"/>
        </w:rPr>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color w:val="000000"/>
          <w:sz w:val="22"/>
          <w:u w:val="single"/>
        </w:rPr>
      </w:pPr>
      <w:r>
        <w:rPr>
          <w:sz w:val="22"/>
        </w:rPr>
        <w:tab/>
        <w:tab/>
      </w:r>
      <w:r>
        <w:rPr>
          <w:i/>
          <w:sz w:val="22"/>
          <w:u w:val="single"/>
        </w:rPr>
        <w:t>(9)</w:t>
        <w:tab/>
        <w:t>The Economic Recovery Tax Credit provided by this subparagraph terminates effective the first taxable year in which the permanent reduction to individual income tax rates provided by item (8) takes eff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sz w:val="22"/>
        </w:rPr>
        <w:tab/>
        <w:tab/>
      </w:r>
      <w:r>
        <w:rPr>
          <w:i/>
          <w:sz w:val="22"/>
          <w:u w:val="single"/>
        </w:rPr>
        <w:t>(10)</w:t>
        <w:tab/>
        <w:t>The Department of Revenue shall apply the income tax rate reductions provided in items (6) and (7) to the then applicable rates, and these rates as reduced, apply in lieu of the former rates.</w:t>
      </w:r>
      <w:r>
        <w:rPr>
          <w:i/>
          <w:color w:val="000000"/>
          <w:sz w:val="22"/>
          <w:u w:val="single"/>
        </w:rPr>
        <w:t xml:space="preserve">  </w:t>
      </w:r>
      <w:r>
        <w:rPr>
          <w:i/>
          <w:sz w:val="22"/>
          <w:u w:val="single"/>
        </w:rPr>
        <w:t>After the income tax rate reductions provided for in item (6)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r>
        <w:rPr>
          <w:sz w:val="22"/>
        </w:rPr>
        <w:tab/>
        <w:tab/>
        <w:tab/>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Renumber sections to conform.</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ab/>
        <w:t>Amend title to conform.</w:t>
      </w:r>
    </w:p>
    <w:p>
      <w:pPr>
        <w:pStyle w:val="Normal"/>
        <w:keepNext w:val="true"/>
        <w:keepLines/>
        <w:jc w:val="both"/>
        <w:rPr>
          <w:sz w:val="22"/>
        </w:rPr>
      </w:pPr>
      <w:r>
        <w:rPr>
          <w:sz w:val="22"/>
        </w:rPr>
      </w:r>
    </w:p>
    <w:p>
      <w:pPr>
        <w:pStyle w:val="Normal"/>
        <w:keepNext w:val="true"/>
        <w:keepLines/>
        <w:tabs>
          <w:tab w:val="clear" w:pos="720"/>
          <w:tab w:val="left" w:pos="3600" w:leader="none"/>
        </w:tabs>
        <w:jc w:val="both"/>
        <w:rPr>
          <w:sz w:val="22"/>
        </w:rPr>
      </w:pPr>
      <w:r>
        <w:rPr>
          <w:sz w:val="22"/>
        </w:rPr>
        <w:t>Majority favorable.</w:t>
        <w:tab/>
        <w:t>Minority unfavorable.</w:t>
      </w:r>
    </w:p>
    <w:p>
      <w:pPr>
        <w:pStyle w:val="Normal"/>
        <w:keepNext w:val="true"/>
        <w:keepLines/>
        <w:tabs>
          <w:tab w:val="clear" w:pos="720"/>
          <w:tab w:val="left" w:pos="3600" w:leader="none"/>
        </w:tabs>
        <w:jc w:val="both"/>
        <w:rPr>
          <w:sz w:val="22"/>
        </w:rPr>
      </w:pPr>
      <w:r>
        <w:rPr>
          <w:sz w:val="22"/>
        </w:rPr>
        <w:t>HUGH K. LEATHERMAN, SR.</w:t>
        <w:tab/>
        <w:t>PHIL P. LEVENTIS</w:t>
      </w:r>
    </w:p>
    <w:p>
      <w:pPr>
        <w:pStyle w:val="Normal"/>
        <w:keepNext w:val="true"/>
        <w:keepLines/>
        <w:tabs>
          <w:tab w:val="clear" w:pos="720"/>
          <w:tab w:val="left" w:pos="3600" w:leader="none"/>
        </w:tabs>
        <w:jc w:val="both"/>
        <w:rPr>
          <w:sz w:val="22"/>
        </w:rPr>
      </w:pPr>
      <w:r>
        <w:rPr>
          <w:sz w:val="22"/>
        </w:rPr>
        <w:t>For Majority.</w:t>
        <w:tab/>
        <w:t>For Minority.</w:t>
      </w:r>
    </w:p>
    <w:p>
      <w:pPr>
        <w:pStyle w:val="Normal"/>
        <w:keepNext w:val="true"/>
        <w:keepLines/>
        <w:jc w:val="center"/>
        <w:rPr>
          <w:sz w:val="22"/>
        </w:rPr>
      </w:pPr>
      <w:r>
        <w:rPr>
          <w:sz w:val="22"/>
          <w:u w:val="single"/>
        </w:rPr>
        <w:t>            </w:t>
      </w:r>
    </w:p>
    <w:p>
      <w:pPr>
        <w:pStyle w:val="Normal"/>
        <w:keepNext w:val="true"/>
        <w:keepLines/>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r>
    </w:p>
    <w:sectPr>
      <w:headerReference w:type="default" r:id="rId4"/>
      <w:footerReference w:type="default" r:id="rId5"/>
      <w:type w:val="nextPage"/>
      <w:pgSz w:orient="landscape" w:w="15840" w:h="12240"/>
      <w:pgMar w:left="1080" w:right="1440" w:gutter="0" w:header="720" w:top="21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49-</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SAmend">
    <w:name w:val="sSAmend"/>
    <w:basedOn w:val="Normal"/>
    <w:qFormat/>
    <w:pPr>
      <w:widowControl w:val="false"/>
      <w:tabs>
        <w:tab w:val="clear" w:pos="720"/>
        <w:tab w:val="left" w:pos="216" w:leader="none"/>
        <w:tab w:val="left" w:pos="432" w:leader="none"/>
        <w:tab w:val="left" w:pos="4320" w:leader="none"/>
        <w:tab w:val="right" w:pos="10656" w:leader="none"/>
      </w:tabs>
      <w:ind w:firstLine="216"/>
    </w:pPr>
    <w:rPr>
      <w:sz w:val="2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11:00Z</dcterms:created>
  <dc:creator>lap</dc:creator>
  <dc:description/>
  <dc:language>en-US</dc:language>
  <cp:lastModifiedBy>nsc</cp:lastModifiedBy>
  <cp:lastPrinted>2003-04-24T16:49:00Z</cp:lastPrinted>
  <dcterms:modified xsi:type="dcterms:W3CDTF">2003-04-24T21:20:00Z</dcterms:modified>
  <cp:revision>3</cp:revision>
  <dc:subject/>
  <dc:title>APPROPRIATED</dc:title>
</cp:coreProperties>
</file>