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16"/>
          <w:tab w:val="left" w:pos="5522" w:leader="none"/>
          <w:tab w:val="left" w:pos="7879" w:leader="none"/>
          <w:tab w:val="left" w:pos="10236" w:leader="none"/>
          <w:tab w:val="left" w:pos="12053" w:leader="none"/>
          <w:tab w:val="left" w:pos="13300" w:leader="none"/>
          <w:tab w:val="left" w:pos="14712" w:leader="none"/>
          <w:tab w:val="left" w:pos="16124" w:leader="none"/>
          <w:tab w:val="left" w:pos="17536" w:leader="none"/>
          <w:tab w:val="left" w:pos="18948" w:leader="none"/>
          <w:tab w:val="left" w:pos="20360" w:leader="none"/>
          <w:tab w:val="left" w:pos="217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SECTION 71</w:t>
      </w:r>
    </w:p>
    <w:p>
      <w:pPr>
        <w:pStyle w:val="Normal"/>
        <w:widowControl w:val="false"/>
        <w:tabs>
          <w:tab w:val="clear" w:pos="216"/>
          <w:tab w:val="left" w:pos="5522" w:leader="none"/>
          <w:tab w:val="left" w:pos="7879" w:leader="none"/>
          <w:tab w:val="left" w:pos="10236" w:leader="none"/>
          <w:tab w:val="left" w:pos="12053" w:leader="none"/>
          <w:tab w:val="left" w:pos="13300" w:leader="none"/>
          <w:tab w:val="left" w:pos="14712" w:leader="none"/>
          <w:tab w:val="left" w:pos="16124" w:leader="none"/>
          <w:tab w:val="left" w:pos="17536" w:leader="none"/>
          <w:tab w:val="left" w:pos="18948" w:leader="none"/>
          <w:tab w:val="left" w:pos="20360" w:leader="none"/>
          <w:tab w:val="left" w:pos="21772" w:leader="none"/>
        </w:tabs>
        <w:autoSpaceDE w:val="false"/>
        <w:jc w:val="center"/>
        <w:rPr/>
      </w:pPr>
      <w:r>
        <w:rPr/>
        <w:t>ESTIMATE OF GENERAL, SCHOOL, TRANSPORTATION,</w:t>
      </w:r>
    </w:p>
    <w:p>
      <w:pPr>
        <w:pStyle w:val="Normal"/>
        <w:widowControl w:val="false"/>
        <w:tabs>
          <w:tab w:val="clear" w:pos="216"/>
          <w:tab w:val="left" w:pos="5522" w:leader="none"/>
          <w:tab w:val="left" w:pos="7879" w:leader="none"/>
          <w:tab w:val="left" w:pos="10236" w:leader="none"/>
          <w:tab w:val="left" w:pos="12053" w:leader="none"/>
          <w:tab w:val="left" w:pos="13300" w:leader="none"/>
          <w:tab w:val="left" w:pos="14712" w:leader="none"/>
          <w:tab w:val="left" w:pos="16124" w:leader="none"/>
          <w:tab w:val="left" w:pos="17536" w:leader="none"/>
          <w:tab w:val="left" w:pos="18948" w:leader="none"/>
          <w:tab w:val="left" w:pos="20360" w:leader="none"/>
          <w:tab w:val="left" w:pos="21772" w:leader="none"/>
        </w:tabs>
        <w:autoSpaceDE w:val="false"/>
        <w:jc w:val="center"/>
        <w:rPr/>
      </w:pPr>
      <w:r>
        <w:rPr/>
        <w:t>EDUCATION IMPROVEMENT ACT AND EDUCATION LOTTERY REVENUES</w:t>
      </w:r>
    </w:p>
    <w:p>
      <w:pPr>
        <w:pStyle w:val="Normal"/>
        <w:widowControl w:val="false"/>
        <w:tabs>
          <w:tab w:val="clear" w:pos="216"/>
          <w:tab w:val="left" w:pos="5522" w:leader="none"/>
          <w:tab w:val="left" w:pos="7879" w:leader="none"/>
          <w:tab w:val="left" w:pos="10236" w:leader="none"/>
          <w:tab w:val="left" w:pos="12053" w:leader="none"/>
          <w:tab w:val="left" w:pos="13300" w:leader="none"/>
          <w:tab w:val="left" w:pos="14712" w:leader="none"/>
          <w:tab w:val="left" w:pos="16124" w:leader="none"/>
          <w:tab w:val="left" w:pos="17536" w:leader="none"/>
          <w:tab w:val="left" w:pos="18948" w:leader="none"/>
          <w:tab w:val="left" w:pos="20360" w:leader="none"/>
          <w:tab w:val="left" w:pos="21772" w:leader="none"/>
        </w:tabs>
        <w:autoSpaceDE w:val="false"/>
        <w:jc w:val="center"/>
        <w:rPr/>
      </w:pPr>
      <w:r>
        <w:rPr/>
        <w:t>FISCAL YEAR 2003-2004</w:t>
      </w:r>
    </w:p>
    <w:p>
      <w:pPr>
        <w:pStyle w:val="Normal"/>
        <w:widowControl w:val="false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/>
        <w:tab/>
        <w:tab/>
        <w:t>House Of</w:t>
      </w:r>
    </w:p>
    <w:p>
      <w:pPr>
        <w:pStyle w:val="Normal"/>
        <w:widowControl w:val="false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/>
        <w:tab/>
        <w:t>Governor's</w:t>
        <w:tab/>
        <w:t>Representatives</w:t>
      </w:r>
    </w:p>
    <w:p>
      <w:pPr>
        <w:pStyle w:val="Normal"/>
        <w:widowControl w:val="false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/>
        <w:tab/>
        <w:t>Estimate</w:t>
        <w:tab/>
        <w:t>Estimate</w:t>
        <w:tab/>
        <w:t>Senate</w:t>
      </w:r>
    </w:p>
    <w:p>
      <w:pPr>
        <w:pStyle w:val="Normal"/>
        <w:widowControl w:val="false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/>
        <w:tab/>
        <w:t>FY 2003-2004</w:t>
        <w:tab/>
        <w:t>FY 2003-2004</w:t>
        <w:tab/>
        <w:t>FY 2003-2004</w:t>
      </w:r>
    </w:p>
    <w:p>
      <w:pPr>
        <w:pStyle w:val="Normal"/>
        <w:widowControl w:val="false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/>
        <w:tab/>
      </w:r>
      <w:r>
        <w:rPr>
          <w:u w:val="single"/>
        </w:rPr>
        <w:t>December 19, 2002</w:t>
      </w:r>
      <w:r>
        <w:rPr/>
        <w:tab/>
      </w:r>
      <w:r>
        <w:rPr>
          <w:u w:val="single"/>
        </w:rPr>
        <w:t>March 18, 2003</w:t>
      </w:r>
      <w:r>
        <w:rPr/>
        <w:tab/>
      </w:r>
      <w:r>
        <w:rPr>
          <w:u w:val="single"/>
        </w:rPr>
        <w:t>May 21, 2003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>REGULAR SOURCES: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Retail Sales Tax</w:t>
        <w:tab/>
        <w:t>2,308,345,742</w:t>
        <w:tab/>
        <w:t>2,169,549,590</w:t>
        <w:tab/>
        <w:t>2,169,549,590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Income Tax (Total)</w:t>
        <w:tab/>
        <w:t>2,194,203,731</w:t>
        <w:tab/>
        <w:t>2,071,856,882</w:t>
        <w:tab/>
        <w:t>2,071,856,882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ab/>
        <w:t>Individual</w:t>
        <w:tab/>
        <w:t>2,077,396,286</w:t>
        <w:tab/>
        <w:t>1,964,368,464</w:t>
        <w:tab/>
        <w:t>1,964,484,931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ab/>
        <w:t>Corporation</w:t>
        <w:tab/>
      </w:r>
      <w:r>
        <w:rPr>
          <w:u w:val="single"/>
        </w:rPr>
        <w:t>116,807,445</w:t>
      </w:r>
      <w:r>
        <w:rPr/>
        <w:tab/>
      </w:r>
      <w:r>
        <w:rPr>
          <w:u w:val="single"/>
        </w:rPr>
        <w:t>107,488,418</w:t>
      </w:r>
      <w:r>
        <w:rPr/>
        <w:tab/>
      </w:r>
      <w:r>
        <w:rPr>
          <w:u w:val="single"/>
        </w:rPr>
        <w:t>107,371,951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ab/>
        <w:t>Total Income and Sales Tax</w:t>
        <w:tab/>
      </w:r>
      <w:r>
        <w:rPr>
          <w:u w:val="single"/>
        </w:rPr>
        <w:t>4,502,549,473</w:t>
      </w:r>
      <w:r>
        <w:rPr/>
        <w:tab/>
      </w:r>
      <w:r>
        <w:rPr>
          <w:u w:val="single"/>
        </w:rPr>
        <w:t>4,241,406,472</w:t>
      </w:r>
      <w:r>
        <w:rPr/>
        <w:tab/>
      </w:r>
      <w:r>
        <w:rPr>
          <w:u w:val="single"/>
        </w:rPr>
        <w:t>4,241,406,472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>All Other Revenue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Admissions Tax</w:t>
        <w:tab/>
        <w:t>35,615,885</w:t>
        <w:tab/>
        <w:t>35,615,885</w:t>
        <w:tab/>
        <w:t>35,615,885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Aircraft Tax</w:t>
        <w:tab/>
        <w:t>2,600,329</w:t>
        <w:tab/>
        <w:t>2,600,329</w:t>
        <w:tab/>
        <w:t>2,600,329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Alcoholic Liquor Tax</w:t>
        <w:tab/>
        <w:t>47,283,233</w:t>
        <w:tab/>
        <w:t>47,283,233</w:t>
        <w:tab/>
        <w:t>47,283,233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Bank Tax</w:t>
        <w:tab/>
        <w:t>13,184,512</w:t>
        <w:tab/>
        <w:t>29,552,512</w:t>
        <w:tab/>
        <w:t>29,552,512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Beer and Wine Tax</w:t>
        <w:tab/>
        <w:t>93,573,494</w:t>
        <w:tab/>
        <w:t>93,573,494</w:t>
        <w:tab/>
        <w:t>93,573,494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Business License Tax</w:t>
        <w:tab/>
        <w:t>28,430,232</w:t>
        <w:tab/>
        <w:t>28,430,232</w:t>
        <w:tab/>
        <w:t>28,430,232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Coin-Operated Device Tax</w:t>
        <w:tab/>
        <w:t>2,500,000</w:t>
        <w:tab/>
        <w:t>2,500,000</w:t>
        <w:tab/>
        <w:t>2,500,000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Corporation License Tax</w:t>
        <w:tab/>
        <w:t>62,167,449</w:t>
        <w:tab/>
        <w:t>72,417,450</w:t>
        <w:tab/>
        <w:t>72,417,450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Departmental Revenue</w:t>
        <w:tab/>
        <w:t>55,863,360</w:t>
        <w:tab/>
        <w:t>61,163,360</w:t>
        <w:tab/>
        <w:t>60,884,610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Documentary Tax</w:t>
        <w:tab/>
        <w:t>41,267,523</w:t>
        <w:tab/>
        <w:t>41,267,523</w:t>
        <w:tab/>
        <w:t>41,267,523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Earned on Investments</w:t>
        <w:tab/>
        <w:t>19,200,000</w:t>
        <w:tab/>
        <w:t>15,000,000</w:t>
        <w:tab/>
        <w:t>15,000,000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Electric Power Tax</w:t>
        <w:tab/>
        <w:t>24,626,860</w:t>
        <w:tab/>
        <w:t>24,626,860</w:t>
        <w:tab/>
        <w:t>24,626,860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Estate Tax</w:t>
        <w:tab/>
        <w:t>41,289,589</w:t>
        <w:tab/>
        <w:t>41,289,589</w:t>
        <w:tab/>
        <w:t>41,289,589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Insurance Tax</w:t>
        <w:tab/>
        <w:t>119,218,719</w:t>
        <w:tab/>
        <w:t>119,218,719</w:t>
        <w:tab/>
        <w:t>119,218,719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Motor Transport Fees</w:t>
        <w:tab/>
        <w:t>15,000</w:t>
        <w:tab/>
        <w:t>15,000</w:t>
        <w:tab/>
        <w:t>15,000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Motor Vehicle Licenses</w:t>
        <w:tab/>
        <w:t>107,101,537</w:t>
        <w:tab/>
        <w:t>57,901,537</w:t>
        <w:tab/>
        <w:t>50,701,537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Petroleum Inspection Tax</w:t>
        <w:tab/>
        <w:t>8,177,865</w:t>
        <w:tab/>
        <w:t>8,177,865</w:t>
        <w:tab/>
        <w:t>8,177,865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Private Car Lines Tax</w:t>
        <w:tab/>
        <w:t>3,793,498</w:t>
        <w:tab/>
        <w:t>3,793,498</w:t>
        <w:tab/>
        <w:t>3,793,498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Public Service Authority</w:t>
        <w:tab/>
        <w:t>12,344,892</w:t>
        <w:tab/>
        <w:t>12,344,892</w:t>
        <w:tab/>
        <w:t>12,344,892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Retailers' License Tax</w:t>
        <w:tab/>
        <w:t>900,703</w:t>
        <w:tab/>
        <w:t>900,703</w:t>
        <w:tab/>
        <w:t>900,703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Savings &amp; Loan Association Tax</w:t>
        <w:tab/>
        <w:t>4,527,346</w:t>
        <w:tab/>
        <w:t>4,527,346</w:t>
        <w:tab/>
        <w:t>4,527,346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Workers' Compensation Insurance Tax</w:t>
        <w:tab/>
      </w:r>
      <w:r>
        <w:rPr>
          <w:u w:val="single"/>
        </w:rPr>
        <w:t>11,813,250</w:t>
      </w:r>
      <w:r>
        <w:rPr/>
        <w:tab/>
      </w:r>
      <w:r>
        <w:rPr>
          <w:u w:val="single"/>
        </w:rPr>
        <w:t>11,813,250</w:t>
      </w:r>
      <w:r>
        <w:rPr/>
        <w:tab/>
      </w:r>
      <w:r>
        <w:rPr>
          <w:u w:val="single"/>
        </w:rPr>
        <w:t>11,813,250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ab/>
        <w:t>Total All Other Revenue</w:t>
        <w:tab/>
      </w:r>
      <w:r>
        <w:rPr>
          <w:u w:val="single"/>
        </w:rPr>
        <w:t>735,495,276</w:t>
      </w:r>
      <w:r>
        <w:rPr/>
        <w:tab/>
      </w:r>
      <w:r>
        <w:rPr>
          <w:u w:val="single"/>
        </w:rPr>
        <w:t>714,013,277</w:t>
      </w:r>
      <w:r>
        <w:rPr/>
        <w:tab/>
      </w:r>
      <w:r>
        <w:rPr>
          <w:u w:val="single"/>
        </w:rPr>
        <w:t>706,534,527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>Total Regular Sources</w:t>
        <w:tab/>
        <w:t>5,238,044,749</w:t>
        <w:tab/>
        <w:t>4,955,419,749</w:t>
        <w:tab/>
        <w:t>4,947,940,999</w:t>
      </w:r>
      <w:r>
        <w:br w:type="page"/>
      </w:r>
    </w:p>
    <w:p>
      <w:pPr>
        <w:pStyle w:val="Normal"/>
        <w:widowControl w:val="false"/>
        <w:tabs>
          <w:tab w:val="clear" w:pos="216"/>
          <w:tab w:val="left" w:pos="5522" w:leader="none"/>
          <w:tab w:val="left" w:pos="7879" w:leader="none"/>
          <w:tab w:val="left" w:pos="10236" w:leader="none"/>
          <w:tab w:val="left" w:pos="12053" w:leader="none"/>
          <w:tab w:val="left" w:pos="13300" w:leader="none"/>
          <w:tab w:val="left" w:pos="14712" w:leader="none"/>
          <w:tab w:val="left" w:pos="16124" w:leader="none"/>
          <w:tab w:val="left" w:pos="17536" w:leader="none"/>
          <w:tab w:val="left" w:pos="18948" w:leader="none"/>
          <w:tab w:val="left" w:pos="20360" w:leader="none"/>
          <w:tab w:val="left" w:pos="217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SECTION 71</w:t>
      </w:r>
    </w:p>
    <w:p>
      <w:pPr>
        <w:pStyle w:val="Normal"/>
        <w:widowControl w:val="false"/>
        <w:tabs>
          <w:tab w:val="clear" w:pos="216"/>
          <w:tab w:val="left" w:pos="5522" w:leader="none"/>
          <w:tab w:val="left" w:pos="7879" w:leader="none"/>
          <w:tab w:val="left" w:pos="10236" w:leader="none"/>
          <w:tab w:val="left" w:pos="12053" w:leader="none"/>
          <w:tab w:val="left" w:pos="13300" w:leader="none"/>
          <w:tab w:val="left" w:pos="14712" w:leader="none"/>
          <w:tab w:val="left" w:pos="16124" w:leader="none"/>
          <w:tab w:val="left" w:pos="17536" w:leader="none"/>
          <w:tab w:val="left" w:pos="18948" w:leader="none"/>
          <w:tab w:val="left" w:pos="20360" w:leader="none"/>
          <w:tab w:val="left" w:pos="21772" w:leader="none"/>
        </w:tabs>
        <w:autoSpaceDE w:val="false"/>
        <w:jc w:val="center"/>
        <w:rPr/>
      </w:pPr>
      <w:r>
        <w:rPr/>
        <w:t>ESTIMATE OF GENERAL, SCHOOL, TRANSPORTATION,</w:t>
      </w:r>
    </w:p>
    <w:p>
      <w:pPr>
        <w:pStyle w:val="Normal"/>
        <w:widowControl w:val="false"/>
        <w:tabs>
          <w:tab w:val="clear" w:pos="216"/>
          <w:tab w:val="left" w:pos="5522" w:leader="none"/>
          <w:tab w:val="left" w:pos="7879" w:leader="none"/>
          <w:tab w:val="left" w:pos="10236" w:leader="none"/>
          <w:tab w:val="left" w:pos="12053" w:leader="none"/>
          <w:tab w:val="left" w:pos="13300" w:leader="none"/>
          <w:tab w:val="left" w:pos="14712" w:leader="none"/>
          <w:tab w:val="left" w:pos="16124" w:leader="none"/>
          <w:tab w:val="left" w:pos="17536" w:leader="none"/>
          <w:tab w:val="left" w:pos="18948" w:leader="none"/>
          <w:tab w:val="left" w:pos="20360" w:leader="none"/>
          <w:tab w:val="left" w:pos="21772" w:leader="none"/>
        </w:tabs>
        <w:autoSpaceDE w:val="false"/>
        <w:jc w:val="center"/>
        <w:rPr/>
      </w:pPr>
      <w:r>
        <w:rPr/>
        <w:t>EDUCATION IMPROVEMENT ACT AND EDUCATION LOTTERY REVENUES</w:t>
      </w:r>
    </w:p>
    <w:p>
      <w:pPr>
        <w:pStyle w:val="Normal"/>
        <w:widowControl w:val="false"/>
        <w:tabs>
          <w:tab w:val="clear" w:pos="216"/>
          <w:tab w:val="left" w:pos="5522" w:leader="none"/>
          <w:tab w:val="left" w:pos="7879" w:leader="none"/>
          <w:tab w:val="left" w:pos="10236" w:leader="none"/>
          <w:tab w:val="left" w:pos="12053" w:leader="none"/>
          <w:tab w:val="left" w:pos="13300" w:leader="none"/>
          <w:tab w:val="left" w:pos="14712" w:leader="none"/>
          <w:tab w:val="left" w:pos="16124" w:leader="none"/>
          <w:tab w:val="left" w:pos="17536" w:leader="none"/>
          <w:tab w:val="left" w:pos="18948" w:leader="none"/>
          <w:tab w:val="left" w:pos="20360" w:leader="none"/>
          <w:tab w:val="left" w:pos="21772" w:leader="none"/>
        </w:tabs>
        <w:autoSpaceDE w:val="false"/>
        <w:jc w:val="center"/>
        <w:rPr/>
      </w:pPr>
      <w:r>
        <w:rPr/>
        <w:t>FISCAL YEAR 2003-2004</w:t>
      </w:r>
    </w:p>
    <w:p>
      <w:pPr>
        <w:pStyle w:val="Normal"/>
        <w:widowControl w:val="false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/>
        <w:tab/>
        <w:tab/>
        <w:t>House Of</w:t>
      </w:r>
    </w:p>
    <w:p>
      <w:pPr>
        <w:pStyle w:val="Normal"/>
        <w:widowControl w:val="false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/>
        <w:tab/>
        <w:t>Governor's</w:t>
        <w:tab/>
        <w:t>Representatives</w:t>
      </w:r>
    </w:p>
    <w:p>
      <w:pPr>
        <w:pStyle w:val="Normal"/>
        <w:widowControl w:val="false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/>
        <w:tab/>
        <w:t>Estimate</w:t>
        <w:tab/>
        <w:t>Estimate</w:t>
        <w:tab/>
        <w:t>Senate</w:t>
      </w:r>
    </w:p>
    <w:p>
      <w:pPr>
        <w:pStyle w:val="Normal"/>
        <w:widowControl w:val="false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/>
        <w:tab/>
        <w:t>FY 2003-2004</w:t>
        <w:tab/>
        <w:t>FY 2003-2004</w:t>
        <w:tab/>
        <w:t>FY 2003-2004</w:t>
      </w:r>
    </w:p>
    <w:p>
      <w:pPr>
        <w:pStyle w:val="Normal"/>
        <w:widowControl w:val="false"/>
        <w:tabs>
          <w:tab w:val="clear" w:pos="216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/>
      </w:pPr>
      <w:r>
        <w:rPr/>
        <w:tab/>
      </w:r>
      <w:r>
        <w:rPr>
          <w:u w:val="single"/>
        </w:rPr>
        <w:t>December 19, 2002</w:t>
      </w:r>
      <w:r>
        <w:rPr/>
        <w:tab/>
      </w:r>
      <w:r>
        <w:rPr>
          <w:u w:val="single"/>
        </w:rPr>
        <w:t>March 18, 2003</w:t>
      </w:r>
      <w:r>
        <w:rPr/>
        <w:tab/>
      </w:r>
      <w:r>
        <w:rPr>
          <w:u w:val="single"/>
        </w:rPr>
        <w:t>May 21, 2003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>MISCELLANEOUS SOURCES: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Circuit &amp; Family Court Fines</w:t>
        <w:tab/>
        <w:t>9,917,948</w:t>
        <w:tab/>
        <w:t>9,897,948</w:t>
        <w:tab/>
        <w:t>9,897,948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Debt Service Reimbursement</w:t>
        <w:tab/>
        <w:t>3,750,469</w:t>
        <w:tab/>
        <w:t>3,750,469</w:t>
        <w:tab/>
        <w:t>3,750,469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Indirect Cost Recoveries</w:t>
        <w:tab/>
        <w:t>22,893,411</w:t>
        <w:tab/>
        <w:t>22,893,411</w:t>
        <w:tab/>
        <w:t>22,665,483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Parole &amp; Probation Supervision Fees</w:t>
        <w:tab/>
        <w:t>3,392,423</w:t>
        <w:tab/>
        <w:t>3,392,423</w:t>
        <w:tab/>
        <w:t>3,392,423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72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Non-Recurring Revenue</w:t>
        <w:tab/>
      </w:r>
      <w:r>
        <w:rPr>
          <w:u w:val="single"/>
        </w:rPr>
        <w:t>89,284,872</w:t>
      </w:r>
      <w:r>
        <w:rPr/>
        <w:tab/>
      </w:r>
      <w:r>
        <w:rPr>
          <w:u w:val="single"/>
        </w:rPr>
        <w:t>12,165,449</w:t>
      </w:r>
      <w:r>
        <w:rPr/>
        <w:tab/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>Total Miscellaneous Sources</w:t>
        <w:tab/>
      </w:r>
      <w:r>
        <w:rPr>
          <w:u w:val="single"/>
        </w:rPr>
        <w:t>139,639,123</w:t>
      </w:r>
      <w:r>
        <w:rPr/>
        <w:tab/>
      </w:r>
      <w:r>
        <w:rPr>
          <w:u w:val="single"/>
        </w:rPr>
        <w:t>62,499,700</w:t>
      </w:r>
      <w:r>
        <w:rPr/>
        <w:tab/>
      </w:r>
      <w:r>
        <w:rPr>
          <w:u w:val="single"/>
        </w:rPr>
        <w:t>50,106,323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>Total Regular and Miscellaneous Revenue</w:t>
        <w:tab/>
        <w:t>5,377,683,872</w:t>
        <w:tab/>
        <w:t>5,017,919,449</w:t>
        <w:tab/>
        <w:t>4,998,047,322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left" w:pos="5040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>Less: Transfer to General Reserve Fund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(49,299,599)</w:t>
      </w:r>
      <w:r>
        <w:rPr/>
        <w:tab/>
      </w:r>
      <w:r>
        <w:rPr>
          <w:u w:val="single"/>
        </w:rPr>
        <w:t>(49,299,599)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Total General Fund Revenue</w:t>
        <w:tab/>
        <w:t>5,377,683,872</w:t>
        <w:tab/>
        <w:t>4,968,619,850</w:t>
        <w:tab/>
        <w:t>4,948,747,723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 xml:space="preserve"> </w:t>
      </w:r>
      <w:r>
        <w:rPr/>
        <w:t>Department of Transportation Revenue</w:t>
        <w:tab/>
        <w:t>861,914,182</w:t>
        <w:tab/>
        <w:t>861,914,182</w:t>
        <w:tab/>
        <w:t>861,914,182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 xml:space="preserve"> </w:t>
      </w:r>
      <w:r>
        <w:rPr/>
        <w:t>Education Improvement Act</w:t>
        <w:tab/>
        <w:t>577,986,435</w:t>
        <w:tab/>
        <w:t>543,187,398</w:t>
        <w:tab/>
        <w:t>543,187,398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 xml:space="preserve"> </w:t>
      </w:r>
      <w:r>
        <w:rPr/>
        <w:t>Education Lottery Revenue</w:t>
        <w:tab/>
        <w:t>157,000,000</w:t>
        <w:tab/>
        <w:t>194,628,485</w:t>
        <w:tab/>
        <w:t>193,000,000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>Revenue Earmarked for Tax Relief Trust Funds</w:t>
        <w:tab/>
      </w:r>
      <w:r>
        <w:rPr>
          <w:u w:val="single"/>
        </w:rPr>
        <w:t>490,801,000</w:t>
      </w:r>
      <w:r>
        <w:rPr/>
        <w:tab/>
      </w:r>
      <w:r>
        <w:rPr>
          <w:u w:val="single"/>
        </w:rPr>
        <w:t>490,801,000</w:t>
      </w:r>
      <w:r>
        <w:rPr/>
        <w:tab/>
      </w:r>
      <w:r>
        <w:rPr>
          <w:u w:val="single"/>
        </w:rPr>
        <w:t>490,801,000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  <w:tab/>
        <w:t>Total All Sources of Revenues</w:t>
        <w:tab/>
      </w:r>
      <w:r>
        <w:rPr>
          <w:u w:val="double"/>
        </w:rPr>
        <w:t>7,465,385,489</w:t>
      </w:r>
      <w:r>
        <w:rPr/>
        <w:tab/>
      </w:r>
      <w:r>
        <w:rPr>
          <w:u w:val="double"/>
        </w:rPr>
        <w:t>6,864,522,430</w:t>
      </w:r>
      <w:r>
        <w:rPr/>
        <w:tab/>
      </w:r>
      <w:r>
        <w:rPr>
          <w:u w:val="double"/>
        </w:rPr>
        <w:t>6,844,650,303</w:t>
      </w:r>
    </w:p>
    <w:p>
      <w:pPr>
        <w:pStyle w:val="Normal"/>
        <w:widowControl w:val="false"/>
        <w:tabs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6:51:00Z</dcterms:created>
  <dc:creator>lap</dc:creator>
  <dc:description/>
  <dc:language>en-US</dc:language>
  <cp:lastModifiedBy>lap</cp:lastModifiedBy>
  <dcterms:modified xsi:type="dcterms:W3CDTF">2003-05-23T17:05:00Z</dcterms:modified>
  <cp:revision>2</cp:revision>
  <dc:subject/>
  <dc:title>SECTION 71</dc:title>
</cp:coreProperties>
</file>