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2,704     823,105     898,192     823,105     898,192     823,105     898,192     823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0.25)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18,720      18,720      18,720      18,720      18,720      1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13,431     933,832   1,008,919     933,832   1,008,919     933,832   1,008,919     93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131,145     624,555   1,595,512     624,555   1,466,736     495,779   1,466,736     49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3,144,576   1,558,387   2,604,431   1,558,387   2,475,655   1,429,611   2,475,655   1,42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4,683      14,683      14,683      14,683      13,949      13,949      13,949      13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4,683      14,683      14,683      14,683      13,949      13,949      13,949      1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63,845      63,845      63,845      63,845      57,867      57,867      57,867      5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8,528      78,528      78,528      78,528      71,816      71,816      71,816      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348,619   2,616,083   4,690,649   2,616,083   4,690,649   2,616,083   4,690,649   2,61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8.99)     (58.47)     (97.99)     (58.02)     (97.99)     (58.02)     (97.99)     (58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43,200      21,600      82,307      21,600      82,307      21,600      82,307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4,491,819   2,637,683   4,772,956   2,637,683   4,772,956   2,637,683   4,772,956   2,63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99)     (58.47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3,297,148     272,009   7,303,267     272,009   7,054,558      23,300   7,054,558      2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ASE SERVICES  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ASE SRVC/PUB ASST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AT IMPROVEMENT                     435,808     435,808     435,808     435,808     398,557     398,557     398,557     398,5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   435,808     435,808     435,808     435,808     398,557     398,557     398,557     39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SSESSMENT                        8,239,775   3,345,500  12,512,031   3,345,500  12,226,071   3,059,540  12,226,071   3,05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8.99)     (58.47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568,293   2,232,754   2,714,526   2,232,754   2,714,526   2,232,754   2,714,526   2,23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9.18)     (60.7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231,520      11,520     200,997      11,520     200,997      11,520     200,997      1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2,799,813   2,244,274   2,915,523   2,244,274   2,915,523   2,244,274   2,915,523   2,244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9.18)     (60.7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3,413,858     694,370   3,143,992     694,370   2,892,809     443,187   2,892,809     44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CHOOL QUALITY                    6,213,671   2,938,644   6,059,515   2,938,644   5,808,332   2,687,461   5,808,332   2,687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9.18)     (60.7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6,788,324   3,648,407   6,424,976   3,648,407   6,424,976   3,648,407   6,424,976   3,648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57.74)     (77.43)    (157.34)     (91.69)    (157.34)     (91.69)    (157.34)     (91.6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897,173         792     888,900         792     888,900         792     888,90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7,685,497   3,649,199   7,313,876   3,649,199   7,313,876   3,649,199   7,313,876   3,64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57.74)     (77.43)    (159.34)     (91.69)    (159.34)     (91.69)    (159.34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8,105,025   1,467,483   6,534,104   1,467,483   6,096,750   1,030,129   6,096,750   1,03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HARACTER EDUCATION                247,989     247,989     247,989     247,989     226,792     226,792     226,792     226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247,989     247,989     247,989     247,989     226,792     226,792     226,792     22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ERVICE                          16,038,511   5,364,671  14,095,969   5,364,671  13,637,418   4,906,120  13,637,418   4,90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7.74)     (77.43)    (159.34)     (91.69)    (159.34)     (91.69)    (159.34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2,544,275   2,130,034   2,538,002   2,130,034   2,538,002   2,130,034   2,538,002   2,13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71)     (82.04)     (89.02)     (78.35)     (89.02)     (78.35)     (89.02)     (7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OUNTING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35,760       5,760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580,035   2,135,794   2,573,762   2,135,794   2,573,762   2,135,794   2,573,762   2,1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1.71)     (82.04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87,712     580,212     783,335     580,212     681,911     478,788     681,911     478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ADMINISTRATION              3,367,747   2,716,006   3,357,097   2,716,006   3,255,673   2,614,582   3,255,673   2,61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1.71)     (82.04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STRUCTIONAL MATERIALS         43,527,884  42,027,884  43,527,884  42,027,884  39,857,042  38,357,042  39,857,042  38,357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INSTRUCTIONAL MATERIALS    43,557,884  42,027,884  43,557,884  42,027,884  39,887,042  38,357,042  39,887,042  38,357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12,226,823  11,444,301  12,526,823  11,444,301  12,526,823  11,444,301  12,52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59.87)    (436.00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29,450     124,450     329,450     124,450     329,450     124,450     32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12,456,273  11,568,751  12,856,273  11,568,751  12,856,273  11,568,751  12,8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59.87)    (436.00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19,497,875  16,322,875  19,782,495  16,182,495  15,667,085  12,067,085  15,667,085  12,06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SCHL DIST-DRVRS SLRY/F     38,834,622  38,834,622  39,755,002  39,755,002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39,471,418  39,471,418  40,391,798  40,391,798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BUS SHOPS                   72,988,899  68,926,377  74,593,899  69,706,377  69,558,109  64,670,587  69,558,109  64,67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59.87)    (436.00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AA - TRANSPORTATION             4,124,000   4,124,000   4,124,000   4,124,000   4,124,000   4,124,000   4,124,000   4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BUS PURCHASES                    8,261,888   8,261,888   8,261,888   8,2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12,385,888  12,385,888  12,385,888  12,385,888  12,385,888  12,385,888  12,385,888  12,385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BUS                         12,385,888  12,385,888  12,385,888  12,385,888  12,385,888  12,385,888  12,385,888  12,3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132,300,418 126,056,155 133,894,768 126,836,155 125,086,712 118,028,099 125,086,712 118,028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1.58)    (518.04)    (554.02)    (520.48)    (554.02)    (520.48)    (554.02)    (520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9,038      59,038      59,038      59,038      41,127      41,127      41,127      4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OTHER ENTITIES                8,000       8,000       8,000       8,000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8,000       8,000       8,000       8,000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MENTAL AFFAIRS           487,622     487,622     487,622     487,622     469,412     469,412     469,412     469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 54,949     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 54,949     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-ADV. PLACEMENT       1,983,814               1,983,814               2,783,814               2,63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GIFT/TALENT PRG     29,899,783              29,899,783         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W/DISABILITIES                4,105,017               4,105,017               4,105,017               4,105,0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CHOLARS                         51,558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 - OTHER ENTITIES        29,908                  29,908                  29,908                  2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 - OTHER AGENCIES       150,490                 150,490                 150,490                 150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-TECH PREP            4,257,742               4,257,742               4,257,742               4,257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 - OTHER ENTITIES           475          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 - OTHER AGENCIES        15,642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EQUIPMENT                     9,000,000               9,000,000               4,151,978               4,15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ARTS CURRICULA       1,597,584        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FUNDS                        20,888,245              20,888,245              20,888,245              20,888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IST SUBDIVISIONS        71,980,258              71,980,258              67,529,986              67,379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UDENT LEARNING          72,199,713              72,199,713              67,749,441              67,59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195,190                 195,190                 195,190                 195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195,190                 195,190                 195,190                 19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1,000,559               1,000,559               1,000,559               1,00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TUDENT TESTING            1,195,749               1,195,749               1,195,749               1,19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 55,246    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 5,697       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 60,943                  60,943                  60,943                  60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READING                       3,085,763               3,085,763                                       1,312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3,085,763               3,085,763                        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COMP TCHR GRANTS     1,348,241               1,348,241               1,348,241               1,34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1,348,241               1,348,241               1,348,241               1,34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URRICULUM &amp; STANDARDS     4,545,460               4,545,460               1,459,697               2,77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1,876,804               1,941,804               1,941,804               2,589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8.35)                 (36.77)                 (36.77)                 (4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 9,779                   9,779                   9,779                   9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1,951,583               1,951,583               1,951,583               2,59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9.35)                 (36.77)                 (36.77)                 (4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3,694,435               3,694,435               3,694,435               4,25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HOMEWORK CENTERS (EAA)         2,067,936               5,067,936               2,067,936               2,06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SPECIALISTS (EAA)            13,199,637              34,699,637              13,199,637              13,19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XTERNAL REVIEW TEAMS          4,000,000              14,000,000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RETRAINING GRANTS              4,628,645               9,628,645               4,628,645               4,62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REPORT CARDS                     868,000                 868,000               1,018,000               1,0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ESSMENT                              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AWARDS                                                3,000,000               2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SUMMER SCHOOLS                                        21,000,000                                         134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PECIAL ITEMS            24,764,218             100,264,218              26,914,218              26,048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LLOC EIA - OTHER AGENCIES       170,904                 170,904                 170,904                 17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CADEMIC ASSISTANCE          120,412,397             120,412,397             120,262,397             120,412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120,583,301             120,583,301             120,433,301             120,583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INTERVENTION, REWARD          150,993,537             226,493,537             152,993,537             153,49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9.35)                 (36.77)                 (36.77)                 (4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LEARNING, ACCOUNT              228,934,459             304,434,459             223,398,424             225,0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1.35)                 (41.77)                 (41.77)                 (47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EARLY CHILDHOO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25,823                  25,823                  25,823                  2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TO SUBDIVID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 EIA-4 YR EARLY CHILD     22,870,783              22,870,783              22,870,783              22,87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DRIVERS SALARIES                 472,210                 472,210                 472,210                 47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EIA-PARENT SUPPORT        4,454,304               4,454,304               4,354,304               4,35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FAMILY LITERACY                 1,779,642               1,779,642               1,779,642               1,77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29,576,939              29,576,939              29,476,939              29,476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ARLY CHILDHOOD EDUCATION  29,655,411              29,655,411              29,555,411              29,55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738,791    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00)                 (20.1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740,690                 740,690                 740,690                 74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            (20.1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1,301,615       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ERTIFICATION              2,042,305               2,042,305               2,042,305               2,04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            (20.1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EACHER OF THE YEAR              174,000                 174,000                 174,000                 1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ACHER QUALITY COMMISSION       569,679                 569,679                 569,679                 569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  743,679                 743,679                 743,679                 74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TEACHER SLRS       192,300,328             107,598,510             204,594,180             204,594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EMPLYR CONTRIB      34,635,369              34,635,369              37,849,923              37,84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CRIT TEACH NEEDS       602,911       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ATIONAL BOARD CERTIFICATION  12,024,241              40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EACHER QUALITY (TAP)                   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EACHER SUPPLIES       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249,562,849             196,986,790             253,047,014             253,047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RETENTION &amp; REWARD       250,306,528             197,730,469             253,790,693             253,79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OFESSIONAL DEVELOPMENT       6,646,260               6,646,260               6,646,260               6,64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6,646,260               6,646,260               6,646,260               6,64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GRANTS                        3,038,290               3,038,290               3,038,290               3,038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3,038,290               3,038,290               3,038,290               3,038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ROFESSIONAL DEVELOPMENT   9,684,550               9,684,550               9,684,550               9,68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TEACHER QUALITY           262,033,383             209,457,324             265,517,548             265,517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            (20.1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. SAFE &amp; HEALTHY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ALMETTO BUILDS                         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       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FACILITIES                          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AFE &amp; HEALTHY SCHOOLS               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297,545    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45)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31,902       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329,447                 329,447                 329,447                 32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45)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179,151       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INSTITUTE (EAA)                 949,466                 949,466                 949,466                 949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  949,466                 949,466                 949,466                 94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SLRY SUPP PRINCI     3,095,968          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3,095,968          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CHOOL                     4,554,032               4,554,032               4,554,032               4,55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45)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270,973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85)                  (6.97)                  (6.97)                  (6.9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270,973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85)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674,578                 674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MPLOYER CONTRIBUTIONS            795,610                 795,610                 795,610                 7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FRINGE BENEFITS              795,610                 795,610                 795,610                 7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EOC PUBLIC RELATIONS              237,366                 237,366                 237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237,366                 237,366                 237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TATE                       1,978,527               1,978,527               1,953,527               1,71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85)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LEADERSHIP                   6,532,559               6,532,559               6,507,559               6,270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5.30)                 (14.72)                 (14.72)                 (14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F. 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77,037      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BUSINESS &amp; COMMUNITY  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EACHER PAY (F30)                  56,564                 525,000                 725,178                 72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WRITING IMPROVEMENT NETWOR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(H27)                            302,158                 302,158                 302,158                 302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OMMITTEE (A85)                1,062,774               1,091,059               1,06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SC (H27)                        188,631                 188,631                 188,631                 18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ND HUMANITIES                    43,807                  45,177                  45,177                  4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SCHOOL (H71)                     442,091                 447,033                 447,033                 447,03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CH DEAF &amp; BLIND (H75)          3,919,866               3,962,831               3,962,831               3,962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B &amp; SPECIAL NEEDS (J16)  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JH DE LA HOWE SC(L12)             316,894                 320,550                 320,550                 3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JECT (H27)                    188,759                 188,759                 188,759                 18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EDUCATION TEACHERS (P2           160,421                 162,195                 162,195                 1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ENTERS OF EXCELLENCE (H03)       500,226                 500,226                 651,796                 50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CHR RECRUIT PROG (H03)         4,974,891               4,974,891               6,274,891               6,11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CHR LOAN PROG(E16)             2,863,826               4,002,522               2,863,826               2,8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CIENCE (H63)                    120,837                 122,694                 122,694                 12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UMTER ENV EDUC INITIATIVES        94,947            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EOC FAMILY INVOLVEMENT             47,473                  47,473                  47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16,047,818              17,739,799              18,129,619              16,706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OTHER                      16,047,818              17,739,799              18,129,619              16,70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ARTNERSHIPS                16,126,655              17,818,636              18,208,456              16,785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DUCATION IMPROVEMENT ACT  543,282,467             577,898,389             543,187,398             543,187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6.65)                 (77.29)                 (77.29)                 (8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330,153     330,153     393,438     393,438     393,438     393,438     393,438     39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31)     (12.31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1,046,759     936,759   1,181,336   1,071,336   1,181,336   1,071,336   1,181,336   1,07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13)     (20.13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154,017      51,517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530,929   1,318,429   1,747,274   1,534,774   1,747,274   1,534,774   1,747,274   1,53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2.44)     (32.44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758,444   1,279,444   1,480,836   1,001,836   1,383,672     904,672   1,383,672     90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OTHER ENTITIES 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MPLOYER CONTRIBUTIONS              339,711     297,911     400,974     359,174     400,974     359,174     400,974     359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RINGE BENEFITS                339,711     297,911     400,974     359,174     400,974     359,174     400,974     35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ATH                              3,642,284   2,895,784   3,642,284   2,895,784   3,545,120   2,798,620   3,545,120   2,7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2.44)     (32.44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 - APT/ADEPT   2,479,968   2,479,968   2,355,970   2,355,970   2,267,991   2,267,991   2,267,991   2,267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EACHERS                          250,000     250,000     237,500     237,500     228,631     228,631     228,631     2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SCHOOL DIST              370,534,801             420,141,718             420,141,718             420,141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12,849,433              11,493,985              11,493,985              11,49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 5,335,860               4,492,940               4,492,940               4,49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SCHL DIST-EMPLR CONTRI     368,430,403 368,430,403 388,377,219 388,377,219 368,430,403 368,430,403 368,430,403 368,430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SCHL DIST-EDUC FIN ACT    1110,060,6541110,060,6541314,542,6051314,542,605 963,740,766 963,740,766 965,091,157 965,088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SCHL DIST-ADULT EDUC        14,179,898  14,179,898  13,470,903  13,470,903  12,967,859  12,967,859  13,967,859  12,967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OTHER STATE AGY-ADULT          563,227     563,227     535,066     535,066     515,085     515,085     515,085     51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SCHOOL DISTRICTS               125,878     125,878     119,584     119,584     115,118     115,118     115,118     11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SCHL DIST-PILOT EXT YEAR        47,843      47,843      45,451      45,451      43,754      43,754      43,754      4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SCHL DIST-RETIREE INS       52,751,957  52,751,957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ATIONAL BOARD CERTIFICATION    20,790,266  20,790,266                          36,803,080  36,803,080  36,803,080  36,80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DUCE CLASS SIZE               35,491,067  35,491,067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REDITS HIGH SCHOOL DIPLOMA     23,931,950  23,931,950  23,931,950  23,931,950  23,931,950  23,931,950  23,931,950  23,93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CHOOL SAFETY                    6,894,032   6,894,032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IDDLE SCHOOL INITIATIVE         5,000,000   5,000,000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MODERNIZE VOCATIONAL EQUIPMENT                                                   4,848,022   4,848,022   4,848,022   4,84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FFSET DHHS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REIMBURSEMENT                                                                                  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NDOWMENT FUND     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2055,392,9851647,055,3912305,557,6951849,811,5521975,834,1061520,087,9631998,184,4971541,435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UBDIVISIONS                   2055,392,9851647,055,3912305,557,6951849,811,5521975,834,1061520,087,9631998,184,4971541,43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SCHOOL DISTRICTS                199,344     199,344     199,344     199,344     182,305     182,305     182,305     182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DIST SUBDIVISIONS              199,344     199,344     199,344     199,344     182,305     182,305     182,305     182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NITIATIVE                           199,344     199,344     199,344     199,344     182,305     182,305     182,305     18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C COUNCIL ON HOLOCAUST             49,286      49,286      49,286      49,286      45,074      45,074      45,074      4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YMCA - YOUTH IN GOVERNMENT          20,631      20,631      20,631      20,631      18,867      18,867      18,867      1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HOLARSHIPS                       17,854      17,854      17,854      17,854      16,328      16,328      16,328      1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MENTALLY                          145,324     145,324     145,324     145,324     132,902     132,902     132,902     13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C STATE - FELTON LAB              185,288     185,288     185,288     185,288     169,451     169,451     169,451     16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ECHNOLOGY INITIATIVE           17,837,271  17,837,271  17,837,271  17,837,271  16,312,614  16,312,614  16,312,614  16,31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HANGERS                        1,814,933   1,814,933   1,814,933   1,814,933   1,659,800   1,659,800   1,659,800   1,6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VOCATIONAL EQUIPMENT (H71)          68,121      68,121      68,121      68,121      62,298      62,298      62,298      6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RCHIVES AND HISTORY (H79)          39,056      39,056      39,056      39,056      35,717      35,717      35,717      35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TATUS OFFENDER (L12)              590,378     590,378     590,378     590,378     539,915     539,915     539,915     53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LCOHOL AND DRUG ABUSE (J20)     1,048,985   1,048,985   1,048,985   1,048,985     959,322     959,322     959,322     959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DIST SUBDIVISIONS          21,817,127  21,817,127  21,817,127  21,817,127  19,952,288  19,952,288  19,952,288  19,952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ALLOCATION          21,817,127  21,817,127  21,817,127  21,817,127  19,952,288  19,952,288  19,952,288  19,95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RECT AID - SCHOOL DIST  2077,409,4561669,071,8622327,574,1661871,828,0231995,968,6991540,222,5562018,319,0901561,57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480,273   1,391,773   1,187,273   1,098,773   1,187,273   1,098,773   1,187,273   1,09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7.25)     (44.50)     (40.17)     (38.42)     (40.17)     (38.42)     (40.17)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1,885,919   1,820,919   1,989,919   1,920,919   1,989,919   1,920,919   1,989,919   1,9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2.25)     (31.50)     (38.82)     (37.07)     (38.82)     (37.07)     (38.82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35,000     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3,401,192   3,212,692   3,920,463   3,444,692   3,920,463   3,444,692   3,920,463   3,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9.50)     (76.00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3,399,532   2,616,261   2,816,261   2,366,261   2,261,152   1,811,152   2,261,152   1,811,1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MPLOYER CONTRIBUTIONS              707,843     674,843     771,843     692,843     771,843     692,843     771,843     692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RINGE BENEFITS                707,843     674,843     771,843     692,843     771,843     692,843     771,843     69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HE ARTS AND HUMA                 7,508,567   6,503,796   7,508,567   6,503,796   6,953,458   5,948,687   6,953,458   5,94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50)     (76.00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647,702     647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85)     (18.85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647,702     647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8.85)     (18.8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678,535     678,535     678,535     678,535     565,174     56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TERNATIVE SCHOOLS             10,976,277  10,976,277  10,976,277  10,976,277  10,976,277  10,976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SSESSMENT                      14,788,633  14,788,633  14,788,633  14,788,633  13,524,562  13,524,562  13,524,562  13,52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TE                            5,811,581   5,811,581   5,811,581   5,811,581   5,314,831   5,314,831   5,314,831   5,314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UMMER SCHOOLS                  21,000,000  21,000,000                          21,000,000  21,000,000  20,865,263  20,865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RINCIPAL MENTORS                   81,000      81,000      81,000      81,000      58,722      58,722      58,722      58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52,657,491  52,657,491  31,657,491  31,657,491  50,874,392  50,874,392  50,739,655  50,73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 ACCT ACT          53,983,728  53,983,728  32,983,728  32,983,728  52,087,268  52,087,268  50,739,655  50,73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85)     (18.8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298,900     298,900     298,900     298,900     298,900     298,900     298,900     29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2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UNCLASSIFIED POSITIONS              67,200      67,200      67,200      67,200      67,200      67,200      67,200      6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366,100     366,100     366,100     366,100     366,100     366,100     366,100     36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.C. FIRST STEPS                23,561,453  20,561,453  42,218,457  38,561,453  21,831,325  18,174,321  21,831,325  18,174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23,561,453  20,561,453  42,218,457  38,561,453  21,831,325  18,174,321  21,831,325  18,17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ADINESS                        23,927,553  20,927,553  42,584,557  38,927,553  22,197,425  18,540,421  22,197,425  18,540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8,767,830   6,705,493   8,687,007   6,705,493   8,687,007   6,705,493   8,687,007   6,705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8,767,830   6,705,493   8,687,007   6,705,493   8,687,007   6,705,493   8,687,007   6,70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8,767,830   6,705,493   8,687,007   6,705,493   8,687,007   6,705,493   8,687,007   6,70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FIRST STEPS 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DUCATION FINANCE ACT            67,380,268  67,380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74,380,268  74,38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74,380,268  74,38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RECURRING BASE            2885,024,9861899,917,7233170,611,5622100,453,8842792,401,7911756,955,1042813,404,569177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2959,405,2541974,297,9913170,611,5622100,453,8842792,401,7911756,955,1042813,404,569177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1128.93)    (871.21)   (1128.93)    (871.21)   (1128.93)    (871.21)   (1128.93)    (86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