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66,597   2,934,597   3,038,747   2,946,218   2,953,747   2,861,218   2,943,747   2,85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7.00)     (76.00)     (78.00)     (76.00)     (78.00)     (76.00)     (78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63,268     363,268     278,000     278,000     278,000     278,000     278,000     2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6,306      40,255      30,850      20,375      30,850      20,375      30,850      20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536,171   3,478,120   3,487,597   3,384,593   3,402,597   3,299,593   3,392,597   3,28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(80.00)     (81.00)     (79.00)     (81.00)     (79.00)     (81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94,173     514,106     750,709     628,277     750,709     628,277     750,709     628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   600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  600                     600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4,530,944   3,992,226   4,238,906   4,012,870   4,153,906   3,927,870   4,143,906   3,91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1.00)     (80.00)     (81.00)     (79.00)     (81.00)     (79.00)     (81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68,464,353  26,331,362  72,490,047  34,742,294  69,409,649  31,661,896  70,326,291  32,578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405.17)    (813.08)   (2715.17)   (1066.08)   (2715.17)   (1066.08)   (2715.17)   (1066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0,965,051   4,269,113  11,064,924   5,217,382  11,064,924   5,217,382  11,014,924   5,16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0.00)     (36.00)    (136.00)     (72.00)    (136.00)     (72.00)    (136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3,074,678     790,638   2,917,975     818,622   2,901,099     801,746   2,911,664     812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82,504,082  31,391,113  86,472,946  40,778,298  83,375,672  37,681,024  84,252,879  38,558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505.17)    (849.08)   (2851.17)   (1138.08)   (2851.17)   (1138.08)   (2851.17)   (11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2,481,863   2,184,786  35,688,191   3,113,764  34,503,549   1,929,122  34,972,586   2,39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6,654,966   2,014,814   8,855,385   2,789,814   6,297,287     231,716   6,796,200     730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6,654,966   2,014,814   8,855,385   2,789,814   6,297,287     231,716   6,796,200     730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MENTAL HEALTH CENTERS     121,640,911  35,590,713 131,016,522  46,681,876 124,176,508  39,841,862 126,021,665  41,687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505.17)    (849.08)   (2851.17)   (1138.08)   (2851.17)   (1138.08)   (2851.17)   (11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2. PROJECTS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2,405,343   2,116,622   1,682,817   1,419,481   1,682,817   1,419,481   1,682,817   1,41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9.42)    (144.42)    (152.42)    (144.42)    (152.42)    (144.42)    (152.42)    (144.4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92,285     192,285      45,020      45,020      45,020      45,020      45,020      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3,565      88,215      85,951      33,651      85,951      33,651      85,951      33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741,193   2,397,122   1,813,788   1,498,152   1,813,788   1,498,152   1,813,788   1,498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42)    (145.42)    (153.42)    (145.42)    (153.42)    (145.42)    (153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876,016   3,590,676   4,988,049   3,590,676   4,785,786   3,388,413   4,785,786   3,38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13,042,707  10,428,362  11,422,617  10,308,575   9,087,763   7,973,721   9,087,763   7,973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13,042,707  10,428,362  11,422,617  10,308,575   9,087,763   7,973,721   9,087,763   7,97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ATEWAY HOUSE                     144,192     144,192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ALMETTO PATHWAYS 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NEW DAY CLUBHOUSE 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.C. SHARE  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LLIANCE FOR THE MENTALLY ILL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592,192     192,192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JECTS &amp; GRANTS          21,252,108  16,608,352  18,816,646  15,589,595  16,279,529  13,052,478  16,279,529  13,05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60.42)    (145.42)    (153.42)    (145.42)    (153.42)    (145.42)    (153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MENTAL HEALTH    142,893,019  52,199,065 149,833,168  62,271,471 140,456,037  52,894,340 142,301,194  54,73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665.59)    (994.50)   (3004.59)   (1283.50)   (3004.59)   (1283.50)   (3004.59)   (128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0,620,121   9,740,410   9,640,449   9,140,410   9,640,449   9,140,410   9,484,117   8,984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95.00)    (504.00)    (356.00)    (341.00)    (356.00)    (341.00)    (356.00)    (3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726,046      54,113     941,046     554,113     941,046     554,113     941,046     5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1.00)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075,882     885,653     828,882     638,653     828,882     638,653     828,882     638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2,422,049  10,680,176  11,410,377  10,333,176  11,410,377  10,333,176  11,254,045  10,176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06.00)    (505.00)    (381.00)    (356.00)    (381.00)    (356.00)    (381.00)    (3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6,742,988   1,198,281   4,990,370   2,863,864   2,990,370     863,864   2,990,370     86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691,106     465,196     300,810      75,000     300,810      75,000     300,81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691,106     465,196     300,810      75,000     300,810      75,000     300,81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REHABILITATION                  19,856,143  12,343,653  16,701,557  13,272,040  14,701,557  11,272,040  14,545,225  11,11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706.00)    (505.00)    (381.00)    (356.00)    (381.00)    (356.00)    (381.00)    (3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292,189  10,469,433  12,803,850   8,229,595  12,803,850   8,229,595  12,803,850   8,22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68.00)    (503.00)    (600.00)    (490.00)    (600.00)    (490.00)    (600.00)    (4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42,863   2,142,863   2,100,111     135,984   2,100,111     135,984   2,100,111     13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0.00)     (20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10,231     953,839     967,186     760,794     967,186     760,794     967,186     760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4,445,283  13,566,135  15,871,147   9,126,373  15,871,147   9,126,373  15,871,147   9,12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588.00)    (523.00)    (603.00)    (493.00)    (603.00)    (493.00)    (603.00)    (4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865,467   2,030,471   4,528,433      25,801   4,528,433      25,801   4,528,433      2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289,023     289,023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289,023     289,023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HOSPITAL                        18,599,773  15,885,629  20,499,580   9,152,174  20,499,580   9,152,174  20,499,580   9,15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88.00)    (523.00)    (603.00)    (493.00)    (603.00)    (493.00)    (603.00)    (4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3.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3,771,498   8,016,399  12,768,576   8,791,072   9,880,029   5,902,525   9,880,029   5,90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85.00)    (294.00)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3,720,222   1,228,446   2,867,202   1,228,446   2,742,202   1,103,446   2,742,202   1,10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1,731,791   1,088,315   1,414,315   1,088,315   1,414,315   1,088,315   1,414,315   1,088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9,223,511  10,333,160  17,050,093  11,107,833  14,036,546   8,094,286  14,036,546   8,0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7,528,696     583,939  12,926,260   3,437,718  11,547,151   2,058,609  11,547,151   2,05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                     218,500                 254,307       9,350     244,957                 244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218,500                 254,307       9,350     244,957                 244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INSTITUTE                       26,970,707  10,917,099  30,230,660  14,554,901  25,828,654  10,152,895  25,828,654  10,15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870,413   4,869,713   5,853,876   4,996,384   5,703,876   4,846,384   5,672,610   4,81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5.52)    (166.52)    (197.52)    (166.52)    (197.52)    (166.52)    (197.52)    (166.5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255,241     255,241     143,304     143,304     143,304     143,304     143,304     14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535,988     516,200     358,397     346,897     358,397     346,897     358,397     346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661,642   5,641,154   6,355,577   5,486,585   6,205,577   5,336,585   6,174,311   5,30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8.52)    (169.52)    (200.52)    (169.52)    (200.52)    (169.52)    (200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201,442       4,480     916,428      57,480     863,428       4,480     863,428       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169,000      75,000     108,444      64,254     108,444      64,254     108,444      64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169,000      75,000     108,444      64,254     108,444      64,254     108,444      64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ORRIS VILLAGE              8,032,084   5,720,634   7,380,449   5,608,319   7,177,449   5,405,319   7,146,183   5,374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98.52)    (169.52)    (200.52)    (169.52)    (200.52)    (169.52)    (200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6,592,146   6,592,146   7,742,936   4,904,788   7,742,936   4,904,788   7,711,670   4,87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71.00)    (366.00)    (325.00)    (235.00)    (325.00)    (235.00)    (325.00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900,878     900,878   1,274,288     100,000   1,274,288     100,000   1,274,288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823,450     823,450     855,008     630,008     855,008     630,008     845,008     62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8,316,474   8,316,474   9,872,232   5,634,796   9,872,232   5,634,796   9,830,966   5,593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0.00)    (375.00)    (334.00)    (244.00)    (334.00)    (244.00)    (334.00)    (2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944,265     657,686   3,108,324     205,000   3,108,324     205,000   3,108,324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272,340                 272,340                 272,340                 272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272,340                 272,340                 272,340                 272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HOSPITAL                        11,533,079   8,974,160  13,252,896   5,839,796  13,252,896   5,839,796  13,211,630   5,79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80.00)    (375.00)    (334.00)    (244.00)    (334.00)    (244.00)    (334.00)    (2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EALTH                           84,991,786  53,841,175  88,065,142  48,427,230  81,460,136  41,822,224  81,231,272  41,59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396.87)   (1886.87)   (2042.87)   (1576.87)   (2042.87)   (1576.87)   (2042.87)   (157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15,750,516   8,146,864  14,079,561   7,643,165  13,779,561   7,643,165  13,760,802   7,624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32.00)    (337.00)    (564.00)    (300.00)    (564.00)    (300.00)    (564.00)    (30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261,000     217,000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1,029,319     244,700     731,925     184,925     731,925     184,925     731,925     184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7,040,835   8,608,564  14,993,932   8,010,536  14,693,932   8,010,536  14,675,173   7,99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35.00)    (339.00)    (565.00)    (301.00)    (565.00)    (301.00)    (565.00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6,456,711   1,330,509   4,170,333       4,431   4,091,056         154   4,091,056         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72,5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72,5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SING                          23,570,046   9,939,073  19,255,465   8,014,967  18,876,188   8,010,690  18,857,429   7,991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35.00)    (339.00)    (565.00)    (301.00)    (565.00)    (301.00)    (565.00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E. 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573,253     573,2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CF/MR (CRAFTS-FARROW)         573,253     57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F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11,528,315  11,173,426  11,645,242  11,490,353  11,515,242  11,360,353  11,480,849  11,325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2.00)    (431.00)    (435.00)    (431.00)    (435.00)    (431.00)    (435.00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348,061     348,061     356,681     356,681     356,681     356,681     356,681     356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482,690     352,628     447,580     417,518     447,580     417,518     447,580     41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12,359,066  11,874,115  12,449,503  12,264,552  12,319,503  12,134,552  12,285,110  12,100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44.00)    (433.00)    (439.00)    (435.00)    (439.00)    (435.00)    (439.00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10,406,217   5,281,256  10,846,689   7,970,862  10,846,689   7,970,862  10,812,296   7,936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ADMINISTRATIVE SERVICES    22,765,283  17,155,371  23,296,192  20,235,414  23,166,192  20,105,414  23,097,406  20,036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44.00)    (433.00)    (439.00)    (435.00)    (439.00)    (435.00)    (439.00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681,298   2,681,298   2,539,996   2,539,996   2,374,996   2,374,996   2,374,996   2,374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68,061      68,061      57,148      57,148      57,148      57,148      57,148      57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749,359   2,749,359   2,597,144   2,597,144   2,432,144   2,432,144   2,432,144   2,43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98,773      50,254     126,005      61,000     126,005      61,000     126,005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SAFETY DIVISION      3,048,132   2,799,613   2,723,149   2,658,144   2,558,149   2,493,144   2,558,149   2,49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UPPORT SERVICES            25,813,415  19,954,984  26,019,341  22,893,558  25,724,341  22,598,558  25,655,555  22,529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52.00)    (541.00)    (547.00)    (543.00)    (547.00)    (543.00)    (547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G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1,637,757     948,695   1,637,757     948,695   1,637,757     948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8.00)     (37.00)     (68.00)     (37.00)     (6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131,442      52,970     131,442      52,970     131,442      5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59,775      59,775      59,775      59,775      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                     1,828,974   1,061,440   1,828,974   1,061,440   1,828,974   1,06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70.00)     (38.00)     (70.00)     (38.00)     (70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                    1,716,600               1,716,600               1,71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TONE PAVILION                                      3,595,574   1,061,440   3,595,574   1,061,440   3,595,574   1,06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70.00)     (38.00)     (70.00)     (38.00)     (70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89,500   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 89,500   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9,296,586   3,797,635  10,058,906   4,285,025  10,058,906   4,285,025  10,058,90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MPBELL NURSING HOME       9,421,086   3,797,635  10,183,406   4,285,025  10,183,406   4,285,025  10,183,40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VETERANS SERVICES            9,421,086   3,797,635  13,778,980   5,346,465  13,778,980   5,346,465  13,778,980   5,34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           (72.00)     (38.00)     (72.00)     (38.00)     (72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H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956,105     956,105     956,105     956,105     956,105     956,105     956,105     95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 7,650       7,650       7,650       7,650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0,151      20,151      20,151      20,151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83,906     983,906     983,906     983,906     983,906     983,906     983,906     98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40,340     128,440     146,024     128,440     146,024     128,440     146,024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REATMENT PROGRAM                 1,224,246   1,212,346   1,229,930   1,212,346   1,229,930   1,212,346   1,229,930   1,21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5.00)     (4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MPLOYER CONTRIBUTIONS           52,490,561  33,475,758  57,027,723  35,748,694  54,810,848  33,625,800  55,067,771  33,882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RINGE BENEFITS             52,490,561  33,475,758  57,027,723  35,748,694  54,810,848  33,625,800  55,067,771  33,882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340,977,412 174,993,289 355,209,749 183,914,731 336,336,460 165,510,423 338,122,131 167,296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6296.46)   (3806.37)   (6296.46)   (3807.37)   (6296.46)   (3807.37)   (6296.46)   (380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345,508,356 178,985,515 359,448,655 187,927,601 340,490,366 169,438,293 342,266,037 171,213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(6377.46)   (3886.37)   (6377.46)   (3886.37)   (6377.46)   (3886.37)   (6377.46)   (388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8:00Z</dcterms:created>
  <dc:creator>nsc</dc:creator>
  <dc:description/>
  <dc:language>en-US</dc:language>
  <cp:lastModifiedBy>nsc</cp:lastModifiedBy>
  <dcterms:modified xsi:type="dcterms:W3CDTF">2003-05-23T19:38:00Z</dcterms:modified>
  <cp:revision>2</cp:revision>
  <dc:subject/>
  <dc:title>     SEC</dc:title>
</cp:coreProperties>
</file>