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1                                              SECTION  11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8,396     138,396     138,396     138,396     138,396     138,396     138,396     138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780,039   3,224,164   3,638,979   3,302,612   3,638,979   3,302,612   3,638,979   3,302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28.00)     (81.00)     (99.00)     (87.00)     (99.00)     (87.00)     (99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60,656     260,656     260,656     260,656     260,656     260,656     260,656     26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2,637                  32,637                  32,637                  32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211,728   3,623,216   4,070,668   3,701,664   4,070,668   3,701,664   4,070,668   3,701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32.00)     (85.00)    (103.00)     (91.00)    (103.00)     (91.00)    (103.00)     (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2,245,121               2,245,121               2,245,121               2,245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6,456,849   3,623,216   6,315,789   3,701,664   6,315,789   3,701,664   6,315,789   3,701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32.00)     (85.00)    (103.00)     (91.00)    (103.00)     (91.00)    (103.00)     (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PROGRAM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3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45,000                  45,000      15,460      45,000      15,460      45,000      15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 81,500                  45,000      15,460      45,000      15,460      45,000      15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5,269,450   1,730,181   5,029,318   1,579,849   5,029,318   1,579,849   5,029,318   1,579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GREENWOOD GENETIC CENTER          126,000 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SPECIAL ITEMS                126,000 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REVENTION PROGRAM          5,476,950   1,730,181   5,200,318   1,595,309   5,200,318   1,595,309   5,200,318   1,595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MENTAL RETARDATION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UPPORT PRO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 96,337      46,337     102,229      52,229     102,229      52,229     102,229      52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   96,337      46,337     102,229      52,229     102,229      52,229     102,229      52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2                                              SECTION  11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11,222,957   3,812,202  11,185,120   3,129,202  11,185,120   3,129,202  11,185,120   3,129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ASE SERVICES                  1,359,083               1,348,883               1,348,883               1,348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CASE SRVC/PUB ASST        1,359,083               1,348,883               1,348,883               1,348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LLOC OTHER STATE AGENCIES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LLOC-PRIVATE SECTOR             125,000                 125,000                 125,000    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DIST SUBDIVISIONS           150,000                 150,000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PECIAL OLYMPICS                  24,175      24,175      24,175      24,175      24,175      24,175      24,175      24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SPECIAL ITEMS                24,175      24,175      24,175      24,175      24,175      24,175      24,175      24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HILDREN'S SERVICES       12,852,552   3,882,714  12,810,407   3,205,606  12,810,407   3,205,606  12,810,407   3,205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2. IN-HOME FAMILY SUP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    38,000                  38,000                  38,000            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    6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   44,200                  38,000                  38,000            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34,217,340   7,878,677  37,091,203  10,765,700  37,757,870  10,965,700  37,757,870  10,965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ASE SERVICES                    235,000                 140,000                 140,000            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CASE SRVC/PUB ASST          235,000                 140,000                 140,000            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IN-HOME FAMILY SUPPORTS   34,496,540   7,878,677  37,269,203  10,765,700  37,935,870  10,965,700  37,935,870  10,965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3.  ADUL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122,615      68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  122,615      68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45,154,032  12,612,863  47,451,158  11,214,863  47,451,158  11,214,863  47,451,158  11,214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ASE SERVICES                    163,843                 163,843                 163,843                 163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CASE SRVC/PUB ASST          163,843                 163,843                 163,843                 163,84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3                                              SECTION  11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ADULT DEVELOP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UPPORTED EMPLO                45,440,490  12,681,278  47,615,001  11,214,863  47,615,001  11,214,863  47,615,001  11,214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4. SERVICE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244,743     172,243     207,727     159,614     207,727     159,614     207,727     159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4.00)      (5.00)      (4.00)      (5.00)      (4.00)      (5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  244,743     172,243     207,727     159,614     207,727     159,614     207,727     159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6.00)      (4.00)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13,983,479   3,640,630  14,187,868   2,994,630  14,187,868   2,994,630  14,187,868   2,994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ASE SERVICES                    686,000                 686,000                 686,000                 68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CASE SRVC/PUB ASST          686,000                 686,000                 686,000                 68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ERVICE COORDINATION      14,914,222   3,812,873  15,081,595   3,154,244  15,081,595   3,154,244  15,081,595   3,154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6.00)      (4.00)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FAMILY SUPPORT PROG            107,703,804  28,255,542 112,776,206  28,340,413 113,442,873  28,540,413 113,442,873  28,540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00)      (6.00)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AUTISM FAMIL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343,875     326,470     326,470     326,470     326,470     326,470     326,470     326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4.00)     (13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348,875     331,470     326,470     326,470     326,470     326,470     326,470     326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4.00)     (13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5,493,817     197,389   5,198,153     197,389   5,198,153     197,389   5,198,153     197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                     394,092     132,920     281,172                 281,172                 281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CASE SRVC/PUB ASST           394,092     132,920     281,172                 281,172                 281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AUTISM FAMIL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ROGRAM                          6,236,784     661,779   5,805,795     523,859   5,805,795     523,859   5,805,795     523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4.00)     (13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D. HEAD &amp; SPINAL CORD INJ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FAMILY SUPP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4                                              SECTION  11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255,003      56,516     211,870      22,000     211,870      22,000     211,870      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5.00)      (1.00)      (6.00)      (1.00)      (6.00)      (1.00)      (6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255,003      56,516     211,870      22,000     211,870      22,000     211,870      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5.00)      (1.00)      (6.00)      (1.00)      (6.00)      (1.00)      (6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8,963,505   3,191,596   8,957,265   3,191,596   8,957,265   3,191,596   8,957,265   3,19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351,111     181,111     249,111      49,111     249,111      49,111     249,111      49,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351,111     181,111     249,111      49,111     249,111      49,111     249,111      49,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INJURY FAMILY SUPPO              9,569,619   3,429,223   9,418,246   3,262,707   9,418,246   3,262,707   9,418,246   3,262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(1.00)      (6.00)      (1.00)      (6.00)      (1.00)      (6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E. MENTAL RETARDATION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3,307,493   2,514,769   2,892,755   2,374,031   2,892,755   2,374,031   2,892,755   2,374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74.00)     (42.00)     (61.00)     (44.00)     (61.00)     (44.00)     (61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226,130     226,130     179,000     179,000     179,000     179,000     179,000     1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65,000      65,000     115,000      65,000     115,000      65,000     11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3,598,623   2,805,899   3,186,755   2,618,031   3,186,755   2,618,031   3,186,755   2,61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6.00)     (44.00)     (63.00)     (46.00)     (63.00)     (46.00)     (63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168,150,740  49,102,889 156,779,940  42,992,737 157,779,940  43,292,737 157,779,940  43,292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ASE SERVICES                   5,890,698     878,198   6,040,698     878,198   6,040,698     878,198   6,040,698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CASE SRVC/PUB ASST         5,890,698     878,198   6,040,698     878,198   6,040,698     878,198   6,040,698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OMMUNITY RESIDENTI            177,640,061  52,786,986 166,007,393  46,488,966 167,007,393  46,788,966 167,007,393  46,788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76.00)     (44.00)     (63.00)     (46.00)     (63.00)     (46.00)     (63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F. AUTISM COMMUNITY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1,232,676   1,023,683   1,232,676   1,023,683   1,232,676   1,023,683   1,232,676   1,023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46.00)     (40.00)     (55.00)     (44.00)     (55.00)     (44.00)     (55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333,290     199,906     338,290     204,906     338,290     204,906     338,290     204,9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1,565,966   1,223,589   1,570,966   1,228,589   1,570,966   1,228,589   1,570,966   1,228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6.00)     (40.00)     (55.00)     (44.00)     (55.00)     (44.00)     (55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5,494,819     516,172   5,793,483     516,172   5,793,483     516,172   5,793,483     516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ASE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5                                              SECTION  11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ASE SERVICES                      46,039       9,920      43,039       9,920      43,039       9,920      43,039       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ASE SRVC/PUB ASST            46,039       9,920      43,039       9,920      43,039       9,920      43,039       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RESIDENTIAL PROGRAM              7,106,824   1,749,681   7,407,488   1,754,681   7,407,488   1,754,681   7,407,488   1,754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6.00)     (40.00)     (55.00)     (44.00)     (55.00)     (44.00)     (55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G. HEAD &amp; SPINAL CORD IN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OMMUNITY RESI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1,293,181     376,727   1,293,181     376,727   1,293,181     376,727   1,293,181     376,7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INJURY COMMUNITY RE              1,293,181     376,727   1,293,181     376,727   1,293,181     376,727   1,293,181     376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H. REGIONAL CENTERS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58,461,418  36,436,197  57,879,837  36,204,616  57,879,837  36,204,616  57,879,837  36,204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(2677.34)   (1722.05)   (2717.34)   (1714.05)   (2717.34)   (1714.05)   (2717.34)   (171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 89,791      89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3,370,211     762,720   3,321,211     762,720   3,321,211     762,720   3,321,211     762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61,921,420  37,288,708  61,201,048  36,967,336  61,201,048  36,967,336  61,201,048  36,967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678.34)   (1723.05)   (2717.34)   (1714.05)   (2717.34)   (1714.05)   (2717.34)   (171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21,461,474     391,803  21,587,644      98,803  21,587,644      98,803  21,587,644      98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767,470     387,427     674,470     294,427     674,470     294,427     674,470     294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767,470     387,427     674,470     294,427     674,470     294,427     674,470     294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RESIDENTIAL PROGRAM             84,150,364  38,067,938  83,463,162  37,360,566  83,463,162  37,360,566  83,463,162  37,360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2678.34)   (1723.05)   (2717.34)   (1714.05)   (2717.34)   (1714.05)   (2717.34)   (171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PROGRAM AND SERVICES       399,177,587 127,058,057 391,371,789 119,703,228 393,038,456 120,203,228 393,038,456 120,203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(2832.34)   (1827.05)   (2861.34)   (1821.05)   (2861.34)   (1821.05)   (2861.34)   (182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MPLOYER CONTRIBUTIONS          24,294,613  16,197,444  25,169,007  16,722,444  25,169,007  16,722,444  25,169,007  16,722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RINGE BENEFITS            24,294,613  16,197,444  25,169,007  16,722,444  25,169,007  16,722,444  25,169,007  16,72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EE BENEFITS           24,294,613  16,197,444  25,169,007  16,722,444  25,169,007  16,722,444  25,169,007  16,72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6                                              SECTION  11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DEPT OF DISABILIT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FUNDS AVAILABLE            429,929,049 146,878,717 422,856,585 140,127,336 424,523,252 140,627,336 424,523,252 140,627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UTHORIZED FTE POSITIONS     (2964.34)   (1912.05)   (2964.34)   (1912.05)   (2964.34)   (1912.05)   (2964.34)   (191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