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64,576     664,576     693,457     693,457     693,457     693,457     693,457     6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7,372     757,372     786,253     786,253     786,253     786,253     786,253     78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107      96,107     413,607      63,607     383,607      33,607     383,607      33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479     853,479   1,199,860     849,860   1,169,860     819,860   1,169,860     8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00,328     565,565   2,642,609     520,000   2,610,162     487,553   2,610,162     48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559,264     593,661   3,013,031     540,422   2,980,584     507,975   2,980,584     50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123,196     187,254   1,287,736     137,254   1,287,736     137,254   1,287,736     1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01,685     136,685   2,001,685     136,685   1,951,685      86,685   1,951,685      8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01,685     136,685   2,001,685     136,685   1,951,685      86,685   1,951,685      8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584,145     917,600   6,302,452     814,361   6,220,005     731,914   6,220,005     73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381,060     251,060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143,463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387,060     251,060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36,005      66,005     136,005      66,005     136,005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7,838     471,838     590,838     446,838     550,838     406,838     550,838     40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7,838     471,838     590,838     446,838     550,838     406,838     550,838     40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15,153     833,903   1,133,903     783,903   1,028,128     678,128   1,028,128     67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8,510     251,470     233,470     233,4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8,510     251,470     233,470     233,4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89,399      89,399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80,000      55,000      76,066      51,066      76,066      5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80,000      55,000      76,066      51,066      76,066      5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909     395,869     402,869     377,869     316,535     291,535     316,535     29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055     492,799   1,348,799     492,799   1,348,799     492,799   1,348,799     492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562,741   3,493,650  10,387,883   3,318,792  10,083,327   3,014,236  10,083,327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>ECONOMIC DEVELOPMENT, ENVIRONMENT &amp; NATURAL RESOUR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79  15   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87  17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91  18   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H95  19    STAT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L32  20    HOUSING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12  21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16  22    DEP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0  23    CLEMSON P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1  23A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4  24   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6  25    SEA GRANTS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28  26    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32  27    DEP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34  28    JOBS - ECOMON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36  29    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>P40  29A   S.C. CONSERVATION BANK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