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7,471     187,471     206,504     206,504     206,504     206,504     206,504     20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6,726      76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470       1,470       1,470       1,470       1,470       1,470       1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47,070     345,070     287,377     287,377     287,377     287,377     287,377     2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00,500     942,500   1,105,500     957,000   1,105,500     957,000   1,105,500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47,570   1,287,570   1,392,877   1,244,377   1,392,877   1,244,377   1,392,877   1,24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81,041     177,904     266,291     163,351     102,940                 10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8.00)     (12.00)      (8.00)     (12.00)      (8.00)     (12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81,041     177,904     266,291     163,351     102,940                 10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00)      (8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86,000      10,000      63,000      12,000      63,000      12,000      63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TALKING BOOK SERVICES          367,041     187,904     329,291     175,351     165,940      12,000     165,94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 (8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834,065     614,238     741,264     537,268     741,264     537,268     741,264     53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00)     (19.00)     (26.00)     (20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3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837,065     614,238     746,264     537,268     746,264     537,268     746,264     53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00)     (19.00)     (26.00)     (20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68,494      61,629     863,169      80,169     844,729      61,729     844,729      6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  5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  5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   10,000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15,559     675,867   1,719,433     617,437   1,700,993     598,997   1,700,993     598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19.00)     (26.00)     (20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34,792     181,833     287,447     234,236     287,447     234,236     287,447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4.00)      (6.00)      (5.00)      (6.00)      (5.00)      (6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34,792     181,833     287,447     234,236     287,447     234,236     287,447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4.00)      (6.00)      (5.00)      (6.00)      (5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21,654       4,000     217,846       6,000     217,846       6,000     217,84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 LIBRARIES               61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-PRIVATE SECTOR                4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5,564,860   5,564,860   5,213,152   5,213,152   4,361,879   4,361,879   4,361,879   4,361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6,214,860   5,564,860   7,263,152   5,213,152   6,411,879   4,361,879   6,411,879   4,361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6,571,306   5,750,693   7,768,445   5,453,388   6,917,172   4,602,115   6,917,172   4,602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6.00)      (5.00)      (6.00)      (5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60,434     352,506     460,495     350,844     419,652     310,001     419,652     310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60,434     352,506     460,495     350,844     419,652     310,001     419,652     3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60,434     352,506     460,495     350,844     419,652     310,001     419,652     3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461,910   8,254,540  11,670,541   7,841,397  10,596,634   6,767,490  10,596,634   6,76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0.00)     (39.00)     (50.00)     (39.00)     (50.00)     (39.00)     (50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