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(NR)                           252,000,000                                     17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UNCLAIMED PRIZES (NR)                                              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252,000,000                                     18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OMMISSION ON HIG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EDUCATION                        252,000,000                                     18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A. COMMISSION ON HIG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UITION ASSISTANCE                                       34,000,000                                      3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LIFE SCHOLARSHIPS                                        40,000,000                                      4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C HOPE                                                   5,787,600                        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NEED BASED GRANTS                                         3,000,000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ALMETTO FELLOWS SCHOLARSHIPS                             5,000,000                        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NATIONAL GUARD                                            1,500,000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EACHER GRANTS                                            2,000,000      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ENDOWED CHAIRS                                           30,000,000                                      3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ECHNOLOGY 4 YR &amp; 2 Y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INSTITUTIONS                                            11,100,000                        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HBC - MAINTENANCE &amp; REPAIR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HE ADMINISTRATION                                          19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IGHER ED. EXCEL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NHANCEMENT PROGRAM                                          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ITEMS                                      135,580,417                                     13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OMMISSION ON HIG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EDUCATION                                                135,580,417                                     13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B. SC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SEARCH &amp; TECHNOLOGY GRANT                               2,000,000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PECIAL ITEMS                                        2,000,000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C STATE UNIVERSITY                                  2,000,000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C. STATE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AA                                                                                                      2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K-5 READING, MATH,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OCIAL STUDIES                                                                            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K-5 READ, MTH, SCI &amp; S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CLAIMED PRIZES                                                                                         6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AA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CHOOL BUSES                               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PECIAL ITEMS                                       15,000,000                                      48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OMMISSION ON HIG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EDUCATION                                                 15,000,000                                      4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. 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ID TO COUNTY LIBRARIES                                   1,500,000    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PECIAL ITEMS                                        1,500,000    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TATE LIBRARY                                        1,500,000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E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UITION GRANTS                                            3,000,000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 3,000,000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TUITION GRANTS                                       3,000,000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CCOUNT                         252,000,000             157,080,417             181,000,000             19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252,000,000             157,080,417             181,000,000             19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