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3,384     353,384     353,384     353,384     311,058     311,058     311,058     311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5,085      15,085      15,085      15,085      10,085      10,085      10,085      1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34,132     434,132     434,132     434,132     386,806     386,806     386,806     38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78,113      68,113      68,113      68,113      16,574      16,574      16,574      16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12,245     502,245     502,245     502,245     403,380     403,380     403,380     403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56,500     147,013     170,682     150,173     132,182     111,673     132,182     111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92)      (1.78)      (5.61)      (5.18)      (5.61)      (5.18)      (5.61)      (5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692,523     410,411     710,068     407,251     688,357     385,540     688,357     38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99)      (6.40)     (13.03)      (7.83)     (13.03)      (7.83)     (13.03)      (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7,000       7,000       7,300       7,000       7,300       7,000       7,3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856,023     564,424     888,050     564,424     827,839     504,213     827,839     504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91)      (8.18)     (18.64)     (13.01)     (18.64)     (13.01)     (18.64)     (13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59,388      49,388      64,388      49,388      33,800      18,800      33,800      18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  915,411     613,812     952,438     613,812     861,639     523,013     861,639     52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91)      (8.18)     (18.64)     (13.01)     (18.64)     (13.01)     (18.64)     (13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23,156      65,872     156,540      88,312     104,583      36,355     104,583      36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1.85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23,656      66,372     157,040      88,812     105,083      36,855     105,083      36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1.85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66,000      66,000      66,000      66,000       3,540       3,540       3,540       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89,656     132,372     223,040     154,812     108,623      40,395     108,623      40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1.85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                        50,063      40,063      50,063      40,063      50,063      40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(.81)       (.65)       (.81)       (.65)       (.81)       (.6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 42,566      25,563      50,063      40,063      50,063      40,063      50,063      40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 (.81)       (.65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7,837       7,837       7,837       7,837       3,337       3,337       3,337       3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LIBRARY                        50,403      33,400      57,900      47,900      53,400      43,400      53,400      4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 (.81)       (.65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DUCATIONAL PROGRAM          1,155,470     779,584   1,233,378     816,524   1,023,662     606,808   1,023,662     606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14)     (11.03)     (22.68)     (15.82)     (22.68)     (15.82)     (22.68)     (15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388,831     372,899     372,899     372,899     346,473     346,473     346,473     346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2.39)     (22.1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   69,175      35,234      64,381      35,234      64,381      35,234      64,381      3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6)      (1.69)       (.91)       (.50)       (.91)       (.50)       (.91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473,006     423,133     452,280     423,133     425,854     396,707     425,854     396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4.95)     (23.79)     (21.41)     (21.00)     (21.41)     (21.00)     (21.41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 42,147      32,147      40,147      32,147      18,501      10,501      18,501      10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TUDENT SERVICES               515,153     455,280     492,427     455,280     444,355     407,208     444,355     407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4.95)     (23.79)     (21.41)     (21.00)     (21.41)     (21.00)     (21.41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486,612     486,612     449,672     449,672     427,777     427,777     427,777     427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4.46)     (24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17,273       7,273      17,273       7,273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503,885     493,885     466,945     456,945     445,050     435,050     445,050     435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4.46)     (24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1,042,013     472,013   1,102,013     472,013     912,219     282,219     912,219     282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PORT SERVICES             1,545,898     965,898   1,568,958     928,958   1,357,269     717,269   1,357,269     717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4.46)     (24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738,545     613,713     740,605     613,713     679,760     552,868     679,760     552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738,545     613,713     740,605     613,713     679,760     552,868     679,760     552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738,545     613,713     740,605     613,713     679,760     552,868     679,760     552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4,467,311   3,316,720   4,537,613   3,316,720   3,908,426   2,687,533   3,908,426   2,68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78.55)     (71.28)     (78.55)     (71.28)     (78.55)     (71.28)     (78.55)     (7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