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74,952                  74,952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3,548                 520,700                 520,700                 52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            (12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7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85,500                 632,652                 632,652                 63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00)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87,534                 787,534                 787,534                 78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EXECUTIVE DIVISION          1,373,034               1,420,186               1,420,186               1,420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05,500                 405,500                 405,500                 4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405,500                 405,500                 405,500                 4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70,00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INANCE DIVISION              475,500                 475,500                 475,500                 47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91,877                 260,088                 260,088                 26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00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91,877                 260,088                 260,088                 26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53,133                 380,132                 380,132                 380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PUTER SERVICES             745,010                 640,220                 640,220                 640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2,593,544               2,535,906               2,535,906               2,53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00)                 (28.00)                 (29.00)         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. PROPERTY ADMIN &amp; COMP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5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8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335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78,977                  78,977                  78,977                  7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MPLIANCE                         413,977                 413,977                 413,977                 4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628,534               1,711,619               1,711,619               1,7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4.00)                 (45.00)                 (45.00)            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628,534               1,711,619               1,711,619               1,7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807,418                 807,418                 807,418                 807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UBLIC ASSISTANCE PAYMENTS    119,377,548             100,000,000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119,377,548             100,000,000             100,000,000             1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RENTAL ASSISTANCE         121,813,500             102,519,037             102,519,037             102,519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4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336,751                 336,751                 336,751                 336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9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336,751                 336,751                 336,751                 336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15,752                 115,752                 115,752                 11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OUSING INITIATIVES         8,452,503               8,452,503               8,452,503               8,45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334,481                 360,169                 360,169                 36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334,481                 360,169                 360,169                 36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84,893                  84,893                  84,893                  8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TAX CREDIT                    419,374                 445,062                 445,062                 445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HOUSING PROGRAMS           131,099,354             111,830,579             111,830,579             111,83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0.00)                 (70.00)                 (70.00)            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420,500                 430,500                 430,500                 4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0.00)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420,500                 430,500                 430,500                 4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123,590                 123,590                 123,590                 123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MORTGAGE PURCHASING           544,090                 554,090                 554,090                 55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447,632                 462,632                 462,632                 46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447,632                 462,632                 462,632                 46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21,312                 221,312                 221,312                 221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LOAN ADMINISTRATION           668,944                 683,944                 683,944                 68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HOMEOWNERSHIP PROGRAMS       1,213,034               1,238,034               1,238,034               1,23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1,269,362               1,358,083               1,358,083               1,358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1,269,362               1,358,083               1,358,083               1,358,0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1,269,362               1,358,083               1,358,083               1,35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136,175,294             116,962,602             116,962,602             116,96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121.00)                (121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