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1-0001                                              SECTION  21                                                 PAGE 01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ORESTRY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STATE FORESTER                      86,929      86,929      86,929      86,929      86,929      86,929      86,929      86,9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789,248     789,248     789,248     789,248     704,191     704,191     704,191     704,1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21.00)     (21.00)     (21.00)     (21.00)     (21.00)     (21.00)     (21.00)     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 83,159      83,159      83,159      83,159      83,159      83,159      83,159      83,1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  8,996       8,996       8,996       8,996       8,996       8,996       8,996       8,99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  968,332     968,332     968,332     968,332     883,275     883,275     883,275     883,2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23.00)     (23.00)     (23.00)     (23.00)     (23.00)     (23.00)     (23.00)     (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  188,264     188,264     143,520     143,520     143,520     143,520     143,520     143,5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ADMINISTRATION               1,156,596   1,156,596   1,111,852   1,111,852   1,026,795   1,026,795   1,026,795   1,026,7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23.00)     (23.00)     (23.00)     (23.00)     (23.00)     (23.00)     (23.00)     (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II. FOREST LANDOWNER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CLASSIFIED POSITIONS            10,051,226   8,986,507   9,076,155   7,638,684   8,024,979   6,587,508   8,024,979   6,587,5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(440.05)    (405.31)    (432.05)    (397.31)    (432.05)    (397.31)    (432.05)    (397.3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OTHER PERSONAL SERVICES            310,000     100,000     261,000     100,000     261,000     100,000     261,000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PERSONAL SERVICE           10,361,226   9,086,507   9,337,155   7,738,684   8,285,979   6,687,508   8,285,979   6,687,5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(440.05)    (405.31)    (432.05)    (397.31)    (432.05)    (397.31)    (432.05)    (397.3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OTHER OPERATING EXPENSES          6,514,198   2,954,198   6,795,636   3,340,312   6,295,636   2,840,312   6,295,636   2,840,3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FOREST RENEWAL PROGRAM           1,200,000     200,000   1,200,000     200,000   1,200,000     200,000   1,200,000     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TOTAL SPECIAL ITEMS               1,200,000     200,000   1,200,000     200,000   1,200,000     200,000   1,200,000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ALLOC TO MUNI-RESTRICTED           175,000                 155,000                 155,000                 15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ALLOC CNTY-RESTRICTED              130,000                  65,000                  65,000                  6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ALLOC SCHOOL DIST                   50,000                  10,000                  10,000                  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ALLOC OTHER STATE AGENCIES          75,000                 264,000                 264,000                 26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ALLOC OTHER ENTITIES               495,000                 560,000                 560,000                 5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ALLOC - PRIVATE SECTOR             155,000                 700,000                 700,000                 7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DIST SUBDIVISIONS           1,080,000               1,754,000               1,754,000               1,75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TOTAL FOREST LANDOWN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ASSISTANCE                       19,155,424  12,240,705  19,086,791  11,278,996  17,535,615   9,727,820  17,535,615   9,727,8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(440.05)    (405.31)    (432.05)    (397.31)    (432.05)    (397.31)    (432.05)    (397.3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1-0002                                              SECTION  21                                                 PAGE 01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ORESTRY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II. STATE FORES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LASSIFIED POSITIONS               802,579     342,579     805,000     300,000     760,758     255,758     760,758     255,7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30.00)     (13.00)     (27.00)     (10.00)     (27.00)     (10.00)     (27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OTHER PERSONAL SERVICES             75,235       5,235      55,000       5,000      55,000       5,000      55,000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TOTAL PERSONAL SERVICE              877,814     347,814     860,000     305,000     815,758     260,758     815,758     260,7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30.00)     (13.00)     (27.00)     (10.00)     (27.00)     (10.00)     (27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OTHER OPERATING EXPENSES          1,138,000               1,049,000       1,000   1,049,000       1,000   1,049,000       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FIELD TRIAL AREA                   120,000      70,000      80,000      30,000      80,000      30,000      80,000      3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SPECIAL ITEMS                 120,000      70,000      80,000      30,000      80,000      30,000      80,000      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ALLOC CNTY-RESTRICTED              480,000                 480,000                 480,000                 48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TOTAL DIST SUBDIVISIONS             480,000                 480,000                 480,000                 48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STATE FORESTS                2,615,814     417,814   2,469,000     336,000   2,424,758     291,758   2,424,758     291,7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30.00)     (13.00)     (27.00)     (10.00)     (27.00)     (10.00)     (27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IV.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PERSON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CLASSIFIED POSITIONS                                       450,000     450,000     450,000     450,000     450,000     4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                        (11.00)     (11.00)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OTHER PERSONAL SERVICES                                     44,000      10,000      44,000      10,000      44,000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TOTAL PERSONAL SERVICE                                      494,000     460,000     494,000     460,000     494,000     4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                       (11.00)     (11.00)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OTHER OPERATING EXPENSES                                    107,500      42,500     107,500      42,500     107,500      42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ALLOC CNTY-RESTRICTED                                       30,000                  30,000                  3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DIST SUBDIVISIONS                                      30,000                  30,000                  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EDUCATION                                              631,500     502,500     631,500     502,500     631,500     502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                        (11.00)     (11.00)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EMPLOYER CONTRIBUTIONS           4,395,109   3,874,819   4,213,341   3,575,199   3,897,459   3,259,317   3,897,459   3,259,31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OTAL FRINGE BENEFITS             4,395,109   3,874,819   4,213,341   3,575,199   3,897,459   3,259,317   3,897,459   3,259,3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1-0003                                              SECTION  21                                                 PAGE 01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ORESTRY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EMPLOYEE BENEFITS            4,395,109   3,874,819   4,213,341   3,575,199   3,897,459   3,259,317   3,897,459   3,259,3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FORESTRY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FUNDS AVAILABLE             27,322,943  17,689,934  27,512,484  16,804,547  25,516,127  14,808,190  25,516,127  14,808,1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AUTHORIZED FTE POSITIONS      (493.05)    (441.31)    (493.05)    (441.31)    (493.05)    (441.31)    (493.05)    (441.3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9:38:00Z</dcterms:created>
  <dc:creator>nsc</dc:creator>
  <dc:description/>
  <dc:language>en-US</dc:language>
  <cp:lastModifiedBy>nsc</cp:lastModifiedBy>
  <dcterms:modified xsi:type="dcterms:W3CDTF">2003-05-23T19:38:00Z</dcterms:modified>
  <cp:revision>2</cp:revision>
  <dc:subject/>
  <dc:title>     SEC</dc:title>
</cp:coreProperties>
</file>