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22,539   1,023,792   1,349,740     950,993   1,199,298     800,551   1,199,298     80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66,505     366,505     366,505     366,505     335,370     335,370     335,370     33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03,044   1,390,297   1,730,245   1,317,498   1,548,668   1,135,921   1,548,668   1,13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494,421   1,535,095   2,411,798   1,452,472   2,230,221   1,270,895   2,230,221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11,775   1,535,095   2,929,152   1,452,472   2,747,575   1,270,895   2,747,575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732,164   1,732,164   1,610,198   1,610,198   1,501,994   1,501,994   1,501,994   1,50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04,000     204,000     204,000     204,000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936,164   1,936,164   1,814,198   1,814,198   1,777,120   1,777,120   1,777,120   1,7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30,460     552,825     730,460     552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666,624   2,488,989   2,544,658   2,367,023   2,507,580   2,329,945   2,507,580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11,272   2,488,989   3,589,306   2,367,023   3,552,228   2,329,945   3,552,228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6,505,618   5,836,442   6,005,618   5,33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6,447,968   5,839,889   6,447,968   5,8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5.40)     (99.87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3,332,530  11,676,331  12,832,530  11,17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087,571   2,319,335   4,130,432   1,362,196   4,130,432   1,362,196   4,130,432   1,3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134,144  15,709,709  19,177,005  14,752,570  17,462,962  13,038,527  16,962,962  12,538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883,694   5,154,750   6,883,694   5,154,750   6,252,623   4,523,679   6,252,623   4,52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3,843,648  12,570,401  12,949,096  11,675,849  11,561,259  10,288,012  11,061,259   9,78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86.32)    (237.14)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195,281  17,738,251  20,300,729  16,843,699  18,281,821  14,824,791  17,781,821  14,3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7,519               6,299,293               6,299,293               6,2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492,800  17,738,251  26,600,022  16,843,699  24,581,114  14,824,791  24,081,114  14,3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56,131      56,131      56,131      56,131      56,131      5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4,192      24,192      24,083      24,083      12,555      12,555      12,555      12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5,323      85,323      80,214      80,214      68,686      68,686      68,686      6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2,113      72,113      65,697      65,697      51,221      51,221      51,221      5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6,788     116,788     110,372     110,372      95,896      95,896      95,896      9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3,326      83,326      83,326      83,326      83,326      83,32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0,174      90,174      90,174      90,174      74,332      74,332      74,332      74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3,500     173,500     173,500     173,500     157,658     157,658     157,658     15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30,411      30,411      21,266      21,266      21,266      2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16,811     216,811     203,911     203,911     178,924     178,924     178,924     1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7,706   9,384,713  11,692,246   9,099,253  10,660,068   8,067,075  10,660,068   8,067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7,706   9,384,713  11,692,246   9,099,253  10,660,068   8,067,075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7,706   9,384,713  11,692,246   9,099,253  10,660,068   8,067,075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746,619  47,275,679  64,382,228  44,909,514  59,347,453  39,874,739  58,347,453  38,8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082.75)    (850.11)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