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06,727     506,727     429,319     429,319     429,319     429,319     429,319     429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95,597      95,597     193,192     193,192     193,192     193,192     193,192     193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72,200     172,200     186,000     186,000     186,000     186,000     186,000     1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77,524     877,524     911,511     911,511     911,511     911,511     911,511     911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91,656     291,656     144,358     144,358     144,358     144,358     144,358     144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69,180   1,169,180   1,055,869   1,055,869   1,055,869   1,055,869   1,055,869   1,05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633,893   1,633,893   1,684,779   1,684,779   1,684,779   1,684,779   1,684,779   1,684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61,510     161,510     154,225     154,225     154,225     154,225     154,225     154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95,403   1,795,403   1,839,004   1,839,004   1,839,004   1,839,004   1,839,004   1,8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896,368   1,891,368   2,277,818   2,272,818   1,770,350   1,765,350   1,770,350   1,765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3,691,771   3,686,771   4,116,822   4,111,822   3,609,354   3,604,354   3,609,354   3,60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860,951   4,855,951   5,172,691   5,167,691   4,665,223   4,660,223   4,665,223   4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3.00)     (53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667,686     667,686     691,597     691,597     691,597     691,597     691,597     69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1,525      21,525      21,525      21,525      21,525      21,525      21,525      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689,211     689,211     713,122     713,122     713,122     713,122     713,122     71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6,774,455   5,774,455     183,924     183,924     183,924     183,924     183,924     183,9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441,552     441,552     441,552     441,552     441,552     441,552     441,552     4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                         7,272,888   6,272,888   5,485,240   4,485,240   5,485,240   4,485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901,552   1,901,552   9,174,440   8,174,440   7,386,792   6,386,792   7,386,792   6,38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-RESTRICTED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400,000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TOURISM: MARKETING         11,765,218  10,765,218  10,071,486   9,071,486   8,283,838   7,283,838   8,283,838   7,28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547,317   1,547,317   1,547,317   1,547,317   1,547,317   1,547,317   1,547,317   1,54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96,825     196,825     196,825     196,825     196,825     196,825     196,825     19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744,142   1,744,142   1,744,142   1,744,142   1,744,142   1,744,142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97,687     797,687     588,728     588,728     588,728     588,728     588,728     588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TOURISM: SALES              2,541,829   2,541,829   2,332,870   2,332,870   2,332,870   2,332,870   2,332,870   2,33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TOURISM: INT'L 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22,500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TOURISM:INTL MKTG             112,500     1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.HERITAGE CORRID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95,555     295,555     302,145     302,145     302,145     302,145     30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19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514,555     295,555     752,145     302,145     752,145     302,145     75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457,557     438,932     635,279     385,279     635,279     385,279     635,279     385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CNTY-RESTRICTED              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OTHER ENTITIES               50,000                  68,665                  68,665   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150,000     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V: HERITAGE CORRIDOR      1,122,112     734,487   1,806,089     687,424   1,806,089     687,424   1,806,089     68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. BUSINESS/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286,988     286,988     402,148     402,148     402,148     402,148     402,148     402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35,000      35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321,988     321,988     437,148     437,148     437,148     437,148     437,148     43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206,718     206,718     100,738     100,738     100,738     100,738     100,738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C FIRST IN GOLF                         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ORTS DEVELOPMENT FUND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PECIAL ITEMS                       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DEV: BUSINESS/SPORTS          528,706     528,706     612,886     537,886     612,886     537,886     612,886     53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F. REC,PLANNING,ENG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778,158     778,158     790,055     790,055     790,055     790,055     790,055     79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59,000      59,000      85,250      50,250      85,250      50,250      85,250      5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837,158     837,158     875,305     840,305     875,305     840,305     875,305     84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632,029     499,529     357,634     179,919     357,634     179,919     357,634     179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ALMETTO TRAILS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458,875     458,875     458,875     458,875     458,875     458,875     458,875     458,8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MUN-RESTRICTED            1,750,000               2,050,000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CNTY-RESTRICTED             817,500                 317,500                 317,500                 3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 OTHER ENTITIES              883,200               1,247,050               1,247,050               1,24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DIST SUBDIVISIONS          3,550,700               3,714,550               3,714,550               3,7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REC. PLANNING &amp; ENG.        5,478,762   1,795,562   5,406,364   1,479,099   5,406,364   1,479,099   5,406,364   1,479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G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8,846,846   7,912,669   9,433,028   8,552,336   8,131,128   7,250,436   8,131,128   7,25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2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11,346,846   7,912,669  11,933,028   8,552,336  10,631,128   7,250,436  10,631,128   7,25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13,129,753     522,500  12,738,147      19,012  12,738,147      19,012  12,738,147      1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LLOCATION COUNTIES                2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IST SUBDIVISIONS             2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TATE PARKS SERVICE        24,496,599   8,435,169  24,771,175   8,571,348  23,469,275   7,269,448  23,469,275   7,26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46,045,726  24,913,471  45,000,870  22,680,113  41,911,322  19,590,565  41,911,322  19,590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93.42)    (466.42)    (492.42)    (465.42)    (492.42)    (465.42)    (492.42)    (4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5,502,445   4,545,875   5,729,923   4,750,000   5,229,923   4,250,000   5,229,923   4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5,502,445   4,545,875   5,729,923   4,750,000   5,229,923   4,250,000   5,229,923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5,502,445   4,545,875   5,729,923   4,750,000   5,229,923   4,250,000   5,229,923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DVERTISING                       4,500,000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4,500,000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4,500,000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 56,409,122  34,315,297  55,903,484  32,597,804  51,806,468  28,500,788  51,806,468  28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60,909,122  38,815,297  55,903,484  32,597,804  51,806,468  28,500,788  51,806,468  28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546.42)    (519.42)    (546.42)    (519.42)    (546.42)    (519.42)    (546.42)    (51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