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82,330     182,330     127,144     127,144     127,144     127,144     127,144     12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14,290     314,290     259,104     259,104     259,104     259,104     259,104     25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00      48,000      48,000      4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362,290     362,290     307,104     307,104     267,104     267,104     267,104     2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03,644     803,644     503,448     503,448     405,713     405,713     405,713     40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7.80)     (16.80)     (16.80)     (16.80)     (16.80)     (15.80)     (1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100,196     100,196     100,196     100,196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824,074     824,074     624,074     624,074     526,339     526,339     526,339     52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00)     (17.80)     (17.80)     (17.80)     (17.80)     (17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283,795   1,273,795   1,483,795   1,473,795   1,308,795   1,298,795   1,308,795   1,298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2,107,869   2,097,869   2,107,869   2,097,869   1,835,134   1,825,134   1,835,134   1,8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00)     (17.80)     (17.80)     (17.80)     (17.80)     (17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349,468     349,468     349,468     349,468     349,468     34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354,322     354,322     354,322     354,322     354,322     354,322     354,322     35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  599,322     599,322     599,322     599,322     599,322     599,322     599,322     59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069,481   3,059,481   3,014,295   3,004,295   2,701,560   2,691,560   2,701,560   2,69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4.00)     (32.80)     (32.80)     (32.80)     (32.80)     (32.80)     (33.80)     (33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03,766     403,766     321,022     321,022     101,022     101,022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5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524,446     479,446     456,702     396,702     236,702     176,702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532,986     482,077     522,077     482,077     447,077     407,077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PORT SERVICES             1,057,432     961,523     978,779     878,779     683,779     583,779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68,143   1,168,143   1,168,143   1,168,143   1,168,143   1,168,143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72,243   1,272,243   1,272,243   1,272,243   1,272,243   1,272,243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077,223   1,077,223     792,223     792,223     265,223     265,223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RECRUITMENT        2,349,466   2,349,466   2,064,466   2,064,466   1,537,466   1,537,466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02,280     552,280     557,788     507,788     457,788     407,788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25)     (20.25)     (21.25)     (20.25)     (21.25)     (20.25)     (20.25)     (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17,980      17,98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719,075     669,075     674,583     624,583     574,583     524,583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2.25)     (21.25)     (22.25)     (21.25)     (22.25)     (21.25)     (21.25)     (20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30,000                 230,000                 230,000                 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SEARCH                      949,075     669,075     904,583     624,583     804,583     524,583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25)     (21.25)     (22.25)     (21.25)     (22.25)     (21.25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COMMUNIC. &amp;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80,068     280,068     230,068     230,068     230,068     230,068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269       2,269       2,269       2,269       2,269       2,269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364,173     364,173     314,173     314,173     314,173     314,173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127,184   1,127,184   1,027,184   1,027,184     827,184     827,184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MARKETING                        1,737,357   1,737,357   1,587,357   1,587,357   1,387,357   1,387,357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7,740     187,740     187,740     187,740     187,740     187,740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77,556     277,556     277,556     277,556     277,556     277,556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 8,181       8,181      18,181       8,181      10,181         181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EVELOPMENT                        285,737     285,737     295,737     285,737     287,737     277,737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F. COORD.COUNCIL ECO.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64,864                 237,088                 237,088                 23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8,815                  26,591                  26,591     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 (.25)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73,679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50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6,321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ATIONS TO MUNICIPALITES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ENTITIES   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CNTY-RESTRICTED          13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EVELOPMENT                     18,380,000              18,380,000              18,380,000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50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44,391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250,391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149,609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NTERPRISE ZONE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26,591                  26,591     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25)                   (.25)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82,200                 108,791                 108,791                 10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25)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30,000                  33,409                  33,409                  3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ATIONS TO MUNICIPALITIES     500,000                 470,000                 470,000                 4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1,000,000                 970,000                 970,000                 9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INFRASTRUCTURE GRANTS            1,112,2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            (2.25)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.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ATIONS TO MUNICIPALITIES     4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450,000                 7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  9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RANTS                             9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. COMMUNITY GRANTS-CDB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765,056     437,223     611,873     337,223     611,873     337,223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92)      (4.59)     (26.92)      (4.59)     (26.92)      (4.59)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                        53,183                  53,183                  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77,556     437,223     677,556     337,223     677,556     337,223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1,667      82,000     791,667     182,000     781,667     172,000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ATIONS TO MUNICIPALITIES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CNTY-RESTRICTED 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ENTITIES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PLANNING DIST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GRANTS - CDBG    38,444,223     519,223  38,444,223     519,223  38,434,223     509,223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K.  ARC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RC GRANTS    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L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3,897                 136,370                 136,370   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 73,897                 136,370                 136,370   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66,103                 403,630                 403,630                 403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MUNICIPALITIES 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20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30,000,000              30,000,000              30,000,000              3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FRASTRUCTURE GRAN             30,540,000              30,540,000              30,540,000              30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. 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AVANNAH VALLEY AUTHORITY     160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. AERONAUT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709,229     709,229     709,229     709,229     709,229     709,229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33)     (21.33)     (21.33)     (21.33)     (21.33)     (21.33)     (21.33)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87,229     787,229     787,229     787,229     787,229     787,229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540,703     535,703   1,545,703     535,703   1,505,703     495,703   1,505,703     495,7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TATE AVIATION FUND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ERONAUTICAL SERVICES       3,727,932   1,822,932   4,332,932   1,822,932   4,292,932   1,782,932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.  RECYCLING MKT DEV.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5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UNCIL   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48,937     148,937     148,937     148,937     148,937     148,937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86,562      86,562      86,562      86,562      86,562      86,562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37,499     237,499     237,499     237,499     237,499     237,499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50,426     150,426     170,426     150,426     140,426     120,426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ILM OFFICE                   387,925     387,925     407,925     387,925     377,925     357,925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100,653,847   8,773,238 101,330,702   8,211,002 100,120,702   7,001,002 100,120,702   7,001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6.00)    (106.87)    (147.20)    (106.87)    (147.20)    (106.87)    (146.20)    (10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818,836   1,493,536   1,764,274   1,443,974   1,695,944   1,375,644   1,695,944   1,37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818,836   1,493,536   1,764,274   1,443,97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818,836   1,493,536   1,764,274   1,443,97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EUS CONFERENCE 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05,542,164  13,326,255 106,109,271  12,659,271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06,142,164  13,926,255 106,109,271  12,659,271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80.00)    (139.67)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