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8-0001                                              SECTION  28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BS-ECONOMIC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1,472                 104,250                 104,250                 10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101,472                 104,250                 104,250                 10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154,275                 142,245                 142,245                 142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MUN-RESTRICTED                        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CNTY-RESTRICTED                                      450,000      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ST SUBDIVISIONS                                     750,000                 750,000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  255,747                 996,495                 996,495                 993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 23,750                  23,505                  23,505                  23,5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 23,750                  23,505                  23,505                  23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 23,750                  23,505                  23,505                  23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JOBS-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  279,497               1,020,000               1,020,000               1,017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