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7,809   1,064,288   1,304,581   1,073,060     938,487     706,966     938,487     70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9.91)     (42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4,824      42,088     137,971      42,088     137,971      42,088     137,971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61,121   1,292,258   1,671,040   1,301,030   1,304,946     934,936   1,304,946     93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78,207     897,586   1,533,197     932,906   1,533,197     932,906   1,533,197     932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ASSOC. FOR THE DEAF             150,000     150,00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20,394      50,197     120,394      50,197     120,394      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2,606       8,803      22,606       8,803      22,606       8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43,000      59,000     143,000      59,000     143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857,328   2,423,844   3,486,917   2,432,616   3,120,823   2,066,522   3,120,823   2,06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77)     (45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4,681     415,269     600,628     418,692     457,784     275,848     457,784     27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1,354,132     541,914   1,394,067     536,914   1,394,067     536,914   1,394,067     5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83,000      38,000     113,000      38,000     113,000      38,000     11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061,813     995,183   2,107,695     993,606   1,964,851     850,762   1,964,851     850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91,733      14,400     134,138      19,400     134,138      19,400     134,138      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2,153,546   1,009,583   2,241,833   1,013,006   2,098,989     870,162   2,098,989     87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09,644     193,888     343,787     198,031     277,093     131,337     277,093     13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977,181     300,754   1,012,181     295,754   1,012,181     295,754   1,012,181     2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9,500      27,000      59,500      27,000      59,500      27,000      5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26,325     521,642   1,415,468     520,785   1,348,774     454,091   1,348,774     454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74,834      17,500     101,834      22,500     101,834      22,500     101,834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53,273      53,273      53,273      53,273      53,273      5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1,454,432     592,415   1,570,575     596,558   1,503,881     529,864   1,503,881     52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538,451     502,677     533,451     502,677     360,540     329,766     360,540     32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1,091,131     519,359   1,101,131     509,359   1,101,131     509,359   1,101,131     50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5,000      20,000      55,000      20,000      55,000      20,000      5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664,582   1,042,036   1,689,582   1,032,036   1,516,671     859,125   1,516,671     85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28,833                  48,833      10,000      48,833      10,000      48,833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1,693,415   1,042,036   1,738,415   1,042,036   1,565,504     869,125   1,565,504     86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5,301,393   2,644,034   5,550,823   2,651,600   5,168,374   2,269,151   5,168,374   2,26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0.89)     (77.22)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936,378     400,911   1,054,176     407,470     916,272     269,566     916,272     26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1.52)     (16.73)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609,135     302,268     604,135     297,268     604,135     297,268     604,135     29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12)     (10.16)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95,658      46,005     105,658      46,005     105,658      46,005     10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1,641,171     749,184   1,763,969     750,743   1,626,065     612,839   1,626,065     612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89,549      17,631     349,549      22,631     349,549      22,631     349,549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 4,000                   7,000                   7,000            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1,934,720     766,815   2,120,518     773,374   1,982,614     635,470   1,982,614     63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64)     (26.89)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249,164   1,249,164   1,259,460   1,259,460     829,773     829,773     829,773     8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119,512      64,097     114,512      59,097     114,512      59,097     114,512      5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491,676   1,436,261   1,496,972   1,441,557   1,067,285   1,011,870   1,067,285   1,01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6,200      10,700      31,200      15,700      31,200      15,700      31,200      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1,507,876   1,446,961   1,528,172   1,457,257   1,098,485   1,027,570   1,098,485   1,0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99,073     795,873   1,632,377     799,177   1,358,612     525,412   1,358,612     52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50)     (25.10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932,032     445,232     937,032     440,232     937,032     440,232     937,032     44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1.17)     (15.24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143,487      69,007     183,487      69,007     183,487      69,007     18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2,674,592   1,310,112   2,752,896   1,308,416   2,479,131   1,034,651   2,479,131   1,03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675,613      41,138     715,613      46,138     715,613      46,138     715,613      4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UTREACH SERVICES            4,078,833   1,879,878   4,197,137   1,883,182   3,923,372   1,609,417   3,923,372   1,60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67)     (40.34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64,288   1,064,288     994,055     994,055     627,962     627,962     627,962     627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42,088      42,088      80,130      42,088      80,130      42,088      80,130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106,376   1,106,376   1,074,185   1,036,143     708,092     670,050     708,092     67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955,687     897,586   1,466,445     897,586   1,466,445     897,586   1,466,445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HYSICAL SUPPORT             2,062,063   2,003,962   2,540,630   1,933,729   2,174,537   1,567,636   2,174,537   1,56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2.00)     (4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692,798   2,529,266   4,099,336   2,563,002   4,099,336   2,563,002   4,099,336   2,56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3,692,798   2,529,266   4,099,336   2,563,002   4,099,336   2,563,002   4,099,336   2,56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22,435,011  13,694,760  23,523,533  13,694,760  21,567,541  11,738,768  21,567,541  11,7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