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 51,668      51,668      51,668      51,668      47,442      47,442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6,822      76,822      72,784      72,784      72,193      72,193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8,490     128,490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5,953       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34,443     134,443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213      29,213      30,713      30,713      15,449      15,449      15,449      15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213      29,213      30,713      30,713      15,449      15,449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213      29,213      30,713      30,713      15,449      15,449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AL EXPENDITURES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ASE REDUCTION                                              -16,063     -16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   -16,063     -1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                                         -16,063     -1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  163,656     163,656     139,102     139,102     135,084     135,084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  169,656     169,656     139,102     139,102     135,084     135,084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