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7,834      77,834      74,919      74,919      74,919      74,919      74,919      74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73,590     673,590     648,390     648,390     533,936     533,936     533,936     53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51,424     751,424     723,309     723,309     608,855     608,855     608,855     60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 91,865      91,865      91,865      91,865      91,8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843,289     843,289     815,174     815,174     700,720     700,720     700,720     70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21,937     221,937     196,737     196,737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21,937     221,937     196,737     196,737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21,937     221,937     196,737     196,737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065,226   1,065,226   1,011,911   1,011,911     884,730     884,730     884,730     88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