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32,513      32,513      32,513      32,513      32,513      3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86,440     386,440     346,877     346,877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2,485      62,485      62,485      62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4,026      3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15,464     515,464     481,438     481,438     406,875     406,875     446,438     44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6,518     106,518     106,518     106,518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21,982     621,982     587,956     587,956     488,560     488,560     528,123     52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02,630   2,554,064   2,705,159   2,554,064   2,305,207   2,154,112   2,388,052   2,23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2.00)     (70.50)     (73.00)     (70.50)     (73.00)     (70.50)     (73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19,023     119,023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847,497   2,798,931   2,950,026   2,798,931   2,550,074   2,398,979   2,632,919   2,4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310,074   1,279,899   1,715,237   1,313,925   1,424,851   1,023,539   1,593,668   1,19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157,571   4,078,830   4,665,263   4,112,856   3,974,925   3,422,518   4,226,587   3,674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8,633,513   7,253,790   8,721,416   7,253,790   8,174,790   6,707,164   8,279,087   6,8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30.00)    (276.25)    (336.50)    (267.65)    (336.50)    (267.65)    (336.50)    (2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89,238      89,238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07,823     107,874     249,139     107,874     249,139     107,874     249,139     107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8,930,574   7,450,902   9,059,793   7,450,902   8,513,167   6,904,276   8,617,464   7,00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208,843   1,079,776   1,214,774   1,079,776   1,093,339     958,341   1,098,804     9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153,183     153,183   2,383,116   1,646,016   2,383,116   1,646,016   2,383,116   1,646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153,183     153,183   2,383,116   1,646,016   2,383,116   1,646,016   2,383,116   1,64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0,467,600   8,858,861  12,832,683  10,351,694  12,164,622   9,683,633  12,274,384   9,79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4,952,597  14,836,169  14,953,991  14,836,169  11,758,839  11,641,017  14,306,731  14,18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48.01)    (642.01)    (564.00)    (558.00)    (564.00)    (558.00)    (564.00)    (5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9,142      89,142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45,706     145,706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15,187,445  15,071,017  15,188,839  15,071,017  11,993,687  11,875,865  14,541,579  14,42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677,955   3,333,957   4,831,336   3,333,957   4,414,548   2,917,169   4,476,948   2,979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ONGTERM FACILITIES        20,198,214  18,737,788  20,352,989  18,737,788  16,741,049  15,125,848  19,351,341  17,73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ONGTERM FACILITIES         20,198,214  18,737,788  20,352,989  18,737,788  16,741,049  15,125,848  19,351,341  17,73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C. RECEPTION AND EVALUATION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2,824,023   2,824,023   2,824,023   2,824,023   2,580,052   2,580,052   2,660,050   2,66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75,737      75,737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2,899,760   2,899,760   2,899,760   2,899,760   2,655,789   2,655,789   2,735,787   2,73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2,794     341,669     342,794     341,669     261,244     260,119     261,244     26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EPTION AND EVALUATION     3,390,377   3,389,252   3,390,377   3,389,252   3,064,856   3,063,731   3,144,854   3,143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104,102               2,244,431               2,244,431               2,24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123,784                 336,387                 336,387                 336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2,227,886               2,580,818               2,580,818               2,580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0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75,000                 254,059                 254,059                 25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/PUBLIC ASSISTANCE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CASE SRVC/PUB ASST   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TENTION CENTER                   2,402,886               2,835,877               2,835,877               2,8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0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005,912   1,634,664   2,553,067   1,634,664   2,361,846   1,443,443   2,386,545   1,46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381,878     300,591     404,365     300,591     404,365     300,591     404,365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387,790   1,935,255   2,957,432   1,935,255   2,766,211   1,744,034   2,790,910   1,76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9,805     233,241     303,522     233,241     287,526     217,245     287,526     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15,700,472  10,734,524  16,051,561   9,241,69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15,700,472  10,734,524  16,051,561   9,241,69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OUP HOMES                18,358,067  12,903,020  19,312,515  11,410,187  16,482,808   8,580,480  16,507,507   8,60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SIDENTIAL OPERATIONS      18,358,067  12,903,020  19,312,515  11,410,187  16,482,808   8,580,480  16,507,507   8,60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2,701,890   2,577,397   2,610,404   2,577,397   2,340,025   2,307,018   2,376,866   2,34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685,900     641,380     692,558     641,380     692,558     641,380     692,558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3,387,790   3,218,777   3,302,962   3,218,777   3,032,583   2,948,398   3,069,424   2,9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663,972     618,437     691,695     618,437     584,712     511,454     627,712     55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                                   81,179                  81,179                  81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                     1,660,568   1,660,568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ASE SRVC/PUB ASST           1,660,568   1,660,568   1,741,747   1,660,568   1,741,747   1,660,568   1,741,747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JUVENILE HEALTH              5,712,330   5,497,782   5,736,404   5,497,782   5,359,042   5,120,420   5,438,883   5,20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464,809   1,260,495   1,452,973   1,260,495   1,297,034   1,104,556   1,312,796   1,12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464,809   1,260,495   1,452,973   1,260,495   1,297,034   1,104,556   1,312,796   1,12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0,766     173,460     219,866     173,460     205,550     159,144     205,550     15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 &amp; QUALITY ASS               1,695,575   1,433,955   1,672,839   1,433,955   1,502,584   1,263,700   1,518,346   1,27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29,805     764,485   1,057,717     764,485   1,057,717     764,485   1,057,717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55)     (14.55)     (43.00)     (31.95)     (43.00)     (31.95)     (43.00)     (3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6,582,176   2,377,040   6,582,176   2,377,040   6,184,427   1,979,291   6,258,435   2,05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2.94)     (75.00)    (138.00)     (61.90)    (138.00)     (61.90)    (138.00)     (6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439,890     110,000     357,898     110,000     357,898     110,000     357,898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8,051,871   3,251,525   7,997,791   3,251,525   7,600,042   2,853,776   7,674,050   2,92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6,715     278,300     875,691     278,300     843,699     246,308     843,699     246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                   8,948,586   3,529,825   8,873,482   3,529,825   8,443,741   3,100,084   8,517,749   3,174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71,173,635  54,350,483  75,007,166  54,350,483  66,594,579  45,937,896  69,588,941  48,932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22.00)   (1346.13)   (1621.00)   (1324.77)   (1621.00)   (1324.77)   (1621.00)   (13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10,305  12,849,959  15,813,652  12,849,959  14,805,322  11,841,629  15,581,079  12,6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10,305  12,849,959  15,813,652  12,849,959  14,805,322  11,841,629  15,581,079  12,61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10,305  12,849,959  15,813,652  12,849,959  14,805,322  11,841,629  15,581,079  12,61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91,463,493  71,901,254  96,074,037  71,901,254  85,863,386  61,690,603  89,924,730  65,75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712.00)   (1434.63)   (1712.00)   (1413.27)   (1712.00)   (1413.27)   (1712.00)   (14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TRANSPORTATION AND REGULATOR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36  40    HUMAN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46  41    MINORITY AFFAIR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04  42    PUBLIC SERVICE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08  43    WORKERS COMP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12  44   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14  45    PATIENT COMP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16  46   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20  47    INSURANCE DE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23  48    FINANCIAL INST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28  49   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36  50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R60  51    EMPLOYMENT SECURIT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U12  53    DEP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U15  53A  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U20  53B   COUNTY TRANSPORTATION FUN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