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5,129     206,663     188,324     179,879     185,005     176,560     185,005     17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2,744     274,278     255,939     247,494     252,620     244,175     252,620     24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19,181      10,181      19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3,925     286,459     277,120     259,675     271,801     254,356     271,801     2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9,011      59,011      58,961      58,961      58,961      58,961      58,961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79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0,623     469,658     655,080     438,117     505,698     288,735     505,698     2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0.80)     (16.01)     (10.58)     (16.01)     (10.58)     (16.01)     (1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24,634     528,669     719,041     497,078     569,659     347,696     569,659     3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0,981      19,076      29,286      19,076      25,286      15,076      25,28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55,615     547,745     748,327     516,154     594,945     362,772     594,945     36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3,088   1,081,477   1,238,663   1,158,380     938,224     857,941     938,224     8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64,152   1,082,541   1,239,727   1,159,444     939,288     859,005     939,288     85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67,515      40,662      67,515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244,667   1,133,203   1,320,242   1,210,106   1,009,803     899,667   1,009,803     89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2,362      92,362      89,612      89,612      23,721      23,721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1,204      51,979      72,252      52,744      72,252      52,744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      (1.62)      (1.18)      (1.62)      (1.18)      (1.62)      (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63,566     144,341     161,864     142,356      95,973      76,465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236,298     217,073     234,596     215,088     168,705     149,197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480,965   1,350,276   1,554,838   1,425,194   1,178,508   1,048,864   1,178,508   1,04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4.21)     (77.62)     (74.43)     (77.62)     (74.43)     (77.62)     (7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10,228     610,228     593,685     593,68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10,228     610,228     593,685     593,68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46,299     465,303     746,299     465,303     694,723     413,727     694,723     413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356,527   1,075,531   1,339,984   1,058,988   1,170,428     889,432   1,170,428     88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976,992     878,938     959,223     878,938     809,214     728,929     809,214     728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976,992     878,938     959,223     878,938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976,992     878,938     959,223     878,938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874,024   4,138,949   4,879,492   4,138,949   4,024,896   3,284,353   4,024,896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6.55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/ TEC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3   5A   COMM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6   5B  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09   5C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2   5D   CLEMS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5   5E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7   5F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18   5G  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1   5H  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4   5J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7   5KA  USC - MAI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29   5KB  USC - AIK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4   5KC  USC - SPARTANBUR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6   5KD  USC - BEAUF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7   5KE  USC - LANCA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8   5KF  USC - SALKEHATCHI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39   5KG  USC - SUM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40   5KH  USC - UN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47   5L  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1   5MA  MEDICAL UNIVERSITY OF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3   5MC  MUSC -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59   5N   ST BOARD TECH AND COMP 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67   6    EDUCATIONAL TELEVISION COMM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