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3,366      83,366      83,366      83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8,189     318,189     192,509     192,509     137,374     137,374     137,374     13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06,689     406,689     281,009     281,009     224,240     224,240     224,240     22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7,433     147,433     113,372     113,372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54,122     554,122     394,381     394,381     337,612     337,612     337,612     337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508,933     445,020     537,372     472,925     468,011     403,564     468,011     40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0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508,933     445,020     537,372     472,925     468,011     403,564     468,011     40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0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30,597      76,546     122,630      68,580     122,630      68,580     122,630      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639,530     521,566     660,002     541,505     590,641     472,144     590,641     4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0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33,746     592,113   1,047,398     614,825     960,110     527,537     960,110     52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21.00)     (30.50)     (20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33,746     592,113   1,047,398     614,825     960,110     527,537     960,110     52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21.00)     (30.50)     (20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69,613      74,115     249,597      66,150     249,597      66,150     249,597      6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203,359     666,228   1,296,995     680,975   1,209,707     593,687   1,209,707     59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21.00)     (30.50)     (20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497,822     383,258     544,458     401,947     504,145     361,634     504,145     361,6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497,822     383,258     544,458     401,947     504,145     361,634     504,145     361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497,822     383,258     544,458     401,947     504,145     361,634     504,145     361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894,833   2,125,174   2,895,836   2,018,808   2,642,105   1,765,077   2,642,105   1,765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1.00)     (53.00)     (41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