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5,460     145,460     140,460     140,460     110,460     110,460     110,460     11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262      14,262       4,262       4,262       4,262       4,262       4,262       4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1,397     221,397     206,397     206,397     176,397     176,397     176,397     17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50,259     150,259     343,298     143,298     330,911     130,911     330,911     13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71,656     371,656     549,695     349,695     507,308     307,308     507,308     30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7,116      67,116      67,116      67,116      57,116      57,116      57,116      57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7,116      67,116      67,116      67,116      57,116      5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7,116      67,116      67,116      67,116      57,116      5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 -41,592     -41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 -41,592     -41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 -41,592     -41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  638,772     438,772     575,219     375,219     564,424     364,424     564,424     3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