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830,382               2,106,155               2,2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75,248                  83,546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577,337               2,861,408               2,9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063,292               1,401,479               1,508,283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3,640,629               4,262,887               4,469,691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978,928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978,928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3,758,792               3,884,378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02,001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2,001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756,265                 776,983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035,146               1,152,724               1,24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035,146               1,15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035,146               1,15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9,190,832              10,076,972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