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44-0001                                              SECTION  44                                                 PAGE 02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STATE ACCIDENT FU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DIRECTOR                            88,216                  88,216                  88,216                  88,2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3,368,784               3,368,784               3,368,784               3,368,7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89.12)                 (89.12)                 (89.12)                 (89.12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TOTAL PERSONAL SERVICE            3,457,000               3,457,000               3,457,000               3,457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(90.12)                 (90.12)                 (90.12)                 (90.1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OTHER OPERATING EXPENSES          2,191,291               2,191,291               2,191,291               2,191,2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EDUCATIONAL TRAINING                 5,000                   5,000                   5,000                   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ACTUARIAL AUDIT                     40,000                  40,000                  40,000                  4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TOTAL SPECIAL ITEMS                  45,000                  45,000                  45,000                  4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TOTAL ADMINISTRATION               5,693,291               5,693,291               5,693,291               5,693,2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(90.12)                 (90.12)                 (90.12)                 (90.1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EMPLOYER CONTRIBUTIONS             935,587                 935,587                 935,587                 935,58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TOTAL FRINGE BENEFITS               935,587                 935,587                 935,587                 935,5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TOTAL EMPLOYEE BENEFITS              935,587                 935,587                 935,587                 935,5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STATE ACCIDENT FU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TOTAL FUNDS AVAILABLE              6,628,878               6,628,878               6,628,878               6,628,8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TOTAL AUTHORIZED FTE POSITIONS       (90.12)                 (90.12)                 (90.12)                 (90.1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3T19:39:00Z</dcterms:created>
  <dc:creator>nsc</dc:creator>
  <dc:description/>
  <dc:language>en-US</dc:language>
  <cp:lastModifiedBy>nsc</cp:lastModifiedBy>
  <dcterms:modified xsi:type="dcterms:W3CDTF">2003-05-23T19:39:00Z</dcterms:modified>
  <cp:revision>2</cp:revision>
  <dc:subject/>
  <dc:title>     SEC</dc:title>
</cp:coreProperties>
</file>