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4,970                 173,219                 173,219                 17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726                  26,726                  26,726                  26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4,696                 284,945                 284,945                 284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4,089                 739,270                 739,270                 73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48,785               1,024,215               1,024,215               1,02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2,142                  73,465                  73,465                  7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2,142                  73,465                  73,465                  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2,142                  73,465                  73,465                  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810,927               1,097,680               1,097,680               1,09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