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6-0001                                              SECTION  46 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6,957                  66,957                  66,957                  66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16,394                 916,394                 916,394                 916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            (22.00)                 (22.00)                 (2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983,351                 983,351                 983,351                 983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3.00)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436,748                 436,748                 436,748                 436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420,099               1,420,099               1,420,099               1,420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3.00)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64,910                 275,792                 275,792                 275,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64,910                 275,792                 275,792                 275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64,910                 275,792                 275,792                 275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1,685,009               1,695,891               1,695,891               1,695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23.00)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