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19,696               1,119,696               1,11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00,700               1,200,700               1,20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564,053               1,564,053               1,564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27,358                 627,358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695,442                 695,442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27,907                 927,907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499,485                 499,485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