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1-0001                                              SECTION  51                                                 PAGE 02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EMPLOYMENT SECURITY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HAIRMAN                            98,859                  98,859                  98,859                  98,8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OMMISSIONER/S                     193,534                 193,534                 193,534                 193,5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2.00)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EXECUTIVE DIRECTOR                 113,300                  96,000                  96,000                  9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AXABLE SUBSISTENCE                  5,000                   5,000                   5,000                   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CLASSIFIED POSITIONS             5,496,120               5,760,126               5,760,126               5,760,1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119.35)                (138.20)                (138.20)                (138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UNCLASSIFIED POSITIONS              84,463                  86,995                  86,995                  86,9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OTHER PERSONAL SERVICES             50,000                  50,000                  50,000      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PERSONAL SERVICE            6,041,276               6,290,514               6,290,514               6,290,5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(124.35)                (143.20)                (143.20)                (143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OTHER OPERATING EXPENSES          2,140,420               2,421,711               2,421,711               2,421,7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ADMINISTRATION               8,181,696               8,712,225               8,712,225               8,712,2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(124.35)                (143.20)                (143.20)                (143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II. EMPLOYMEN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CLASSIFIED POSITIONS            13,591,706              13,231,497              13,231,497              13,231,4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(390.98)                (293.94)                (293.94)                (293.9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UNCLASSIFIED POSITIONS              93,101                  95,894                  95,894                  95,8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OTHER PERSONAL SERVICES            803,100               1,083,000               1,083,000               1,08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PERSONAL SERVICE           14,487,907              14,410,391              14,410,391              14,410,3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391.98)                (294.94)                (294.94)                (294.9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OTHER OPERATING EXPENSES          5,479,538               3,560,183               3,560,183               3,560,1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DEBT SERVICE                        201,084                 129,055                 129,055                 129,05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DEBT SERVICE                   201,084                 129,055                 129,055                 129,0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DIST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ALLOC CNTY-RESTRICTED             1,485,314                 715,500                 715,500                 715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ALLOC OTHER STATE AGENCIES           18,705                  12,700                  12,700                  12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ALLOC OTHER ENTITIES                 96,453                  84,800                  84,800                  84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ALLOC-PRIVATE SECTOR                575,580                 524,200                 524,200                 524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ALLOC PLANNING DIST               6,222,211               1,662,800               1,662,800               1,662,8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1-0002                                              SECTION  51                                                 PAGE 02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EMPLOYMENT SECURITY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DIST SUBDIVISIONS            8,398,263               3,000,000               3,000,000               3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EMPLOYMENT SERVICE          28,566,792              21,099,629              21,099,629              21,099,6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(391.98)                (294.94)                (294.94)                (294.9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III. UNEMPLOYMENT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CLASSIFIED POSITIONS            18,537,640              19,212,364              19,212,364              19,212,3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514.12)                (526.46)                (526.46)                (526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UNCLASSIFIED POSITIONS              88,760                  91,422                  91,422                  91,4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OTHER PERSONAL SERVICES            400,000               1,509,000               1,509,000               1,509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PERSONAL SERVICE           19,026,400              20,812,786              20,812,786              20,812,7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(515.12)                (527.46)                (527.46)                (527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OTHER OPERATING EXPENSES          3,911,544               5,709,854               5,709,854               5,709,8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DEBT SERVICE                        244,650                 218,645                 218,645                 218,6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DEBT SERVICE                   244,650                 218,645                 218,645                 218,6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CASE SERVICES                     1,500,000               3,300,000               3,300,000               3,3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CASE SRVC/PUB ASST           1,500,000               3,300,000               3,300,000               3,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UNEMPLOYMENT INSURANCE      24,682,594              30,041,285              30,041,285              30,041,2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(515.12)                (527.46)                (527.46)                (527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IV. OCCUPATIONAL INFOR. COORD. 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CLASSIFIED POSITIONS               231,777                 234,910                 234,910                 234,9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(5.00)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OTHER PERSONAL SERVICES             10,000                  10,000                  10,000            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PERSONAL SERVICE              241,777                 244,910                 244,910                 244,9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(5.00)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OTHER OPERATING EXPENSES            410,853     211,774     550,506     201,175     527,158     177,827     527,158     177,8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SCOICC                         652,630     211,774     795,416     201,175     772,068     177,827     772,068     177,8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(5.00)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VI. WORKFORCE INVESTMENT AC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CLASSIFIED POSITIONS             4,712,335               5,037,848               5,037,848               5,037,8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95.54)                (161.39)                (161.39)                (161.39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1-0003                                              SECTION  51                                                 PAGE 02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EMPLOYMENT SECURITY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OTHER PERSONAL SERVICES                                  1,300,000               1,300,000               1,3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PERSONAL SERVICE            4,712,335               6,337,848               6,337,848               6,337,8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95.54)                (161.39)                (161.39)                (161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OTHER OPERATING EXPENSES            989,590               1,330,948               1,330,948               1,330,9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DEBT SERVICE                                                 46,966                  46,966                  46,96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DEBT SERVICE                                            46,966                  46,966                  46,9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CASE SRVC/PUB ASST                    55,63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CASE SRVC/PUB ASST              55,6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ALLOC CNTY-RESTRICTED            14,516,736               4,225,919               4,225,919               4,225,9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ALLOC SCHOOL DIST                 8,960,867                 149,059                 149,059                 149,0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ALLOC OTHER STATE AGENCIES          476,502               2,422,007               2,422,007               2,42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ALLOC OTHER ENTITIES                208,469                 207,353                 207,353                 207,3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ALLOC-PRIVATE SECTOR                                      2,406,233               2,406,233               2,406,2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ALLOC PLANNING DIST               8,927,775              22,772,624              22,772,624              22,772,6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DIST SUBDIVISIONS           33,090,349              32,183,195              32,183,195              32,183,1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WORKFORCE INVESTMENT ACT    38,847,905              39,898,957              39,898,957              39,898,9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95.54)                (161.39)                (161.39)                (161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V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C. STATE EMPLOYEE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EMPLOYER CONTRIBUTIONS          12,385,522              17,011,615              17,011,615              17,011,6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FRINGE BENEFITS            12,385,522              17,011,615              17,011,615              17,011,6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EMPLOYEE BENEFITS           12,385,522              17,011,615              17,011,615              17,011,6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EMPLOYMENT SECURITY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FUNDS AVAILABLE            113,317,139     211,774 117,559,127     201,175 117,535,779     177,827 117,535,779     177,8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AUTHORIZED FTE POSITIONS     (1131.99)               (1131.99)               (1131.99)               (1131.9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9:39:00Z</dcterms:created>
  <dc:creator>nsc</dc:creator>
  <dc:description/>
  <dc:language>en-US</dc:language>
  <cp:lastModifiedBy>nsc</cp:lastModifiedBy>
  <dcterms:modified xsi:type="dcterms:W3CDTF">2003-05-23T19:39:00Z</dcterms:modified>
  <cp:revision>2</cp:revision>
  <dc:subject/>
  <dc:title>     SEC</dc:title>
</cp:coreProperties>
</file>