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3,140              11,345,858              11,345,858              11,34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24,362                 224,362                 22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209,1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196,382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196,382              30,000,000              30,000,000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196,382              36,000,000              36,000,000            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975,010              60,878,471              60,878,471              60,8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087,683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4,184,222              63,000,000              63,000,000              6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6,184,222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397,467,566             415,050,000             415,050,000             415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397,467,566             415,050,000             415,050,000             41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73,717,566             491,300,000             491,300,000             49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89,650,000              91,00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4,650,000              96,00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74,341,345              89,650,000              89,650,000              8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69,041,345             185,700,000             185,700,000             18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18,943,133             752,000,000             752,000,000             7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31,760                 629,563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3,240                  75,437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2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1,591,562              16,809,182              16,809,182              16,80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485,818     485,818     461,503     461,503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77,380     485,818  17,570,685     461,503  17,109,182              17,110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82,380     485,818  19,275,685     461,503  18,814,182              18,815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5,860,485              52,000,000              52,000,000              5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5,860,485              52,000,000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5,860,485              52,000,000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828,082,380     485,818 862,375,685     461,503 861,914,182             861,915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