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2,0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20,000,000              20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20,000,000              20,000,000              2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49,500,000              49,500,000              49,500,000              4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DIST SUBDIVISIONS         52,500,000              52,500,000              52,500,000              5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UNTY TRANSPORTATION       74,500,000           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74,500,000           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>LEGIS/EXEC/ADMIN &amp; LOCAL GOVERN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A01  54A   LEG -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A05  54B   LEG - 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A15  54C   LEG - CODE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A17  54D   LEG - LEG PRINTING &amp; I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A20  54E   LEG - 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A85  54H   EDUCATION OVERSIGH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C05  55    ADMIN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D05  56A   GOV OFF - EXEC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D10  56B   GOV OFFICE - SL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D17  56C   GOV OFFICE OF 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D20  56D   GOV OFF - MANSION &amp;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04  57    LT GOVERNOR'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08  58   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12  59  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16  60    TREASURER'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24  61    ADJUTANT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28  62   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F03  63 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F27  63E   STATE AUDI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F30  63G 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F31  63H 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44  64    DEP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52  65   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S60  66    PROCUREMENT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V04  68 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X12  69A   AID TO SUBS - C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X22  69B   AID TO SUBS - TRE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Y50  69C   COST SAVINGS - RESTRUCTURING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